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diciembre de 2022</w:t>
      </w:r>
    </w:p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La Cámara de Diputados</w:t>
      </w:r>
      <w:r>
        <w:rPr>
          <w:rFonts w:cs="Courier New" w:ascii="Courier New" w:hAnsi="Courier New"/>
          <w:sz w:val="24"/>
          <w:szCs w:val="24"/>
        </w:rPr>
        <w:t xml:space="preserve">, en sesión del día de hoy, </w:t>
      </w:r>
      <w:r>
        <w:rPr>
          <w:rFonts w:cs="Courier New" w:ascii="Courier New" w:hAnsi="Courier New"/>
          <w:sz w:val="24"/>
          <w:szCs w:val="24"/>
          <w:shd w:fill="FFFFFF" w:val="clear"/>
        </w:rPr>
        <w:t>ha tomado conocimiento del rechazo parcial por parte de ese H. Senado de las enmiendas introducidas por esta Corporación al proyecto de ley que regula el acceso a servicios sanitarios y atención preferente a personas con enfermedad inflamatoria intestinal, promueve su conocimiento y la no discriminación, correspondiente al boletín Nº14.258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a diputada y los diputados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 de la República: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Ana María Gazmuri Vieira 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Karol Cariola Oliva  </w:t>
      </w:r>
    </w:p>
    <w:p>
      <w:pPr>
        <w:pStyle w:val="Normal"/>
        <w:spacing w:lineRule="auto" w:line="360" w:before="0" w:after="120"/>
        <w:ind w:firstLine="1985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Tomás Lagomarsino Guzmán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Agustín Romero Leiva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Ximena Ossandón Irarrázaval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490/SEC/22, de 19 de octubre de 2022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768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0:00Z</dcterms:created>
  <dc:creator>Fran garcia parraguez</dc:creator>
  <dc:description/>
  <cp:keywords/>
  <dc:language>en-US</dc:language>
  <cp:lastModifiedBy>Maria Francisca Garcia Parraguez</cp:lastModifiedBy>
  <dcterms:modified xsi:type="dcterms:W3CDTF">2022-12-19T15:30:00Z</dcterms:modified>
  <cp:revision>7</cp:revision>
  <dc:subject/>
  <dc:title/>
</cp:coreProperties>
</file>