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15.666-1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5.04.2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SEGUNDO TRÁMITE CONSTITUCIONAL, </w:t>
      </w:r>
      <w:r>
        <w:rPr>
          <w:rFonts w:cs="Arial" w:ascii="Arial" w:hAnsi="Arial"/>
          <w:b/>
          <w:sz w:val="24"/>
          <w:szCs w:val="24"/>
          <w:u w:val="single"/>
        </w:rPr>
        <w:t>QUE PROHÍBE EL INGRESO Y TRÁNSITO DE VEHÍCULOS MOTORIZADOS EN LAS ARENAS DE PLAYA, TERRENOS DE PLAYA Y DUNAS COSTERAS DE TODO EL TERRITORIO NACIONAL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 Su Excelencia el Presidente de la República, para incorporar el siguiente artículo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….- Objeto de la ley. La presente ley tiene por objeto regular el ingreso y tránsito de vehículos motorizados en las playas, terrenos de playa, humedales costeros y dunas costeras en todo el territorio continental e insular, con el objeto de proteger la biodiversidad y morfología del borde costero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l Honorable Senador señor Prohens, para anteponer un artículo, nuevo, del siguiente ten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….- Objeto de la ley. La presente ley tiene por objeto la protección de la biodiversidad y la morfología del borde costero en zonas de playa.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 Su Excelencia el Presidente de la República, para sustitui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….- Prohibición. Se prohíbe el ingreso y tránsito de vehículos motorizados en playas, terrenos de playa, humedales costeros y dunas costeras en todo el territorio continental e insul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todo, podrán transitar vehículos de emergencia, seguridad, fiscalización, vigilancia, mantención y aseo, fiscales o de otras entidades públicas o privadas que efectúen funciones públicas, así como aquellos vehículos utilizados en las actividades autorizadas que se realicen en los sitios señalados en el incis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pcionalmente, en caso de no existir otra vía, se podrán ingresar vehículos para acceder a las viviendas aledañas a los sitios mencionados en el inciso primero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primer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- </w:t>
      </w:r>
      <w:r>
        <w:rPr>
          <w:rFonts w:cs="Arial" w:ascii="Arial" w:hAnsi="Arial"/>
          <w:sz w:val="24"/>
          <w:szCs w:val="24"/>
        </w:rPr>
        <w:t>De la Honorable Senadora señora Provoste, para agregar, a continuación de la palabra “biodiversidad”, la siguiente frase: “, la integridad de los ecosistemas coster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Del Honorable Senador señor Prohens, para eliminar la siguiente frase: “, humedales costeros y dunas coster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- </w:t>
      </w:r>
      <w:r>
        <w:rPr>
          <w:rFonts w:cs="Arial" w:ascii="Arial" w:hAnsi="Arial"/>
          <w:sz w:val="24"/>
          <w:szCs w:val="24"/>
        </w:rPr>
        <w:t>De la Honorable Senadora señora Provoste, para reemplazar el texto “Lo dispuesto en esta ley no será aplicable a los vehículos que transiten por caminos públicos, rurales o urbanos, o por vías públicas urbanas,” por lo siguiente: “La presente prohibición no se aplicará al tránsito de vehículos motorizados por caminos públicos legalmente habilitados o enrolados, siempre que éstos hayan sido previamente clasificados por la autoridad competente y no comprometan ecosistemas frágiles,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l Honorable Senador señor Prohens, para suprimir la siguiente frase: “, humedales costeros o dunas coster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l Honorable Senador señor Prohens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- </w:t>
      </w:r>
      <w:r>
        <w:rPr>
          <w:rFonts w:cs="Arial" w:ascii="Arial" w:hAnsi="Arial"/>
          <w:sz w:val="24"/>
          <w:szCs w:val="24"/>
        </w:rPr>
        <w:t>De la Honorable Senadora señora Provoste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los efectos de esta ley se entenderá p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errenos de playa: aquellos que forman parte del borde costero y que corresponden a la faja de tierra que colinda con la playa propiamente tal, constituida por arena o material suelto, que se extiende desde la línea de más alta marea hasta donde alcanza la influencia directa de las mareas o el oleaje marino, incluyendo las zonas contiguas que pueden formar parte de la playa según determinación administrativa de la Dirección de Obras Portuarias o del Ministerio de Bienes Nacion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Humedales costeros: aquellos ecosistemas situados en zonas litorales, influenciados por el régimen marino o estuarino, caracterizados por la presencia permanente o temporal de agua, salobre o dulce, y que albergan una diversidad de flora y fauna adaptada a condiciones de humedad y salinidad variables. Incluyen marismas, estuarios, lagunas costeras y cuerpos de agua asociados al borde coste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Duna costera: aquellas formaciones geomorfológicas constituidas por depósitos sedimentarios de arena, generados principalmente por la acción del viento marino y del oleaje, que se ubican en el borde costero continental o insular. Éstas pueden presentarse con o sin cobertura vegetal, y cumplen un rol ecológico fundamental como barrera natural contra la erosión, contención de ecosistemas costeros y hábitat de especies nativas. Se incluyen tanto las dunas activas como las estabilizadas, conforme a la clasificación establecida por la autoridad ambiental competente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- </w:t>
      </w:r>
      <w:r>
        <w:rPr>
          <w:rFonts w:cs="Arial" w:ascii="Arial" w:hAnsi="Arial"/>
          <w:sz w:val="24"/>
          <w:szCs w:val="24"/>
        </w:rPr>
        <w:t>De Su Excelencia el Presidente de la República, para agregar, a continuación, el siguiente artículo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….- Definiciones. Para los efectos de esta ley se entenderá p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Duna costera: depósitos sedimentarios constituidos por montículos de arena, tengan o no vegetación, que se alimentan de la arena transportada por la acción del mar, del viento marino o por otras causas y que se encuentren adyacentes a la playa o terreno de play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Humedal costero: extensiones de marismas, pantanos y turberas, o superficies cubiertas de aguas, sean éstas de régimen natural o artificial, permanentes o temporales, estancadas o corrientes, dulces, salobres o saladas, incluidas las extensiones de agua marina cuya profundidad en marea baja no exceda los seis metros y que se encuentren adyacentes a la playa o terreno de playa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- </w:t>
      </w:r>
      <w:r>
        <w:rPr>
          <w:rFonts w:cs="Arial" w:ascii="Arial" w:hAnsi="Arial"/>
          <w:sz w:val="24"/>
          <w:szCs w:val="24"/>
        </w:rPr>
        <w:t>De Su Excelencia el Presidente de la República, para suprimi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prim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-</w:t>
      </w:r>
      <w:r>
        <w:rPr>
          <w:rFonts w:cs="Arial" w:ascii="Arial" w:hAnsi="Arial"/>
          <w:sz w:val="24"/>
          <w:szCs w:val="24"/>
        </w:rPr>
        <w:t xml:space="preserve"> Del Honorable Senador señor Prohens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2.- Actividades autorizadas. En los lugares a que se refiere el inciso primero del artículo 1 podrán realizarse las actividades autorizadas por las autoridades respectivas, tales como las que prestan apoyo a la pesca, acuicultura, sus actividades conexas y concesiones otorgadas por la autoridad, procurando el menor impacto, deterioro, detrimento o menoscabo en sitios de nidificación, descanso o alimentación de especies existentes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- </w:t>
      </w:r>
      <w:r>
        <w:rPr>
          <w:rFonts w:cs="Arial" w:ascii="Arial" w:hAnsi="Arial"/>
          <w:sz w:val="24"/>
          <w:szCs w:val="24"/>
        </w:rPr>
        <w:t>De Su Excelencia el Presidente de la República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….- Fiscalización. La fiscalización del cumplimiento de lo dispuesto en esta ley corresponderá a Carabineros de Chile, conforme a sus competencias fiscalizadoras y a los otros órganos de la Administración del Estado que tengan facultades fiscalizadoras en dichos sit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perjuicio de lo dispuesto en el artículo anterior, cualquier persona podrá denunciar de la infracción a la autoridad fiscalizador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- </w:t>
      </w:r>
      <w:r>
        <w:rPr>
          <w:rFonts w:cs="Arial" w:ascii="Arial" w:hAnsi="Arial"/>
          <w:sz w:val="24"/>
          <w:szCs w:val="24"/>
        </w:rPr>
        <w:t>De la Honorable Senadora señora Provoste, para reemplazar la frase “y las municipalidades”, por la siguiente: “, las municipalidades, el Servicio Agrícola y Ganadero y la Superintendencia del Medio Ambient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- </w:t>
      </w:r>
      <w:r>
        <w:rPr>
          <w:rFonts w:cs="Arial" w:ascii="Arial" w:hAnsi="Arial"/>
          <w:sz w:val="24"/>
          <w:szCs w:val="24"/>
        </w:rPr>
        <w:t>De Su Excelencia el Presidente de la República, para sustitui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.…- Infracciones. El conocimiento de la aplicación de las sanciones por infracción a la presente ley le corresponderá al Juzgado de Policía Local competente. Será competente el Juez de Policía Local de la comuna donde se hubiera cometido la infracción o donde hubiere tenido principio su ejec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nfracciones serán sancionadas con multa a beneficio fiscal de diez a cien unidades tributarias mensu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efectos de la determinación de la multa, el juez deberá considerar, especialmente, el deterioro, detrimento o menoscabo provocado en sitios de nidificación, descanso o alimentación de especies animales, la afectación a formaciones vegetacionales presentes en la playa o los terrenos de playa y el detrimento efectivo a la morfología del borde coste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ocedimientos infraccionales se tramitarán de acuerdo con las reglas establecidas para el procedimiento ordinario contenido en la ley N° 18.287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-</w:t>
      </w:r>
      <w:r>
        <w:rPr>
          <w:rFonts w:cs="Arial" w:ascii="Arial" w:hAnsi="Arial"/>
          <w:sz w:val="24"/>
          <w:szCs w:val="24"/>
        </w:rPr>
        <w:t xml:space="preserve"> Del Honorable Senador señor Prohens, para intercalar, entre las palabras “cinco” y “unidades”, la siguiente expresión: “a diez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- </w:t>
      </w:r>
      <w:r>
        <w:rPr>
          <w:rFonts w:cs="Arial" w:ascii="Arial" w:hAnsi="Arial"/>
          <w:sz w:val="24"/>
          <w:szCs w:val="24"/>
        </w:rPr>
        <w:t>De Su Excelencia el Presidente de la República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….- Reincidencia. En caso de reincidencia, se podrá aplicar una multa equivalente al doble del máximo establecido en el artículo anterior y se procederá a la suspensión de la licencia de conducir por el período de hasta seis meses e inhabilidad para obtenerla por el mismo perío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rá reincidencia la reiteración de infracciones a esta ley, cometida por la misma persona, en el período de tres años desde la comisión del hecho.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8.-</w:t>
      </w:r>
      <w:r>
        <w:rPr>
          <w:rFonts w:cs="Arial" w:ascii="Arial" w:hAnsi="Arial"/>
          <w:sz w:val="24"/>
          <w:szCs w:val="24"/>
        </w:rPr>
        <w:t xml:space="preserve"> Del Honorable Senador señor Prohens, para suprimir el artículo indefinido “un”, que antecede a la frase “el período de tres añ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.- </w:t>
      </w:r>
      <w:r>
        <w:rPr>
          <w:rFonts w:cs="Arial" w:ascii="Arial" w:hAnsi="Arial"/>
          <w:sz w:val="24"/>
          <w:szCs w:val="24"/>
        </w:rPr>
        <w:t>De Su Excelencia el Presidente de la República, para suprimi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- </w:t>
      </w:r>
      <w:r>
        <w:rPr>
          <w:rFonts w:cs="Arial" w:ascii="Arial" w:hAnsi="Arial"/>
          <w:sz w:val="24"/>
          <w:szCs w:val="24"/>
        </w:rPr>
        <w:t>De Su Excelencia el Presidente de la República, para sustitui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7.- Responsabilidad. Será responsable de las infracciones a esta ley el conductor del vehículo. En caso de que su identidad no pueda ser constatada al momento de los hechos, la responsabilidad recaerá sobre el propietario o tenedor, cuando correspond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ductor, el propietario del vehículo y el tenedor del mismo a cualquier título, son solidariamente responsables de los daños o perjuicios que se ocasionen con su uso, sin perjuicio de la responsabilidad de terceros de conformidad a la legislación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casos señalados precedentemente, los propietarios o tenedores no tendrán responsabilidad si acreditan que el vehículo fue usado en contra de su voluntad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1.-</w:t>
      </w:r>
      <w:r>
        <w:rPr>
          <w:rFonts w:cs="Arial" w:ascii="Arial" w:hAnsi="Arial"/>
          <w:sz w:val="24"/>
          <w:szCs w:val="24"/>
        </w:rPr>
        <w:t xml:space="preserve"> Del Honorable Senador señor Prohens, para reemplazarlo por el que si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7.- De la responsabilidad. De las infracciones a los preceptos de esta ley será responsable el conductor del vehíc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conductor, el propietario del vehículo y el tenedor del mismo a cualquier título, a menos que estos últimos acrediten que el vehículo fue usado contra su voluntad, serán solidariamente responsables de los daños o perjuicios que se ocasionen con su uso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49:00Z</dcterms:created>
  <dc:creator>RPINEDA</dc:creator>
  <dc:description/>
  <cp:keywords/>
  <dc:language>en-US</dc:language>
  <cp:lastModifiedBy>SCABELLO</cp:lastModifiedBy>
  <cp:lastPrinted>2025-04-25T15:39:00Z</cp:lastPrinted>
  <dcterms:modified xsi:type="dcterms:W3CDTF">2025-04-25T20:02:00Z</dcterms:modified>
  <cp:revision>15</cp:revision>
  <dc:subject/>
  <dc:title>Indicaciones al proyecto de ley que crea el Ministerio de Seguridad Pública y el Servicio Nacional para la Prevención del Consumo y Tráfico de Drogas (Boletín N° 4248-07)</dc:title>
</cp:coreProperties>
</file>