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ener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acceder a la petición de la Comisión de Seguridad Ciudadana en orden a que se le remita el proyecto de ley que modifica diversos cuerpos legales para exigir el porte de permiso especial para conductores de motocicletas en el caso que indica y sanciona su incumplimiento, correspondiente al boletín Nº 15.451-15, actualmente radicado en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Seguridad Ciudadana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PRESIDENTE DE LA COMISIÓN DE OBRAS PÚBLICAS, TRANSPORTES Y TELECOMUNICACION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4:00Z</dcterms:created>
  <dc:creator>Fran garcia parraguez</dc:creator>
  <dc:description/>
  <cp:keywords/>
  <dc:language>en-US</dc:language>
  <cp:lastModifiedBy>Maria Francisca Garcia Parraguez</cp:lastModifiedBy>
  <dcterms:modified xsi:type="dcterms:W3CDTF">2023-01-03T12:53:00Z</dcterms:modified>
  <cp:revision>3</cp:revision>
  <dc:subject/>
  <dc:title/>
</cp:coreProperties>
</file>