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 17.064-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3.05.2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rPr>
      </w:pPr>
      <w:r>
        <w:rPr>
          <w:rFonts w:cs="Arial" w:ascii="Arial" w:hAnsi="Arial"/>
          <w:b/>
          <w:bCs/>
          <w:sz w:val="24"/>
          <w:szCs w:val="24"/>
          <w:u w:val="single"/>
          <w:lang w:val="es-ES_tradnl"/>
        </w:rPr>
        <w:t xml:space="preserve">INDICACIONES FORMULADAS DURANTE LA DISCUSIÓN EN GENERAL DEL PROYECTO DE </w:t>
      </w:r>
      <w:r>
        <w:rPr>
          <w:rFonts w:cs="Arial" w:ascii="Arial" w:hAnsi="Arial"/>
          <w:b/>
          <w:bCs/>
          <w:sz w:val="24"/>
          <w:szCs w:val="24"/>
          <w:u w:val="single"/>
        </w:rPr>
        <w:t>LEY</w:t>
      </w:r>
      <w:r>
        <w:rPr>
          <w:rFonts w:cs="Arial" w:ascii="Arial" w:hAnsi="Arial"/>
          <w:b/>
          <w:bCs/>
          <w:sz w:val="24"/>
          <w:szCs w:val="24"/>
          <w:u w:val="single"/>
          <w:lang w:val="es-ES_tradnl"/>
        </w:rPr>
        <w:t xml:space="preserve">, EN SEGUNDO TRÁMITE CONSTITUCIONAL,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QUE AMPLÍA LA COBERTURA DEL SUBSIDIO ELÉCTRICO A QUE SE REFIERE EL ARTÍCULO SEXTO TRANSITORIO DE LA LEY N° 21.667 E INTRODUCE OTRAS MEDIDAS DE PERFECCIONAMIENTO EN LA LEY N° 18.410 QUE CREA LA SUPERINTENDENCIA DE ELECTRICIDAD Y COMBUSTIBLE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pPr>
      <w:r>
        <w:rPr>
          <w:rFonts w:cs="Arial" w:ascii="Arial" w:hAnsi="Arial"/>
          <w:b/>
          <w:sz w:val="24"/>
          <w:szCs w:val="24"/>
        </w:rPr>
        <w:t xml:space="preserve">1.- </w:t>
      </w:r>
      <w:r>
        <w:rPr>
          <w:rFonts w:cs="Arial" w:ascii="Arial" w:hAnsi="Arial"/>
          <w:sz w:val="24"/>
          <w:szCs w:val="24"/>
        </w:rPr>
        <w:t>De S.E. el Presidente de la República, para reemplazar la expresión “2024, 2025, 2026”, por la siguiente: “2025 y 2026”.</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2.- </w:t>
      </w:r>
      <w:r>
        <w:rPr>
          <w:rFonts w:cs="Arial" w:ascii="Arial" w:hAnsi="Arial"/>
          <w:sz w:val="24"/>
          <w:szCs w:val="24"/>
        </w:rPr>
        <w:t>De S.E. el Presidente de la República, para reemplazar la expresión “5 dólares” por “3 dólares”.</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3.- </w:t>
      </w:r>
      <w:r>
        <w:rPr>
          <w:rFonts w:cs="Arial" w:ascii="Arial" w:hAnsi="Arial"/>
          <w:sz w:val="24"/>
          <w:szCs w:val="24"/>
        </w:rPr>
        <w:t>De S.E. el Presidente de la República, para agregar, a continuación de la frase “indexación asociada a dicha tasa”, lo siguiente: “presente en los contratos de suministro a clientes regulados”.</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 </w:t>
      </w:r>
      <w:r>
        <w:rPr>
          <w:rFonts w:cs="Arial" w:ascii="Arial" w:hAnsi="Arial"/>
          <w:bCs/>
          <w:sz w:val="24"/>
          <w:szCs w:val="24"/>
        </w:rPr>
        <w:t>De los Honorables Senadores señora Ebensperger y señores Galilea y Prohens,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 Agrégase un artículo 130 bis,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30 bis. - Las normas técnicas sobre calidad de servicio comercial en sistemas de distribución que operen bajo concesión de servicio público, deberán contemplar las mejores soluciones técnicas disponibles en materia de atención al cliente, especialmente respecto de consultas por indisponibilidad de suministro y formulación de reclam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 </w:t>
      </w:r>
      <w:r>
        <w:rPr>
          <w:rFonts w:cs="Arial" w:ascii="Arial" w:hAnsi="Arial"/>
          <w:bCs/>
          <w:sz w:val="24"/>
          <w:szCs w:val="24"/>
        </w:rPr>
        <w:t>De S.E. el Presidente de la República, para incorporar, a continuación del número 2, el siguiente número, nuevo, readecuando el orden correlativo de los númer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Incorpórase, en el literal d) del inciso tercero del artículo 147, el siguiente párrafo segund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on el objeto de resguardar los derechos de los clientes finales en el ejercicio de la opción dispuesta en el presente literal, un reglamento regulará los procedimientos, plazos y requisitos, que sean necesarios para su debida y eficaz implementación. Cualquier infracción a este procedimiento o el establecimiento de obras o exigencias no previstas por la normativa vigente será sancionada conforme al artículo 216.”.”.</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 xml:space="preserve">Modificación nuev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 </w:t>
      </w:r>
      <w:r>
        <w:rPr>
          <w:rFonts w:cs="Arial" w:ascii="Arial" w:hAnsi="Arial"/>
          <w:bCs/>
          <w:sz w:val="24"/>
          <w:szCs w:val="24"/>
        </w:rPr>
        <w:t>De los Honorables Senadores señora Órdenes y señor Espinoza, para consultar la siguiente modificación, nueva, en el artículo 151:</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n el artículo 151, el siguiente inciso f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El subsidio señalado en el inciso segundo del presente artículo regirá para establecimientos municipales de atención primaria de salud y entidades administradoras de salud municipal. A su vez, se comprenderá a los Cuerpos de Bomberos que se encuentren en comunas que comprendan, al menos, el 80% de hogares identificados de acuerdo al instrumento del artículo 5° de la ley N° 20.37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 </w:t>
      </w:r>
      <w:r>
        <w:rPr>
          <w:rFonts w:cs="Arial" w:ascii="Arial" w:hAnsi="Arial"/>
          <w:bCs/>
          <w:sz w:val="24"/>
          <w:szCs w:val="24"/>
        </w:rPr>
        <w:t>De los Honorables Senadores señora Órdenes y señor Espinoza, para consultar, a continuación del número 3,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En el artículo 157:</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En el 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 Intercálase, entre la expresión “conforme a sus respectivos contratos” y el punto y seguido, lo siguiente: “o al decreto respectivo para el caso de los sistemas median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 Reemplázase la expresión “el volumen de suministro” por “la cantidad de energí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En el inciso segun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 Reemplázase la frase “de los sistemas eléctricos cuya capacidad instalada de generación sea superior a 200 megawatts”, por la siguiente: “del Sistema Eléctrico Nacional y de los sistemas median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Incorpórase, a continuación de la expresión “los demás concesionarios, lo siguiente: “que operan en el Sistema Eléctrico N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i. Agrégase, a continuación de la expresión “misma subestación eléctrica” y antes punto final, lo siguiente: “en el Sistema Eléctrico Nacional y en los sistemas medianos, según correspo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c) Reemplázase, en el inciso tercero, la frase “los sistemas eléctricos con capacidad instalada superior a 200 megawatts”, por lo siguiente: “el Sistema Eléctrico Nacion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 En el inciso qui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i. Reemplázase la frase “a los sistemas de capacidad instalada superior a 200 megawatts”, por lo siguiente: “al Sistema Eléctrico Nacion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Agrégase, a continuación de la frase “comunas no intensivas en generación” y antes del punto y seguido, lo siguiente: “que se emplacen en el Sistema Eléctrico N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 Reemplázase, en el inciso sexto, la expresión “de cada CDEC” por “del Coordinad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Reemplázase, en el inciso final, la expresión “los CDEC” por “el Coordinad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8.-</w:t>
      </w:r>
      <w:r>
        <w:rPr>
          <w:rFonts w:cs="Arial" w:ascii="Arial" w:hAnsi="Arial"/>
          <w:bCs/>
          <w:sz w:val="24"/>
          <w:szCs w:val="24"/>
        </w:rPr>
        <w:t xml:space="preserve"> Del Honorable Senador señor Bianchi, para incorporar, a continuación del número 3,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Modifícase el inciso primero del artículo 158 de la siguiente maner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Reemplázase la palabra “semestral” por “anu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Incorpórase, a continuación del punto y aparte que pasa a ser punto y seguido, las siguientes oraciones finales: “Con todo, la fijación anual de precios no podrá sufrir una variación superior a cinco puntos porcentuales por sobre el Índice de Precios al Consumidor acumulado en dicho período. Para el caso de que el cálculo de los precios, con arreglo a lo dispuesto en el artículo anterior, arroje una variación superior, el saldo se incorporará dentro del siguiente período de fijación tarifaria y no devengará interé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91 ter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9.- </w:t>
      </w:r>
      <w:r>
        <w:rPr>
          <w:rFonts w:cs="Arial" w:ascii="Arial" w:hAnsi="Arial"/>
          <w:bCs/>
          <w:sz w:val="24"/>
          <w:szCs w:val="24"/>
        </w:rPr>
        <w:t>De los Honorables Senadores señora Ebensperger y señores Galilea y Prohens,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91 ter.- Los operadores de servicios sanitarios rurales que tengan la calidad de clientes sometidos a regulación de precios, podrán requerir del concesionario en cuya área de concesión se ubique su área de servicio, la implementación, en forma eficaz y oportuna, de las mejores soluciones técnicas disponibles para mitigar los efectos de las interrupciones no programadas de suministro eléctrico respecto del servicio sanitario rural primario, cuando ellas fueren originadas por fallas masivas causadas por eventos de la naturaleza, tales como sismos o eventos climáticos anormale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0.- </w:t>
      </w:r>
      <w:r>
        <w:rPr>
          <w:rFonts w:cs="Arial" w:ascii="Arial" w:hAnsi="Arial"/>
          <w:bCs/>
          <w:sz w:val="24"/>
          <w:szCs w:val="24"/>
        </w:rPr>
        <w:t>De los Honorables Senadores señora Ebensperger y señores Galilea y Prohens, para sustituirlo por el que sig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el ejercicio del derecho que concede este artículo deberá celebrarse un convenio técnico, el cual deberá especificar las obligaciones del concesionario de servicio público de distribución respecto del correspondiente operador del servicio sanitario rural de que se trate. Dichos convenios contendrán, al menos, la individualización de las partes, las obligaciones del concesionario de distribución de servicio público de distribución y del operador del servicio sanitario rural, así como las demás menciones que señale el reglamento. Si hubiere discrepancias respecto de cuál es la mejor solución técnica a implementar, ellas serán conocidas por el Panel de Exper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 </w:t>
      </w:r>
      <w:r>
        <w:rPr>
          <w:rFonts w:cs="Arial" w:ascii="Arial" w:hAnsi="Arial"/>
          <w:bCs/>
          <w:sz w:val="24"/>
          <w:szCs w:val="24"/>
        </w:rPr>
        <w:t>De los Honorables Senadores señora Provoste y señor Castro González, para incorporar, a continuación del número 4,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Agrégase el siguiente artículo 207-2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207-2 bis.- Las empresas concesionarias deberán mantener actualizado el registro de clientes electrodependientes de su zona de concesión, debiendo verificar y reportar dicha información a la Superintendencia de Electricidad y Combustibles quincenal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simismo, las empresas deberán habilitar y mantener operativa una línea telefónica de atención prioritaria en sus centros de contacto, exclusiva para la atención de requerimientos relacionados con el suministro eléctrico de personas electrodependientes, garantizando su disponibilidad permanente y respuesta oportun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 </w:t>
      </w:r>
      <w:r>
        <w:rPr>
          <w:rFonts w:cs="Arial" w:ascii="Arial" w:hAnsi="Arial"/>
          <w:bCs/>
          <w:sz w:val="24"/>
          <w:szCs w:val="24"/>
        </w:rPr>
        <w:t>De los Honorables Senadores señora Provoste y señor Castro González, para incorporar, a continuación del número 4,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Reemplázase el inciso segundo del artículo 207-3 por l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Para dar cumplimiento a lo señalado en el inciso precedente, las empresas concesionarias deberán entregar, sin costo para el usuario, un sistema de respaldo energético que permita abastecer de energía al dispositivo de uso médico respectivo. El sistema de respaldo deberá ser capaz de abastecer la totalidad de los equipos médicos necesarios para el soporte vital del paciente mientras dure cualquier interrupción del suministro eléctr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costos de adquisición, operación, mantenimiento, reparación y eventual reemplazo del sistema de respaldo energético entregado a los pacientes electrodependientes serán asumidos íntegramente por la empresa distribuidor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chos costos podrán ser reconocidos como parte de los costos de explotación en los chequeos de rentabilidad anual, previa auditoría efectuada por la Superintendencia de Electricidad y Combustibles (SEC), de conformidad con las disposiciones reglamentarias que se dicten al efec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3.- </w:t>
      </w:r>
      <w:r>
        <w:rPr>
          <w:rFonts w:cs="Arial" w:ascii="Arial" w:hAnsi="Arial"/>
          <w:bCs/>
          <w:sz w:val="24"/>
          <w:szCs w:val="24"/>
        </w:rPr>
        <w:t>De los Honorables Senadores señora Provoste y señor Castro González, para incorporar, a continuación del número 4,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Agrégase el siguiente artículo 207-7,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207-7.- Las empresas concesionarias de distribución eléctrica estarán obligadas a instalar, a más tardar el 31 de julio de 2025, un sistema de medición remota del suministro eléctrico en cada empalme asociado a una persona registrada como electrodepend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sta instalación tendrá carácter obligatorio, sin costo alguno para el cliente, y permitirá monitorear en línea la continuidad del suministro y generar alertas automáticas ante eventuales corte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 </w:t>
      </w:r>
      <w:r>
        <w:rPr>
          <w:rFonts w:cs="Arial" w:ascii="Arial" w:hAnsi="Arial"/>
          <w:bCs/>
          <w:sz w:val="24"/>
          <w:szCs w:val="24"/>
        </w:rPr>
        <w:t>De los Honorables Senadores señora Provoste y señor Castro González, para incorporar, a continuación del número 4,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artículo 207-8,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rtículo 207-8.- En aquellos casos en que una familia deje de contar con el beneficio asociado al registro de persona electrodependiente y mantenga una deuda pendiente por no pago del suministro eléctrico, la empresa concesionaria deberá ofrecer un plan de reprogramación de dicha deuda en 24 cuotas mensuales. Durante el período en que se mantenga vigente la reprogramación y las cuentas se encuentren al día, no se podrá proceder a la suspensión del suministro eléctric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 </w:t>
      </w:r>
      <w:r>
        <w:rPr>
          <w:rFonts w:cs="Arial" w:ascii="Arial" w:hAnsi="Arial"/>
          <w:bCs/>
          <w:sz w:val="24"/>
          <w:szCs w:val="24"/>
        </w:rPr>
        <w:t>De los Honorables Senadores señora Provoste y señor Castro González, para incorporar, a continuación del número 5,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Agrégase el siguiente artículo 226,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226.- Las empresas concesionarias de distribución eléctrica deberán ejecutar labores de poda preventiva y mantenimiento de la vegetación arbórea, tanto en zonas urbanas como rurales, cuando ésta represente un riesgo para la continuidad o seguridad del servicio de distribución eléctr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a obligación será especialmente exigible en sectores donde la infraestructura eléctrica aérea se encuentre expuesta a interferencias por árboles o ramas, particularmente ante condiciones climáticas adversas o de emerge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empresas deberán coordinar dichas labores con las municipalidades o con los propietarios de los terrenos en que se encuentren los árboles, cuando corresponda, sin perjuicio de su responsabilidad directa por la ejecución de dichas tare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Superintendencia de Electricidad y Combustibles establecerá mediante norma técnica los criterios y estándares para la ejecución, frecuencia y control de estas labores, considerando aspectos de seguridad, continuidad del suministro y resguardo ambiental.”.”.</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umeral 2</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6.- </w:t>
      </w:r>
      <w:r>
        <w:rPr>
          <w:rFonts w:cs="Arial" w:ascii="Arial" w:hAnsi="Arial"/>
          <w:bCs/>
          <w:sz w:val="24"/>
          <w:szCs w:val="24"/>
        </w:rPr>
        <w:t>De S.E. el Presidente de la República, para intercalar, entre las expresiones “Aportes de” y “115 mil millones”, la palabra “ha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umeral 3</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 </w:t>
      </w:r>
      <w:r>
        <w:rPr>
          <w:rFonts w:cs="Arial" w:ascii="Arial" w:hAnsi="Arial"/>
          <w:bCs/>
          <w:sz w:val="24"/>
          <w:szCs w:val="24"/>
        </w:rPr>
        <w:t>De S.E. el Presidente de la República, para intercalar, entre las expresiones “Aportes de” y “95 mil millones”, la palabra “ha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8.- </w:t>
      </w:r>
      <w:r>
        <w:rPr>
          <w:rFonts w:cs="Arial" w:ascii="Arial" w:hAnsi="Arial"/>
          <w:bCs/>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3. Incorpóranse los siguientes incisos tercero, cuarto, quinto y sexto,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aportes señalados en el inciso anterior serán utilizados exclusivamente para el financiamiento del subsidio transitorio, en la forma que se refiere el inciso quinto y serán mantenidos por la Tesorería General de la República en una cuenta especial para estos efectos, tal como lo establece el decreto ley Nº 1.263, de 1975, del Ministerio de Hacienda. Dichos montos podrán incrementarse durante los años 2026 y 2027 en hasta 40 mil millones de pesos cada año, siempre que, durante los años tributarios 2025 y 2026, se encuentre vigente una sobretasa transitoria al impuesto a las emisiones de CO2 equivalente a 3 dólares de los Estados Unidos de América por cada tonelada emiti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ada vez que concluya un proceso de concesión del subsidio eléctrico, el Ministerio de Energía deberá realizar un informe sobre la proyección de los fondos necesarios para garantizar el oportuno financiamiento de la totalidad de la nómina adjudicada en el respectivo proceso, considerando además las estimaciones de recaudación del Cargo FET. En base a dicho informe se realizarán los aportes fiscales señalados en los incisos segundo y tercero, con la periodicidad necesaria para que los recursos disponibles en el Fondo sean suficientes para el pago de la totalidad de los subsidios correspondientes a cada m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 financiamiento de este subsidio se podrá destinar hasta un monto anual máximo, en el año 2024, de 120 millones de dólares de los Estados Unidos de América o su equivalente en moneda nacional, del Fondo de Estabilización de Tarifas, establecido en el artículo 212-14 de la Ley General de Servicios Eléctricos. Para los años 2025 y 2026, el monto anual máximo a destinar desde el referido Fondo a este subsidio será de 250.000 millones de pesos, y de 260.000 millones de pesos, respectivamente, y de 135.000 millones de pesos para el año 2027. Estos montos podrán incrementarse durante los años 2026 y 2027 en hasta 40 mil millones de pesos cada año, siempre que durante los años tributarios 2025 y 2026 se encuentre vigente una sobretasa transitoria al impuesto a las emisiones de CO2 equivalente a 3 dólares de los Estados Unidos de América por cada tonelada emiti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fectos de lo establecido en el inciso anterior entre los años 2025 y 2027 el Fondo deberá destinar al pago del subsidio recursos equivalentes a la suma de los aportes fiscales realizados de conformidad a lo establecido en los incisos segundo y tercero del presente artículo, los aportes provenientes del Cargo FET y, entre los años 2025 y 2026, un monto máximo de $105.000 millones de pesos anuales provenientes de otras fuentes, mientras que los demás recursos que se enteren al Fondo en ese período serán destinados al pago de los saldos originados por la aplicación de la ley Nº 21.185, y los documentos de pago emitidos de acuerdo con la ley Nº 21.472 y con las disposiciones contenidas en el artículo segundo transitorio de la ley N° 21.667, en cada caso, de conformidad con sus términos y condiciones. Con tal fin, los activos equivalentes a los montos que deban destinarse al subsidio deberán ser administrados en instrumentos denominados en moneda local. Todos los recursos que el Fondo disponga a partir de 2028 deberán destinarse exclusivamente al pago de los documentos de pago emitidos a su car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4</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4 C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 </w:t>
      </w:r>
      <w:r>
        <w:rPr>
          <w:rFonts w:cs="Arial" w:ascii="Arial" w:hAnsi="Arial"/>
          <w:bCs/>
          <w:sz w:val="24"/>
          <w:szCs w:val="24"/>
        </w:rPr>
        <w:t>De los Honorables Senadores señora Ebensperger y señores Galilea y Prohens, para reemplazar la frase “de estándares y metas definidas normativamente para los fiscalizados”, por lo siguiente: “del cumplimiento de la normativa vigente, de los planes de acción aprobados por la Superintendencia y de los planes de cumplimiento que hubieren ofrecido los fiscalizados”.</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0.- </w:t>
      </w:r>
      <w:r>
        <w:rPr>
          <w:rFonts w:cs="Arial" w:ascii="Arial" w:hAnsi="Arial"/>
          <w:bCs/>
          <w:sz w:val="24"/>
          <w:szCs w:val="24"/>
        </w:rPr>
        <w:t>De los Honorables Senadores señora Ebensperger y señores Galilea y Prohens, para sustituir la frase “metas definidas normativamente”, por lo siguiente: “normas, legales, reglamentarias u otras de rango inf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1.- </w:t>
      </w:r>
      <w:r>
        <w:rPr>
          <w:rFonts w:cs="Arial" w:ascii="Arial" w:hAnsi="Arial"/>
          <w:bCs/>
          <w:sz w:val="24"/>
          <w:szCs w:val="24"/>
        </w:rPr>
        <w:t>De los Honorables Senadores señora Ebensperger y señores Galilea y Prohens, para reemplazar la frase “comprometidas voluntariamente por el fiscalizado para cada período”, por lo siguiente: “que, para el período que señale, voluntariamente comprometa el fiscalizad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2.- </w:t>
      </w:r>
      <w:r>
        <w:rPr>
          <w:rFonts w:cs="Arial" w:ascii="Arial" w:hAnsi="Arial"/>
          <w:bCs/>
          <w:sz w:val="24"/>
          <w:szCs w:val="24"/>
        </w:rPr>
        <w:t>De los Honorables Senadores señora Ebensperger y señores Galilea y Prohens, para sustituir la expresión “según corresponda” por “si no hubiere normativa al respec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14 D propuesto</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23.- </w:t>
      </w:r>
      <w:r>
        <w:rPr>
          <w:rFonts w:cs="Arial" w:ascii="Arial" w:hAnsi="Arial"/>
          <w:bCs/>
          <w:sz w:val="24"/>
          <w:szCs w:val="24"/>
          <w:lang w:val="es-ES_tradnl"/>
        </w:rPr>
        <w:t>De los Honorables Senadores señora Ebensperger y señores Galilea y Prohens, para reemplazar la frase “de aquellos estándares y metas que sean definidas normativamente para las actividades que realicen los fiscalizados”, por la siguiente: “de la normativa vigente por parte de los fiscalizados”.</w:t>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24.- </w:t>
      </w:r>
      <w:r>
        <w:rPr>
          <w:rFonts w:cs="Arial" w:ascii="Arial" w:hAnsi="Arial"/>
          <w:bCs/>
          <w:sz w:val="24"/>
          <w:szCs w:val="24"/>
          <w:lang w:val="es-ES_tradnl"/>
        </w:rPr>
        <w:t>De los Honorables Senadores señora Ebensperger y señores Galilea y Prohens, para sustituir la expresión “deberán ser propuestos”, por lo siguiente: “serán presentados”.</w:t>
      </w:r>
    </w:p>
    <w:p>
      <w:pPr>
        <w:pStyle w:val="Normal"/>
        <w:tabs>
          <w:tab w:val="clear" w:pos="720"/>
          <w:tab w:val="left" w:pos="3544"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Modificación nueva</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5.- </w:t>
      </w:r>
      <w:r>
        <w:rPr>
          <w:rFonts w:cs="Arial" w:ascii="Arial" w:hAnsi="Arial"/>
          <w:bCs/>
          <w:sz w:val="24"/>
          <w:szCs w:val="24"/>
        </w:rPr>
        <w:t>De la Honorable Senadora señora Gatica, para consultar la siguiente modificación, nueva, en el artículo 16:</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numeral 2 del inciso primero del artículo 16, la palabra “diez” por “veinte”.</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g)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6.- </w:t>
      </w:r>
      <w:r>
        <w:rPr>
          <w:rFonts w:cs="Arial" w:ascii="Arial" w:hAnsi="Arial"/>
          <w:bCs/>
          <w:sz w:val="24"/>
          <w:szCs w:val="24"/>
        </w:rPr>
        <w:t>De los Honorables Senadores señora Ebensperger y señores Galilea y Prohens, para reemplazar la palabra “instruidos” por “requerido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7.- </w:t>
      </w:r>
      <w:r>
        <w:rPr>
          <w:rFonts w:cs="Arial" w:ascii="Arial" w:hAnsi="Arial"/>
          <w:bCs/>
          <w:sz w:val="24"/>
          <w:szCs w:val="24"/>
        </w:rPr>
        <w:t>De la Honorable Senadora señora Gatica, para incorporar, a continuación del número 4,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Reemplázase, en </w:t>
      </w:r>
      <w:r>
        <w:rPr>
          <w:rFonts w:eastAsia="Arial" w:cs="Arial" w:ascii="Arial" w:hAnsi="Arial"/>
          <w:sz w:val="24"/>
          <w:szCs w:val="24"/>
        </w:rPr>
        <w:t>el numeral 1 del artículo 16 A, la palabra “diez” por “vei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2"/>
          <w:szCs w:val="22"/>
        </w:rPr>
      </w:pPr>
      <w:r>
        <w:rPr>
          <w:rFonts w:eastAsia="Arial" w:cs="Arial" w:ascii="Arial" w:hAnsi="Arial"/>
          <w:sz w:val="22"/>
          <w:szCs w:val="22"/>
        </w:rPr>
        <w:t>°°°°</w:t>
      </w:r>
    </w:p>
    <w:p>
      <w:pPr>
        <w:pStyle w:val="Normal"/>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8.- </w:t>
      </w:r>
      <w:r>
        <w:rPr>
          <w:rFonts w:cs="Arial" w:ascii="Arial" w:hAnsi="Arial"/>
          <w:bCs/>
          <w:sz w:val="24"/>
          <w:szCs w:val="24"/>
        </w:rPr>
        <w:t>De la Honorable Senadora señora Gatica, para incorporar, a continuación del número 4, el siguiente número, nuevo:</w:t>
      </w:r>
    </w:p>
    <w:p>
      <w:pPr>
        <w:pStyle w:val="Normal"/>
        <w:tabs>
          <w:tab w:val="clear" w:pos="720"/>
          <w:tab w:val="left" w:pos="2835" w:leader="none"/>
        </w:tabs>
        <w:jc w:val="both"/>
        <w:rPr>
          <w:rFonts w:ascii="Arial" w:hAnsi="Arial" w:eastAsia="Arial" w:cs="Arial"/>
          <w:bCs/>
          <w:sz w:val="24"/>
          <w:szCs w:val="24"/>
        </w:rPr>
      </w:pPr>
      <w:r>
        <w:rPr>
          <w:rFonts w:eastAsia="Arial"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Reemplázase, en </w:t>
      </w:r>
      <w:r>
        <w:rPr>
          <w:rFonts w:eastAsia="Arial" w:cs="Arial" w:ascii="Arial" w:hAnsi="Arial"/>
          <w:sz w:val="24"/>
          <w:szCs w:val="24"/>
        </w:rPr>
        <w:t>el numeral 2 del artículo 16 A, la palabra “cinco” por “diez”.</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2"/>
          <w:szCs w:val="22"/>
        </w:rPr>
      </w:pPr>
      <w:r>
        <w:rPr>
          <w:rFonts w:eastAsia="Arial" w:cs="Arial" w:ascii="Arial" w:hAnsi="Arial"/>
          <w:sz w:val="22"/>
          <w:szCs w:val="22"/>
        </w:rPr>
        <w:t>°°°°</w:t>
      </w:r>
    </w:p>
    <w:p>
      <w:pPr>
        <w:pStyle w:val="Normal"/>
        <w:tabs>
          <w:tab w:val="clear" w:pos="720"/>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9.- </w:t>
      </w:r>
      <w:r>
        <w:rPr>
          <w:rFonts w:cs="Arial" w:ascii="Arial" w:hAnsi="Arial"/>
          <w:bCs/>
          <w:sz w:val="24"/>
          <w:szCs w:val="24"/>
        </w:rPr>
        <w:t>De la Honorable Senadora señora Gatica, para incorporar, a continuación del número 4, el siguiente número, nuevo:</w:t>
      </w:r>
    </w:p>
    <w:p>
      <w:pPr>
        <w:pStyle w:val="Normal"/>
        <w:tabs>
          <w:tab w:val="clear" w:pos="720"/>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Reemplázase, en </w:t>
      </w:r>
      <w:r>
        <w:rPr>
          <w:rFonts w:eastAsia="Arial" w:cs="Arial" w:ascii="Arial" w:hAnsi="Arial"/>
          <w:sz w:val="24"/>
          <w:szCs w:val="24"/>
        </w:rPr>
        <w:t>el numeral 3 del artículo 16 A, la palabra “quinientas” por “mi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0.- </w:t>
      </w:r>
      <w:r>
        <w:rPr>
          <w:rFonts w:cs="Arial" w:ascii="Arial" w:hAnsi="Arial"/>
          <w:bCs/>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 En el artículo 16 B:</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Reemplázase, en el inciso primero, la frase “al duplo del valor de la energía no suministrada durante la interrupción o suspensión del servicio, valorizada a costo de racionamiento”, por la siguiente: “a la energía no suministrada durante ese evento, valorizada a quince veces la tarifa de energía vigente durante la indisponibilidad de suministro, la que no podrá superar el 5% de sus ingresos regulados en el año calendari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Incorpórase el siguiente inciso segund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 efectos de lo dispuesto en el inciso precedente, se entenderá que la tarifa de energía vigente corresponde al precio de nudo de energía promedio, fijado conforme a lo dispuesto al artículo 158 de la Ley General de Servicios Eléctricos, sin considerar los descuentos y recargos producto de la aplicación del mecanismo regulado en el inciso segundo del artículo séptimo transitorio de la ley N° 21.667, que modifica diversos cuerpos legales, en materia de estabilización tarifar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7</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7 ter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1.- </w:t>
      </w:r>
      <w:r>
        <w:rPr>
          <w:rFonts w:cs="Arial" w:ascii="Arial" w:hAnsi="Arial"/>
          <w:bCs/>
          <w:sz w:val="24"/>
          <w:szCs w:val="24"/>
        </w:rPr>
        <w:t>De los Honorables Senadores señora Ebensperger y señores Galilea y Prohens, para sustituir la palabra “propuestos” por “presentado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2.- </w:t>
      </w:r>
      <w:r>
        <w:rPr>
          <w:rFonts w:cs="Arial" w:ascii="Arial" w:hAnsi="Arial"/>
          <w:bCs/>
          <w:sz w:val="24"/>
          <w:szCs w:val="24"/>
        </w:rPr>
        <w:t>De los Honorables Senadores señora Ebensperger y señores Galilea y Prohens, para reemplazar la frase “La presentación en tiempo y forma de los planes de cumplimiento”, por la siguiente: “La presentación de uno o más planes de cumplimient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3.- </w:t>
      </w:r>
      <w:r>
        <w:rPr>
          <w:rFonts w:cs="Arial" w:ascii="Arial" w:hAnsi="Arial"/>
          <w:bCs/>
          <w:sz w:val="24"/>
          <w:szCs w:val="24"/>
        </w:rPr>
        <w:t>De los Honorables Senadores señora Ebensperger y señores Galilea y Prohens, para sustituir la expresión “aprobado por” por “presentado 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4.- </w:t>
      </w:r>
      <w:r>
        <w:rPr>
          <w:rFonts w:cs="Arial" w:ascii="Arial" w:hAnsi="Arial"/>
          <w:bCs/>
          <w:sz w:val="24"/>
          <w:szCs w:val="24"/>
        </w:rPr>
        <w:t>De la Honorable Senadora señora Provoste, para agregar, a continuación del artículo 4, el siguiente 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 Reemplázase el numeral 7 del artículo 3 de la ley N° 21.472, que crea un fondo de estabilización de tarifas y establece un nuevo mecanismo de estabilización transitorio de precios de la electricidad para clientes sometidos a regulación de precios,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7. Los factores de intensidad para cada comuna y los descuentos según porcentaje de aporte, se recalcularán semestralmente, de conformidad a lo establecido en los incisos cuarto y quinto del artículo 157 de la Ley General de Servicios Eléctricos, con excepción de aquellas comunas que hayan sido declaradas zonas en transición conforme a lo dispuesto en el artículo séptimo transitorio de la ley N° 21.667, y que, en el primer período tarifario de 2025 hayan recibido descuentos, de conformidad a lo establecido en los incisos cuarto y quinto del artículo 157 de la Ley General de Servicios Eléctricos, respecto de las cuales se mantendrán los factores de intensidad y los respectivos descuentos según el porcentaje de aporte, establecidos en el informe técnico definitivo que dio origen al decreto 9T, de 30 de mayo de 2022, del Ministerio de Energía, durante toda la vigencia del Mecanismo Transitorio de Protección al Cliente. Los descuentos aplicados de conformidad a lo establecido en el presente numeral deberán estar explícitamente reflejados en cada boleta o factura.”.”.</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 xml:space="preserve">ARTÍCULO TERCERO </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35.- </w:t>
      </w:r>
      <w:r>
        <w:rPr>
          <w:rFonts w:cs="Arial" w:ascii="Arial" w:hAnsi="Arial"/>
          <w:bCs/>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tercero.- En el primer trimestre de los años 2026, 2027 y 2028, deberán calcularse los excedentes anuales del financiamiento del subsidio eléctrico al cual se refiere el artículo sexto transitorio de la ley N° 21.667. Se entenderán por tales la diferencia entre la totalidad de los aportes fiscales destinados a financiar este beneficio, efectuados en el año calendario anterior de conformidad con lo establecido en el inciso cuarto del artículo antes mencionado, y los aportes máximos referidos en los incisos segundo y tercero del mismo, para aquel añ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36.- </w:t>
      </w:r>
      <w:r>
        <w:rPr>
          <w:rFonts w:cs="Arial" w:ascii="Arial" w:hAnsi="Arial"/>
          <w:bCs/>
          <w:sz w:val="24"/>
          <w:szCs w:val="24"/>
        </w:rPr>
        <w:t>De S.E. el Presidente de la República, para sustituir la frase “la porción de que corresponda a los aportes fiscales referidos en los incisos segundo y tercero del artículo sexto transitorio de la ley N° 21.667 no será enterada al Fondo y deberá ser destinada a la inversión y ejecución”, por la siguiente: “el Ministerio de Hacienda, durante el primer semestre de cada año destinará un monto, el que no podrá ser superior a estos excedentes, al financiam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cuar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7.- </w:t>
      </w:r>
      <w:r>
        <w:rPr>
          <w:rFonts w:cs="Arial" w:ascii="Arial" w:hAnsi="Arial"/>
          <w:bCs/>
          <w:sz w:val="24"/>
          <w:szCs w:val="24"/>
        </w:rPr>
        <w:t>De S.E. el Presidente de la República, para suprimirl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QUIN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8.- </w:t>
      </w:r>
      <w:r>
        <w:rPr>
          <w:rFonts w:cs="Arial" w:ascii="Arial" w:hAnsi="Arial"/>
          <w:bCs/>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quinto.- Durante los años 2025, 2026 y 2027, para efectos del balance económico de energía a que se refiere el artículo 72-3 de la Ley General de Servicios Eléctricos, se establece un cargo, denominado "Cargo FET", equivalente a 0,5 pesos por kWh, a todos los retiros que realicen las empresas generadoras desde los sistemas eléctricos con capacidad instalada superior a 200 megawatts a efectos de comercializarla con distribuidoras o clientes finales, estén o no sujetos a regulación de precios. Para estos efectos, no se considerarán los retiros realizados de acuerdo a lo establecido en el artículo primero transitorio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monto del Cargo FET se reajustará semestralmente conforme a la variación que experimente el Índice de Precios al Consumidor, considerando como base el mes de enero de 2025, el que será fijado mediante resolución exenta de la Comisión Nacional de Energí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Cargo FET tendrá por objeto financiar el subsidio eléctrico que regula el artículo sexto transitorio de la ley N° 21.667, el que será recaudado mensualmente por el Coordinador Independiente del Sistema Eléctrico Nacional, en adelante “Coordinador”, y traspasado para estos efectos al Fondo de Estabilización de Tarifas a que se refiere el artículo 212-14 de la Ley General de Servicios Eléctric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ocasión del balance económico al cual se refiere el inciso primero del presente artículo, el Coordinador deberá determinar los montos que le correspondería asignar por la diferencia entre la valorización de las inyecciones de los medios de generación de pequeña escala que se encuentren acogidos al régimen de que establece el artículo segundo transitorio del DS 88/2019, y la valorización de dichas inyecciones al costo marginal correspondiente, a la cual se refiere el artículo 14 de dicho decreto, en adelante "compensación por precio estabilizado", para los siguientes grup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a) Aquellos medios de generación de pequeña escala que acrediten ser micro, pequeñas y medianas empresas en los términos exigidos en el artículo sexto transitorio de la presente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Aquellos medios de generación de pequeña escala que hayan entrado en operación a más tardar el 31 de diciembre de 2025 y que no hayan cumplido 12 meses desde dicha entrada en oper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 Todos aquellos medios de generación de pequeña escala que no se encuentren comprendidos en los literales a) y b) anteri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monto que las empresas generadoras paguen por concepto de Cargo FET será considerado una retención imputable al pago que efectúe la correspondiente empresa, por aquella parte, determinada por el Coordinador, de la compensación por precio estabilizado que corresponda a aquellos medios de generación de pequeña escala señalados en los literales b) y c) del incis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que, en un determinado mes, el pago del Cargo FET fuese superior al monto a pagar por compensación por precio estabilizado, el monto de retención equivalente a la diferencia resultante será imputado en el o los meses siguientes, hasta su total extinción, independiente del período de aplicación del Cargo FE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urante el mismo período al que se refiere el inciso primero del presente artículo, aquellos medios de generación a que se refieren los literales b) y c) del inciso quinto del presente artículo, estarán sujetos a un cargo que determinará el Coordinador con ocasión de las transferencias económicas a las que se refiere el artículo 72-3 de la Ley General de Servicios Eléctricos. El monto agregado de este cargo será equivalente a la retención que se haya imputado a la compensación por precio estabilizado, y se asignará a prorrata de sus respectivas diferencias de valorización de inyecciones dispuestas en el artículo 14 del DS 88/2019. En particular, los medios de generación comprendidos en el literal b) del inciso cuarto, podrán diferir el pago de este cargo hasta por doce meses a contar de la fecha de entrada en oper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Mediante resolución exenta de la Comisión Nacional de Energía se establecerá el procedimiento para la fijación, contabilización, recaudación, imputación y pago de los cargos y créditos establecidos en el presente artículo, así como las reglas para la implementación de los mecanismos regulados en el mism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Artículos transitorios nuevo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39.-</w:t>
      </w:r>
      <w:r>
        <w:rPr>
          <w:rFonts w:cs="Arial" w:ascii="Arial" w:hAnsi="Arial"/>
          <w:bCs/>
          <w:sz w:val="24"/>
          <w:szCs w:val="24"/>
        </w:rPr>
        <w:t xml:space="preserve"> De S.E. el Presidente de la República, para incorporar, a continuación del artículo quinto transitorio, los siguientes artículos sexto, séptimo, octavo y noveno, transitorios,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sexto.- Aquellos medios de generación de pequeña escala que se encuentren comprendidos en el literal a) del inciso cuarto del artículo quinto transitorio de la presente ley, deberán acreditarse como micro, pequeñas y medianas empresas sujetas a alguno de los regímenes establecidos en la letra D del artículo 14 de la Ley sobre Impuesto a la Renta contenida en el artículo primero del decreto ley N° 824, de 1974, del Ministerio de Hacienda, sujetándose al procedimiento que el Ministerio de Energía establezca mediante resolución exen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Una vez acreditada la calidad anterior, el Coordinador deberá considerar al medio de generación de pequeña escala respectivo en el grupo contenido en el literal a) del inciso cuarto del artículo quinto transitorio de la presente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categorización referida en el inciso anterior estará vigente mientras la empresa mantenga los requisitos exigidos en el presente artículo, correspondiéndole al Ministerio de Energía verificar su cumplimiento de forma anual, pudiendo solicitar información de manera actualizada, de acuerdo a lo establecido en la resolución referida en el inciso primer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Ministerio de Energía llevará un registro actualizado de los medios de generación de pequeña escala categorizadas en el grupo a) del inciso cuarto del artículo quinto transitorio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rtículo séptimo.- El Ministerio de Energía deberá dictar o modificar los reglamentos para dar aplicación a lo dispuesto en la presente ley, dentro del plazo de un año contado desde su publicación en el Diario Ofici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Mientras los referidos reglamentos o modificaciones no entren en vigencia, dichas disposiciones se sujetarán a los plazos, requisitos y procedimientos que establece la presente ley y a las que se establezcan por resolución exenta de la Comisión Nacional de Energía, dentro de un plazo de noventa días de publicada la presente ley en el Diario Of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rtículo octavo.- La modificación a lo dispuesto en el artículo 16B de la Ley N° 18.410, que crea la Superintendencia de Electricidad y Combustibles, entrará en vigencia a contar de la fecha de publicación de la presente ley en el Diario Ofici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Conforme a lo anterior, a contar del período 2028-2032 y en los cuadrienios siguientes, el procedimiento destinado a determinar el valor agregado por concepto de costos de distribución regulado en los artículos 181 y siguientes de la Ley General de Servicios Eléctricos, no podrá considerar el traspaso de los costos asociados al pago de las compensaciones a las tarifas aplicables a los clientes sometidos a regulación de preci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esde la publicación de la presente ley en el Diario Oficial y hasta el comienzo del período señalado en el inciso anterior, los mayores costos por la modificación a la que se refiere el inciso primero del presente artículo no podrán ser traspasados a los clientes sometidos a regulación de precios, debiendo quedar esta situación debidamente reflejada en el proceso destinado a determinar el valor agregado por concepto de costos de distribución regulado en los artículos 181 y siguientes de la Ley General de Servicios Eléctricos correspondiente al período 2024-202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rtículo noveno.- El mayor gasto fiscal que signifique la aplicación de esta ley en su primer año presupuestario de vigencia se financiará con cargo a las partidas presupuestarias Tesoro Público, Ministerio de Hacienda y Ministerio de Energía, según corresponda. No obstante lo anterior, el Ministerio de Hacienda, con cargo a la partida presupuestaria Tesoro Público, podrá suplementar dichos presupuestos en la parte de gasto que no se pueda financiar con tales recursos. Para los años posteriores, se estará a lo que se contemple en las respectivas leyes de presupuestos del sector públic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0.- </w:t>
      </w:r>
      <w:r>
        <w:rPr>
          <w:rFonts w:cs="Arial" w:ascii="Arial" w:hAnsi="Arial"/>
          <w:bCs/>
          <w:sz w:val="24"/>
          <w:szCs w:val="24"/>
        </w:rPr>
        <w:t>De la Honorable Senadora señora Provoste, para agregar, a continuación del artículo quinto transitorio, el siguiente artículo, transitori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Para efectos del primer período tarifario posterior a la publicación de la presente ley en el Diario Oficial, respecto de aquellas comunas que, conforme a lo establecido en el informe técnico definitivo que dio origen al decreto 9T, de 30 de mayo de 2022, del Ministerio de Energía, hayan recibido un descuento de conformidad a lo establecido en los incisos cuarto y quinto del artículo 157 de la Ley General de Servicios Eléctricos, y que, con ocasión del primer período tarifario posterior a la publicación de la presente ley en el Diario Oficial, en recálculo indicado en el numeral 7 del artículo 3 de la ley N° 21.472 se determine un recargo, solo se aplicará el 50% del descuento señalado en el informe técnico antes referido. A partir del segundo período tarifario posterior a la publicación de la presente ley en el Diario Oficial, para estas comunas se procederá con el recálculo de los factores de intensidad y los descuentos según porcentaje de aporte de conformidad a lo establecido en los incisos cuarto y quinto del artículo 157 de la Ley General de Servicios Eléctric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Artículo transitori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1.- </w:t>
      </w:r>
      <w:r>
        <w:rPr>
          <w:rFonts w:cs="Arial" w:ascii="Arial" w:hAnsi="Arial"/>
          <w:bCs/>
          <w:sz w:val="24"/>
          <w:szCs w:val="24"/>
        </w:rPr>
        <w:t>De la Honorable Senadora señora Provoste, para incorporar, a continuación, el siguiente 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 El Coordinador Eléctrico Nacional informará anualmente a las Comisiones de Minería y Energía del Senado y la Cámara de Diputados sobre el rol y los resultados de los medios de generación conectados a las instalaciones del Sistema Eléctrico Nacional regulados en el decreto supremo N° 88, del Ministerio de Energía, como también informará de sus sugerencias de perfeccionamiento normativo que ha planteado durante el año a la autoridad. Este Informe del Coordinador Eléctrico será enviado durante el primer trimestre de cada año y será presentado a las Comisiones en una sesión ordinaria de ella.”.</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2.- </w:t>
      </w:r>
      <w:r>
        <w:rPr>
          <w:rFonts w:cs="Arial" w:ascii="Arial" w:hAnsi="Arial"/>
          <w:bCs/>
          <w:sz w:val="24"/>
          <w:szCs w:val="24"/>
        </w:rPr>
        <w:t>Del Honorable Senador señor De Rementería, para incorporar, a continuación, el siguiente 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Dentro del plazo de tres meses, contado desde la publicación de la presente ley, el Ministerio de Energía deberá presentar una propuesta de revisión y adecuación de los contratos vigentes entre las empresas generadoras y las empresas distribuidoras que son traspasados a los clientes regulados. La propuesta deberá tener como objetivo principal reducir el costo de la tarifa eléctrica para los clientes regulado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3.- </w:t>
      </w:r>
      <w:r>
        <w:rPr>
          <w:rFonts w:cs="Arial" w:ascii="Arial" w:hAnsi="Arial"/>
          <w:bCs/>
          <w:sz w:val="24"/>
          <w:szCs w:val="24"/>
        </w:rPr>
        <w:t>De la Honorable Senadora señora Rincón, para agregar, a continuación, el siguiente 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 Durante los años 2025, 2026 y 2027, y para efectos del balance económico de energía a que se refiere el artículo 72-3 de la Ley General de Servicios Eléctricos, establézcase un cargo transitorio denominado Cargo destinado al Financiamiento del Fondo de Estabilización de Tarifas (Cargo FET). Éste tendrá como objetivo exclusivo el financiamiento del proceso de reliquidación tarifaria correspondiente al período 2020–2024, conforme a lo establecido en el decreto N° 5T/2024 del Ministerio de Energía, y se aplicará al pago de las deudas acumuladas con las cooperativas eléctricas concesionarias del servicio público de distribu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Cargo FET tendrá un valor máximo de 0,5 pesos por kWh retirado, el cual se reajustará semestralmente según la variación del Índice de Precios al Consumidor (IPC), y se aplicará a todos los retiros de energía que efectúen las empresas generadoras desde sistemas eléctricos cuya capacidad instalada sea superior a 200 megawatts, con el fin de comercializar dicha energía con empresas distribuidoras o clientes finales, sean o no sujetos a regulación tarifaria. Se exceptúan los retiros realizados en el marco del artículo primero transitorio de esta ley.”.</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4.- </w:t>
      </w:r>
      <w:r>
        <w:rPr>
          <w:rFonts w:cs="Arial" w:ascii="Arial" w:hAnsi="Arial"/>
          <w:bCs/>
          <w:sz w:val="24"/>
          <w:szCs w:val="24"/>
        </w:rPr>
        <w:t>De la Honorable Senadora señora Rincón, para agregar, a continuación, el siguiente artículo transitori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Los montos recaudados por concepto de Cargo FET serán recaudados mensualmente por el Coordinador Independiente del Sistema Eléctrico Nacional y transferidos íntegramente al Fondo de Estabilización de Tarifas regulado en el artículo 212-14 de la Ley General de Servicios Eléctricos, para su aplicación al subsidio eléctrico transitorio establecido en el artículo sexto transitorio de la ley N° 21.667.”.</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5.- </w:t>
      </w:r>
      <w:r>
        <w:rPr>
          <w:rFonts w:cs="Arial" w:ascii="Arial" w:hAnsi="Arial"/>
          <w:bCs/>
          <w:sz w:val="24"/>
          <w:szCs w:val="24"/>
        </w:rPr>
        <w:t>De la Honorable Senadora señora Rincón, para agregar, a continuación, el siguiente artículo transitori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El monto pagado por cada empresa generadora por concepto de Cargo FET será imputable como retención al monto que dicha empresa deba pagar por compensación por precio estabilizado, conforme a lo señalado en el artículo 14 del decreto supremo N° 88, de 2019, del Ministerio de Energía. En caso de que el Cargo FET mensual exceda la compensación correspondiente, la diferencia podrá imputarse en los meses siguientes, hasta su total extinción, sin perjuicio de que el Cargo FET siga siendo aplicable durante su período de vigencia.”.</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6.- </w:t>
      </w:r>
      <w:r>
        <w:rPr>
          <w:rFonts w:cs="Arial" w:ascii="Arial" w:hAnsi="Arial"/>
          <w:bCs/>
          <w:sz w:val="24"/>
          <w:szCs w:val="24"/>
        </w:rPr>
        <w:t>De la Honorable Senadora señora Rincón, para agregar, a continuación, el siguiente artículo transitori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 La Comisión Nacional de Energía establecerá, mediante resolución exenta, el procedimiento para la determinación, recaudación, pago e imputación del Cargo FET, así como las reglas complementarias necesarias para su implemen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7.- </w:t>
      </w:r>
      <w:r>
        <w:rPr>
          <w:rFonts w:cs="Arial" w:ascii="Arial" w:hAnsi="Arial"/>
          <w:bCs/>
          <w:sz w:val="24"/>
          <w:szCs w:val="24"/>
        </w:rPr>
        <w:t>Del Honorable Senador señor Latorre, para consultar, a continuación, el siguiente 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Los propietarios u operadores de medios de generación de pequeña escala que hayan sido declaradas en construcción con anterioridad al 8 de octubre de 2022, y que, a la fecha de publicación de la presente ley en el Diario Oficial, no hayan dado inicio al hito de puesta en servicio en la fecha establecida en la resolución que declara en construcción sus proyectos o en su respectiva modificación, deberán cumplir con dicho hito dentro de seis meses, contados desde la fecha de dicha publi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n caso de que el titular no cumpla con los plazos señalados en el inciso precedente, la Comisión procederá a declarar la caducidad de la declaración en construcción de los proyectos correspondientes, previa sustanciación de un procedimiento breve y concentrado destinado a verificar el incumplimiento referido en el 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bCs/>
    </w:rPr>
  </w:style>
  <w:style w:type="character" w:styleId="WW8Num8z2">
    <w:name w:val="WW8Num8z2"/>
    <w:qFormat/>
    <w:rPr>
      <w:b/>
      <w:bCs/>
    </w:rPr>
  </w:style>
  <w:style w:type="character" w:styleId="WW8Num8z3">
    <w:name w:val="WW8Num8z3"/>
    <w:qFormat/>
    <w:rPr>
      <w:b/>
      <w:bCs w:val="false"/>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06:00Z</dcterms:created>
  <dc:creator>RPINEDA</dc:creator>
  <dc:description/>
  <cp:keywords/>
  <dc:language>en-US</dc:language>
  <cp:lastModifiedBy>SCABELLO</cp:lastModifiedBy>
  <cp:lastPrinted>2025-05-22T17:12:00Z</cp:lastPrinted>
  <dcterms:modified xsi:type="dcterms:W3CDTF">2025-05-23T20:16:00Z</dcterms:modified>
  <cp:revision>46</cp:revision>
  <dc:subject/>
  <dc:title>Indicaciones al proyecto de ley que crea el Ministerio de Seguridad Pública y el Servicio Nacional para la Prevención del Consumo y Tráfico de Drogas (Boletín N° 4248-07)</dc:title>
</cp:coreProperties>
</file>