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.392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º de agost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"Artículo 1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utorizase erigir tres monumentos, uno en la ciudad de Santiago, otro en la de Valparaíso y el tercero en la de Coyhaique, en memoria del Teniente de Carabineros Hernán Merino Corre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ículo 2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Las obras se financiarán mediante erogaciones populares, obtenidas a través de colectas públicas, donaciones y otros aportes privad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colectas públicas a que alude el inciso anterior se efectuarán en las fechas que determine la concisión especial que establece el artículo 4º, en coordinación con el Ministerio del Interior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iculo 3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Créase un fondo destinado a recibir las erogaciones, donaciones y demás aportes señalados en el artículo precedent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ículo 4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Créase una comisión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especial, integrada por ocho miembros ad honorem, encargada de ejecutar los objetivos de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esta ley, la que estará constituida por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Un Senador y un Diputado, designados por sus respectivas Cámaras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Los Alcaldes de las Municipalidades de Santiago, Valparaíso y Coyhaique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Un representante de Carabineros de Chile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Un representante del Salón Teniente Merino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rrea, y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El Vicepresidente del Consejo de Monumentos Nacionale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quórum para sesionar y adoptar acuerdos será el de la mayoría de sus miembr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irá la comisión el Senador que haya sido designado, quien, además, tendrá voto dirimente en caso de empat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Artículo 5º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La comisión a que se refiere el artículo anterior tendrá las siguientes funciones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Determinar la fecha y la forma en que se efectuarán las colectas públicas señaladas en el artículo 2º, así como realizar las gestiones pertinentes para su concreción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Establecer los sitios en que se ubicarán los Monumentos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lamar a concurso público de proyectos para la ejecución de las obras, fijar sus bases y resolverlo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Administrar el fondo creado por el artículo 3º, y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Abrir una cuenta corriente especial para gestionar el referido fond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6º.- Si una vez construidos los monumentos quedaren excedentes de las erogaciones recibidas, éstos serán destinados al fin que la Comisión determine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cumplimiento a lo dispuesto en el artículo 69 de la Constitución Política de la Repúblic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' 11</dc:title>
</cp:coreProperties>
</file>