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/>
      </w:pPr>
      <w:r>
        <w:rPr/>
        <w:t>Nº 04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4 de ener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49860</wp:posOffset>
                </wp:positionV>
                <wp:extent cx="1463040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5.45pt;mso-wrap-distance-left:9.05pt;mso-wrap-distance-right:9.05pt;mso-wrap-distance-top:0pt;mso-wrap-distance-bottom:0pt;margin-top:11.8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YECTO DE REFORMA CONSTITUCIONAL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ES_tradnl"/>
        </w:rPr>
        <w:tab/>
        <w:t>“Artículo único.- Sustitúyense los incisos segundo y tercero del artículo 66 de la Constitución Política de la República, cuyo texto refundido, coordinado y sistematizado se encuentra establecido en el decreto N° 100, de 2005, del Ministerio Secretaría General de la Presidencia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“Las normas legales a las cuales la Constitución confiere el carácter de ley orgánica constitucional y las leyes de quórum calificado se establecerán, modificarán o derogarán por la mayoría absoluta de los diputados y senadores en ejercicio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</w:rPr>
        <w:tab/>
        <w:t xml:space="preserve">Hago presente a Su Excelencia que esta iniciativa de reforma constitucional tuvo su origen en moción de los </w:t>
      </w:r>
      <w:r>
        <w:rPr>
          <w:szCs w:val="24"/>
          <w:lang w:val="es-CL"/>
        </w:rPr>
        <w:t xml:space="preserve">Honorables senadores </w:t>
      </w:r>
      <w:r>
        <w:rPr>
          <w:szCs w:val="24"/>
        </w:rPr>
        <w:t xml:space="preserve">Álvaro Elizalde Soto, </w:t>
      </w:r>
      <w:r>
        <w:rPr>
          <w:szCs w:val="24"/>
          <w:lang w:val="es-CL"/>
        </w:rPr>
        <w:t xml:space="preserve">Juan Luis Castro González, </w:t>
      </w:r>
      <w:r>
        <w:rPr>
          <w:szCs w:val="24"/>
        </w:rPr>
        <w:t>Fidel Espinoza Sandoval, José Miguel Insulza Salinas y Gastón Saavedra Chandía, y en moción de los Honorables senadores señor Ricardo Lagos Weber, señora Ximena Órdenes Neira y señores Pedro Araya Guerrero y Jaime Quintana Le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bookmarkStart w:id="0" w:name="_Hlk68031051"/>
      <w:r>
        <w:rPr/>
        <w:tab/>
      </w:r>
      <w:bookmarkStart w:id="1" w:name="_Hlk68161264"/>
      <w:r>
        <w:rPr/>
        <w:t xml:space="preserve">   ÁLVARO ELIZALDE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e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50:00Z</dcterms:created>
  <dc:creator>Departamento de Informática #</dc:creator>
  <dc:description/>
  <cp:keywords/>
  <dc:language>en-US</dc:language>
  <cp:lastModifiedBy>SCABELLO</cp:lastModifiedBy>
  <cp:lastPrinted>2023-01-04T10:46:00Z</cp:lastPrinted>
  <dcterms:modified xsi:type="dcterms:W3CDTF">2023-01-04T13:50:00Z</dcterms:modified>
  <cp:revision>2</cp:revision>
  <dc:subject/>
  <dc:title/>
</cp:coreProperties>
</file>