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BOLETÍN Nº 16.744-14</w:t>
      </w:r>
    </w:p>
    <w:p>
      <w:pPr>
        <w:pStyle w:val="Normal"/>
        <w:widowControl w:val="false"/>
        <w:shd w:fill="FFFFFF" w:val="clear"/>
        <w:autoSpaceDE w:val="false"/>
        <w:spacing w:lineRule="auto" w:line="240" w:before="0" w:after="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DICACIONES</w:t>
      </w:r>
    </w:p>
    <w:p>
      <w:pPr>
        <w:pStyle w:val="Normal"/>
        <w:widowControl w:val="false"/>
        <w:shd w:fill="FFFFFF" w:val="clear"/>
        <w:autoSpaceDE w:val="false"/>
        <w:spacing w:lineRule="auto" w:line="240" w:before="0" w:after="0"/>
        <w:jc w:val="right"/>
        <w:rPr/>
      </w:pPr>
      <w:r>
        <w:rPr>
          <w:rFonts w:eastAsia="Times New Roman" w:cs="Arial" w:ascii="Arial" w:hAnsi="Arial"/>
          <w:b/>
          <w:bCs/>
          <w:sz w:val="24"/>
          <w:szCs w:val="24"/>
          <w:u w:val="single"/>
          <w:lang w:val="es-ES_tradnl" w:eastAsia="es-ES"/>
        </w:rPr>
        <w:t>29.05.25.</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u w:val="single"/>
          <w:lang w:val="es-ES_tradnl" w:eastAsia="es-ES"/>
        </w:rPr>
        <w:t>INDICACIONES FORMULADAS DURANTE LA DISCUSIÓN EN GENERAL Y EN PARTICULAR DEL PROYECTO DE LEY, EN SEGUNDO TRÁMITE CONSTITUCIONAL, QUE MODIFICA LA LEY GENERAL DE URBANISMO Y CONSTRUCCIONES PARA EXIGIR QUE LA PLANIFICACIÓN URBANA CONTEMPLE ESPACIOS PÚBLICOS SEGUROS Y ACCESIBLES PARA LAS MUJERES</w:t>
      </w:r>
    </w:p>
    <w:p>
      <w:pPr>
        <w:pStyle w:val="Normal"/>
        <w:widowControl w:val="false"/>
        <w:tabs>
          <w:tab w:val="clear" w:pos="708"/>
          <w:tab w:val="left" w:pos="3544" w:leader="none"/>
        </w:tabs>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tabs>
          <w:tab w:val="clear" w:pos="708"/>
          <w:tab w:val="left" w:pos="3544"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before="0" w:after="0"/>
        <w:jc w:val="center"/>
        <w:rPr>
          <w:rFonts w:ascii="Arial" w:hAnsi="Arial" w:cs="Arial"/>
          <w:b/>
          <w:b/>
          <w:sz w:val="24"/>
          <w:szCs w:val="24"/>
        </w:rPr>
      </w:pPr>
      <w:r>
        <w:rPr>
          <w:rFonts w:cs="Arial" w:ascii="Arial" w:hAnsi="Arial"/>
          <w:b/>
          <w:sz w:val="24"/>
          <w:szCs w:val="24"/>
        </w:rPr>
        <w:t>ARTÍCULO ÚNIC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7 bis propues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ciso prime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1.- De los Honorables Senadores señor Latorre, señoras Gatica y Provoste y señores Espinoza y Sandoval,</w:t>
      </w:r>
      <w:r>
        <w:rPr>
          <w:rFonts w:cs="Arial" w:ascii="Arial" w:hAnsi="Arial"/>
          <w:sz w:val="24"/>
          <w:szCs w:val="24"/>
        </w:rPr>
        <w:t xml:space="preserve"> para reemplazar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7 bis.- La Política Nacional a la que se refiere el artículo anterior tendrá en consideración las necesidades de las personas, con especial énfasis en las circunstancias que puedan afectarles durante todo el curso de vida, particularmente en atención a su sexo, edad o situación de discapacidad, e impulsará la generación de espacios públicos seguros y accesibles para éstas mediante la planificación territorial y su diseño y gestión, incorporando elementos de prevención situacional que procuren la visibilidad y la segurida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ciso segun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2.- De los Honorables Senadores señor Latorre, señoras Gatica y Provoste y señores Espinoza y Sandoval,</w:t>
      </w:r>
      <w:r>
        <w:rPr>
          <w:rFonts w:cs="Arial" w:ascii="Arial" w:hAnsi="Arial"/>
          <w:sz w:val="24"/>
          <w:szCs w:val="24"/>
        </w:rPr>
        <w:t xml:space="preserve"> para suprimi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Numeral, nue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De los Honorables Senadores señor Latorre, señoras Gatica y Provoste y señores Espinoza y Sandoval,</w:t>
      </w:r>
      <w:r>
        <w:rPr>
          <w:rFonts w:cs="Arial" w:ascii="Arial" w:hAnsi="Arial"/>
          <w:sz w:val="24"/>
          <w:szCs w:val="24"/>
        </w:rPr>
        <w:t xml:space="preserve"> para intercalar el siguiente numeral,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 Agrégase, en el literal c) del artículo 28 decies, entre la expresión “integrado socialmente” y el punto aparte que le sigue, lo que se señala a continuación: “, teniendo en consideración las múltiples formas de exclusión que pueden afectar a las personas, con especial énfasis en las circunstancias que puedan afectarles durante todo el curso de vida, particularmente en atención a su sexo, edad o situación de discapacida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teral j) propues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4.- De los Honorables Senadores señor Latorre, señoras Gatica y Provoste y señores Espinoza y Sandoval,</w:t>
      </w:r>
      <w:r>
        <w:rPr>
          <w:rFonts w:cs="Arial" w:ascii="Arial" w:hAnsi="Arial"/>
          <w:sz w:val="24"/>
          <w:szCs w:val="24"/>
        </w:rPr>
        <w:t xml:space="preserve"> para sustituir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j) Características y condiciones de seguridad y accesibilidad en el diseño de los espacios públicos tendientes a prevenir los delitos y contribuir a la protección de las personas, con especial consideración de las circunstancias que puedan afectarles durante todo el curso de vida, particularmente en atención a su sexo, edad o situación de discapacidad, y, del mismo modo, contribuir a la protección de los bienes públicos y priv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09:00Z</dcterms:created>
  <dc:creator>LDIAZ</dc:creator>
  <dc:description/>
  <cp:keywords/>
  <dc:language>en-US</dc:language>
  <cp:lastModifiedBy>JJENSCHKE</cp:lastModifiedBy>
  <dcterms:modified xsi:type="dcterms:W3CDTF">2025-05-29T16:33:00Z</dcterms:modified>
  <cp:revision>3</cp:revision>
  <dc:subject/>
  <dc:title/>
</cp:coreProperties>
</file>