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3731" w:right="851" w:firstLine="589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1161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 xml:space="preserve">Valparaíso, 17 de Septiembre de 1997.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Tengo a honra comunicar a V.E., que el Congreso Nacional ha dado su aprobación al siguiente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"Artículo 1º.- </w:t>
      </w:r>
      <w:r>
        <w:rPr>
          <w:rFonts w:eastAsia="Arial" w:cs="Arial" w:ascii="Arial" w:hAnsi="Arial"/>
          <w:sz w:val="24"/>
          <w:szCs w:val="24"/>
          <w:lang w:val="es-ES_tradnl"/>
        </w:rPr>
        <w:t>Autorízase erigir un monumento en la ciudad de Temuco, en memoria de don Germán Becker Baechler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2º.-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La obra se financiará mediante erogaciones populares, obtenidas a través de colectas públicas, donaciones y otros aportes privados.  Las colectas se efectuarán en las fechas que determine la comisión especial que establece el artículo 4º, en coordinación con el Ministerio del Interior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402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5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3º.- </w:t>
      </w:r>
      <w:r>
        <w:rPr>
          <w:rFonts w:eastAsia="Arial" w:cs="Arial" w:ascii="Arial" w:hAnsi="Arial"/>
          <w:sz w:val="24"/>
          <w:szCs w:val="24"/>
          <w:lang w:val="es-ES_tradnl"/>
        </w:rPr>
        <w:t>Créase un fondo destinado a recibir las erogaciones, donaciones y demás aportes señalados en el artículo precedente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4º.- </w:t>
      </w:r>
      <w:r>
        <w:rPr>
          <w:rFonts w:eastAsia="Arial" w:cs="Arial" w:ascii="Arial" w:hAnsi="Arial"/>
          <w:sz w:val="24"/>
          <w:szCs w:val="24"/>
          <w:lang w:val="es-ES_tradnl"/>
        </w:rPr>
        <w:t>Créase una comisión especial, integrada por nueve miembros ad honorem, encargada de ejecutar los objetivos de esta ley, la que estará constituida por: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a) El Alcalde de la Ilustre Municipalidad de Temuco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)</w:t>
        <w:tab/>
        <w:t>Un representante del Consejo de Monumentos Nacionales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35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)</w:t>
        <w:tab/>
        <w:t>Un representante de la Cámara de Comercio de Temuco A.G., nominado con acuerdo de su Directorio.</w:t>
      </w:r>
    </w:p>
    <w:p>
      <w:pPr>
        <w:pStyle w:val="Normal"/>
        <w:tabs>
          <w:tab w:val="clear" w:pos="720"/>
          <w:tab w:val="left" w:pos="144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</w:t>
        <w:tab/>
        <w:t>Un representante de la Sociedad de Fomento de Temuco A.G. SOFO, nominado con acuerdo de su Directorio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</w:t>
        <w:tab/>
        <w:t>Un representante de la Asociación de Industriales Malleco y Cautín, ASIMCA, nominado con acuerdo de su Directorio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f)</w:t>
        <w:tab/>
        <w:t>Un deportista o dirigente deportivo, nominado por el Consejo Local de Deportes de Temuco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)</w:t>
        <w:tab/>
        <w:t>Un. dirigente vecinal, nominado por la Unión Comunal de Juntas de Vecinos de Temuco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h)</w:t>
        <w:tab/>
        <w:t>Un ex alcalde o ex regidor de la Municipalidad de Temuco, nombrado por el Consejo Municipal de Temuco, a propuesta de su Presidente.</w:t>
      </w:r>
    </w:p>
    <w:p>
      <w:pPr>
        <w:pStyle w:val="Normal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BlockText"/>
        <w:rPr/>
      </w:pPr>
      <w:r>
        <w:rPr/>
        <w:t>i)</w:t>
        <w:tab/>
        <w:t>El Director del Diario Austral de Temuco.</w:t>
      </w:r>
    </w:p>
    <w:p>
      <w:pPr>
        <w:pStyle w:val="Normal"/>
        <w:tabs>
          <w:tab w:val="clear" w:pos="720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3168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Alcalde de la Ilustre Municipalidad de Temuco convocará a la sesión constitutiva de la comisión, oportunidad en la cual se procederá a elegir su presidente, La comisión funcionará en la ciudad de Temuco y su quórum para sesionar y adoptar acuerdos será el de la mayoría de sus miembros.  En caso de empate, dirimirá el presidente de la comisión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5º</w:t>
      </w:r>
      <w:r>
        <w:rPr>
          <w:rFonts w:eastAsia="Arial" w:cs="Arial" w:ascii="Arial" w:hAnsi="Arial"/>
          <w:sz w:val="24"/>
          <w:szCs w:val="24"/>
          <w:lang w:val="es-ES_tradnl"/>
        </w:rPr>
        <w:t>.- La comisión a que se refiere el artículo anterior tendrá las siguientes funcione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3168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)</w:t>
        <w:tab/>
        <w:t>Determinar la fecha y la forma en que se efectuarán las colectas públicas a que alude el artículo 2º, así como realizar las gestiones pertinentes para su concreción;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3168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)</w:t>
        <w:tab/>
        <w:t>Determinar la ubicación del monumento, en coordinación con la respectiva municipalidad y el Consejo de Monumentos Nacionales, y disponer y supervigilar su construcción, previo cumplimento de lo dispuesto en el artículo 18 de la ley Nº 17.288, sobre Monumentos Nacionales.</w:t>
      </w:r>
    </w:p>
    <w:p>
      <w:pPr>
        <w:pStyle w:val="Normal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)</w:t>
        <w:tab/>
        <w:t>Llamar a concurso público de proyectos para la ejecución de la obra, fijar sus bases y resolverlo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35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) Administrar el fondo creado por el artículo 3º, 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)</w:t>
        <w:tab/>
        <w:t>Abrir una cuenta corriente especial para gestionar el referido fondo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Artículo 6º.- </w:t>
      </w:r>
      <w:r>
        <w:rPr>
          <w:rFonts w:eastAsia="Arial" w:cs="Arial" w:ascii="Arial" w:hAnsi="Arial"/>
          <w:sz w:val="24"/>
          <w:szCs w:val="24"/>
          <w:lang w:val="es-ES_tradnl"/>
        </w:rPr>
        <w:t>Si una vez construido el monumento quedaren excedentes de las erogaciones recibidas, éstos serán destinados al fin que la comisión determine."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Dios guarde a V.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SERGIO ROMERO PIZARR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 xml:space="preserve">        Presidente del Senad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ARLOS HOFFMANN CONTRE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Secretari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firstLine="2835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30:00Z</dcterms:created>
  <dc:creator>jhenriquez</dc:creator>
  <dc:description/>
  <dc:language>en-US</dc:language>
  <cp:lastModifiedBy>Alejandra Carvallo Migliaro</cp:lastModifiedBy>
  <dcterms:modified xsi:type="dcterms:W3CDTF">2002-01-02T13:30:00Z</dcterms:modified>
  <cp:revision>2</cp:revision>
  <dc:subject/>
  <dc:title>NO 11616</dc:title>
</cp:coreProperties>
</file>