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4.532-15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30.05.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 TRÁMITE CONSTITUCIONAL, QUE MODIFICA LA LEY DE FOMENTO A LA MARINA MERCANTE Y LA LEY DE NAVEGACIÓN, PARA FOMENTAR LA COMPETENCIA EN EL MERCADO DEL CABOTAJE MARÍTIM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Del Honorable Senador señor Van Rysselberghe, para suprimir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w:t>
      </w:r>
      <w:r>
        <w:rPr>
          <w:rFonts w:cs="Arial" w:ascii="Arial" w:hAnsi="Arial"/>
          <w:sz w:val="24"/>
          <w:szCs w:val="24"/>
        </w:rPr>
        <w:t xml:space="preserve">Del Honorable Senador señor Chahuán y </w:t>
      </w:r>
      <w:r>
        <w:rPr>
          <w:rFonts w:cs="Arial" w:ascii="Arial" w:hAnsi="Arial"/>
          <w:b/>
          <w:bCs/>
          <w:sz w:val="24"/>
          <w:szCs w:val="24"/>
        </w:rPr>
        <w:t xml:space="preserve">3.- </w:t>
      </w:r>
      <w:r>
        <w:rPr>
          <w:rFonts w:cs="Arial" w:ascii="Arial" w:hAnsi="Arial"/>
          <w:bCs/>
          <w:sz w:val="24"/>
          <w:szCs w:val="24"/>
        </w:rPr>
        <w:t>De los Honorables Senadores señores Chahuán, Kuschel y Pugh</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 El cabotaje queda reservado a las naves chilenas, con las excepciones que señala esta ley. Se entenderá por tal el transporte marítimo, fluvial o lacustre de carga entre puntos del territorio nacional, y entre éstos y artefactos navales instalados en el mar territorial o en la zona económica exclusiva. Se exceptúan de la reserva a las naves chilenas el transporte entre puertos del territorio nacional de contenedores de comercio exterior de importación no internados al país, de exportación que hayan realizado el trámite aduanero de salida del país y de contenedores vací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w:t>
      </w:r>
      <w:r>
        <w:rPr>
          <w:rFonts w:cs="Arial" w:ascii="Arial" w:hAnsi="Arial"/>
          <w:sz w:val="24"/>
          <w:szCs w:val="24"/>
        </w:rPr>
        <w:t>Del Honorable Senador señor Van Rysselberghe,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El cabotaje queda reservado a las naves chilenas, con las excepciones que señala la ley. Se entenderá por cabotaje el transporte marítimo, fluvial o lacustre de carga entre puntos ubicados dentro del territorio nacional, así como entre estos y artefactos navales emplazados en el mar territorial o en la zona económica exclusiva, conforme a la legislación vigente. No constituirá cabotaje el transporte de contenedores vacíos entre puntos del territorio nacional y el transporte de contenedores de comercio exterior de importación no internados al país. Tampoco constituye cabotaje el transporte entre puertos del territorio nacional de contenedores de exportación que hayan realizado el trámite aduanero de salida del país. Un reglamento establecerá la forma y condiciones en que se verificará dicha circunsta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 </w:t>
      </w:r>
      <w:r>
        <w:rPr>
          <w:rFonts w:cs="Arial" w:ascii="Arial" w:hAnsi="Arial"/>
          <w:sz w:val="24"/>
          <w:szCs w:val="24"/>
        </w:rPr>
        <w:t>Del Honorable Senador señor Van Rysselberghe, para suprimir la frase “su capacidad de transporte sea igual o superior a 400 pasajer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6.- </w:t>
      </w:r>
      <w:r>
        <w:rPr>
          <w:rFonts w:cs="Arial" w:ascii="Arial" w:hAnsi="Arial"/>
          <w:sz w:val="24"/>
          <w:szCs w:val="24"/>
        </w:rPr>
        <w:t xml:space="preserve">Del Honorable Senador señor Chahuán y </w:t>
      </w:r>
      <w:r>
        <w:rPr>
          <w:rFonts w:cs="Arial" w:ascii="Arial" w:hAnsi="Arial"/>
          <w:b/>
          <w:sz w:val="24"/>
          <w:szCs w:val="24"/>
        </w:rPr>
        <w:t>7</w:t>
      </w:r>
      <w:r>
        <w:rPr>
          <w:rFonts w:cs="Arial" w:ascii="Arial" w:hAnsi="Arial"/>
          <w:b/>
          <w:bCs/>
          <w:sz w:val="24"/>
          <w:szCs w:val="24"/>
        </w:rPr>
        <w:t xml:space="preserve">.- </w:t>
      </w:r>
      <w:r>
        <w:rPr>
          <w:rFonts w:cs="Arial" w:ascii="Arial" w:hAnsi="Arial"/>
          <w:bCs/>
          <w:sz w:val="24"/>
          <w:szCs w:val="24"/>
        </w:rPr>
        <w:t>De los Honorables Senadores señores Chahuán, Kuschel y Pugh</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s naves mercantes extranjeras podrán realizar servicios regulares de cabotaje entre puertos chilenos únicamente si no existen servicios regulares de cabotaje prestados por naves nacionales entre dichos puertos. En estos casos la Autoridad Marítima autorizará a la naviera mercante extranjera con naves de una eslora mayor o igual a 150 metros a participar en el cabotaje por un periodo de un año. Al término de dicho período, la naviera extranjera deberá constituirse en Chile y acogerse a la normativa nacional si desea seguir prestando dicho servicio Un reglamento determinará las circunstancias en las que se entenderá que no existen servicios reg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rPr>
        <w:t xml:space="preserve">8.- </w:t>
      </w:r>
      <w:r>
        <w:rPr>
          <w:rFonts w:cs="Arial" w:ascii="Arial" w:hAnsi="Arial"/>
        </w:rPr>
        <w:t>Del Honorable Senador señor Kusanovic, para reemplazarlo por el siguiente:</w:t>
      </w:r>
    </w:p>
    <w:p>
      <w:pPr>
        <w:pStyle w:val="Default"/>
        <w:jc w:val="both"/>
        <w:rPr>
          <w:rFonts w:ascii="Arial" w:hAnsi="Arial" w:cs="Arial"/>
        </w:rPr>
      </w:pPr>
      <w:r>
        <w:rPr>
          <w:rFonts w:cs="Arial" w:ascii="Arial" w:hAnsi="Arial"/>
        </w:rPr>
      </w:r>
    </w:p>
    <w:p>
      <w:pPr>
        <w:pStyle w:val="Normal"/>
        <w:jc w:val="both"/>
        <w:rPr>
          <w:rFonts w:ascii="Arial" w:hAnsi="Arial" w:cs="Arial"/>
          <w:iCs/>
          <w:sz w:val="24"/>
          <w:szCs w:val="24"/>
        </w:rPr>
      </w:pPr>
      <w:r>
        <w:rPr>
          <w:rFonts w:cs="Arial" w:ascii="Arial" w:hAnsi="Arial"/>
          <w:sz w:val="24"/>
          <w:szCs w:val="24"/>
        </w:rPr>
        <w:t>“</w:t>
      </w:r>
      <w:r>
        <w:rPr>
          <w:rFonts w:cs="Arial" w:ascii="Arial" w:hAnsi="Arial"/>
          <w:sz w:val="24"/>
          <w:szCs w:val="24"/>
        </w:rPr>
        <w:t>Las naves mercantes extranjeras podrán realizar servicios regulares de cabotaje entre puertos chilenos únicamente si no existen servicios regulares de cabotaje prestados por naves nacionales entre dichos puertos. En estos casos, la Autoridad Marítima autorizará a la naviera mercante extranjera, con naves de una eslora mayor o igual a 150 metros, a participar en el cabotaje por un periodo de seis meses, renovable por única vez y por el mismo periodo de tiempo. Al término del cual, la naviera extranjera deberá constituirse en Chile y acogerse a la normativa nacional si desea seguir prestando dicho servicio. Un reglamento determinará las circunstancias y condiciones en las que se entenderá que no existen servicios regulares.</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 </w:t>
      </w:r>
      <w:r>
        <w:rPr>
          <w:rFonts w:cs="Arial" w:ascii="Arial" w:hAnsi="Arial"/>
          <w:sz w:val="24"/>
          <w:szCs w:val="24"/>
        </w:rPr>
        <w:t xml:space="preserve">Del Honorable Senador señor Chahuán y </w:t>
      </w:r>
      <w:r>
        <w:rPr>
          <w:rFonts w:cs="Arial" w:ascii="Arial" w:hAnsi="Arial"/>
          <w:b/>
          <w:sz w:val="24"/>
          <w:szCs w:val="24"/>
        </w:rPr>
        <w:t>10</w:t>
      </w:r>
      <w:r>
        <w:rPr>
          <w:rFonts w:cs="Arial" w:ascii="Arial" w:hAnsi="Arial"/>
          <w:b/>
          <w:bCs/>
          <w:sz w:val="24"/>
          <w:szCs w:val="24"/>
        </w:rPr>
        <w:t xml:space="preserve">.- </w:t>
      </w:r>
      <w:r>
        <w:rPr>
          <w:rFonts w:cs="Arial" w:ascii="Arial" w:hAnsi="Arial"/>
          <w:bCs/>
          <w:sz w:val="24"/>
          <w:szCs w:val="24"/>
        </w:rPr>
        <w:t>De los Honorables Senadores señores Chahuán, Kuschel y Pugh</w:t>
      </w:r>
      <w:r>
        <w:rPr>
          <w:rFonts w:cs="Arial" w:ascii="Arial" w:hAnsi="Arial"/>
          <w:sz w:val="24"/>
          <w:szCs w:val="24"/>
        </w:rPr>
        <w:t>,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extranjeras que provengan desde el exterior y descarguen contenedores en un puerto nacional podrán realizar cabotaje entre puertos chilenos, sólo en su ruta de salida de acuerdo con el itinerario previamente informado a la Autoridad Marítima por éstas o sus respectivas agencias de naves o consignatarios. No obstante, en ningún caso podrán movilizar más carga de cabotaje que el equivalente a un 30% de la capacidad total de carga de la nave. Lo anterior, deberá ser notificado al Ministerio de Transportes y Telecomunicaciones en la forma, tiempo y condiciones que determine el reg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w:t>
      </w:r>
      <w:r>
        <w:rPr>
          <w:rFonts w:cs="Arial" w:ascii="Arial" w:hAnsi="Arial"/>
          <w:sz w:val="24"/>
          <w:szCs w:val="24"/>
        </w:rPr>
        <w:t>De los Honorables Senadores señores Kusanovic, Kuschel y Sandoval,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extranjeras que provengan desde el exterior y descarguen carga en un puerto nacional podrán realizar cabotaje entre puertos chilenos, sólo en su ruta de salida de acuerdo al itinerario previamente informado a la Autoridad Marítima por éstas o sus respectivas agencias de naves o consignatarios. Sin embargo, no podrán realizar cabotaje en su ruta de salida en las regiones de Los Lagos, Aysén o Magallanes. En ningún caso se les permitirá movilizar más carga de cabotaje que aquella de comercio exterior que se haya descargado en puertos nacionales. Lo anterior, deberá ser notificado al Ministerio de Transportes y Telecomunicaciones en la forma, tiempo y condiciones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Del Honorable Senador señor Kusanovic,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extranjeras que provengan desde el exterior y descarguen contenedores en un puerto nacional, podrán realizar cabotaje de contenedores entre puertos chilenos, sólo en su ruta de salida, conforme al itinerario previamente informado a la Autoridad Marítima por éstas, sus agencias de naves o consignatarios y, siempre que en dicha ruta no existan servicios regulares prestados por empresas chilenas, que la carga de cabotaje no exceda el 20% de la capacidad total de carga de la nave y con la excepción expresa de que no podrán realizar cabotaje en su ruta de salida hacia, desde y entre las regiones de Los Lagos, Aysén y Magallanes. Lo anterior deberá ser notificado al Ministerio de Transportes y Telecomunicaciones, en la forma, plazo y condiciones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sz w:val="24"/>
          <w:szCs w:val="24"/>
        </w:rPr>
        <w:t>Del Honorable Senador señor Van Rysselberghe,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las naves mercantes que extranjeras que provengan desde el exterior y descarguen carga en un puerto nacional podrán realizar cabotaje entre puertos chilenos, solo en su ruta de salida de acuerdo al itinerario de viaje previamente informado a la Autoridad Marítima por éstas o sus respectivas agencias de naves o consignatarios. No obstante, en ningún caso podrán movilizar más carga de cabotaje que el equivalente a un 30% de la capacidad total de carga de la nave. Lo anterior deberá ser notificado al Ministerio de Transporte y Tele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 </w:t>
      </w:r>
      <w:r>
        <w:rPr>
          <w:rFonts w:cs="Arial" w:ascii="Arial" w:hAnsi="Arial"/>
          <w:sz w:val="24"/>
          <w:szCs w:val="24"/>
        </w:rPr>
        <w:t>Del Honorable Senador señor Cruz-Coke, para intercalar, entre el punto y seguido y la expresión “No obstante,”, el siguiente texto: “Recibido el itinerario por parte de la Autoridad Marítima, esta deberá proceder a su publicación, dentro de las 24 horas siguientes, en su sitio web y en la forma que establezca el reglamento dictado por el Ministerio de Transporte y Telecomunicaciones para tal efecto. La Autoridad Marítima deberá, además, habilitar en su sitio web una plataforma digital que permita a los interesados gestionar la utilización del espacio disponible en dichas naves para operaciones de cabotaje, incluyendo la información necesaria sobre las características de la embarcación, la capacidad de carga disponible tras la descarga de comercio exterior y los datos de contacto de la embar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w:t>
      </w:r>
      <w:r>
        <w:rPr>
          <w:rFonts w:cs="Arial" w:ascii="Arial" w:hAnsi="Arial"/>
          <w:sz w:val="24"/>
          <w:szCs w:val="24"/>
        </w:rPr>
        <w:t>De los Honorables Senadores señores Kuschel, Moreira y Van Rysselberghe, para agregar, a continuación del inciso cuarto, el siguiente inciso quint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excepción prevista en el inciso anterior será aplicable únicamente respecto del transporte entre puertos ubicados en las regiones de Arica y Parinacota y de Los Rí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 </w:t>
      </w:r>
      <w:r>
        <w:rPr>
          <w:rFonts w:cs="Arial" w:ascii="Arial" w:hAnsi="Arial"/>
          <w:bCs/>
          <w:sz w:val="24"/>
          <w:szCs w:val="24"/>
        </w:rPr>
        <w:t>De los Honorables Senadores señores Chahuán, Kuschel y Pugh, para agregar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Toda la carga de cabotaje que se embarque en puertos nacionales debe pasar por controles de seguridad que permitan verificar los manifiestos de carga y si los contenedores están vacíos, luego de su inspección deben ser sella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7.- </w:t>
      </w:r>
      <w:r>
        <w:rPr>
          <w:rFonts w:cs="Arial" w:ascii="Arial" w:hAnsi="Arial"/>
          <w:sz w:val="24"/>
          <w:szCs w:val="24"/>
        </w:rPr>
        <w:t>Del Honorable Senador señor Van Rysselberghe,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En el caso de que sea decretado por parte de la autoridad el Estado de Excepción Constitucional de Emergencia o de Catástrofe que requieran el transporte de carga o pasajeros dentro del territorio nacional, podrá autorizarse la participación de naves de bandera extranjera por un plazo máximo de quince días, prorrogable por hasta dos períodos iguales. Las condiciones y supuestos bajo los cuales podrá otorgarse dicha autorización deberán ajustarse a lo establecido en el reglamento correspond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8.- </w:t>
      </w:r>
      <w:r>
        <w:rPr>
          <w:rFonts w:cs="Arial" w:ascii="Arial" w:hAnsi="Arial"/>
          <w:sz w:val="24"/>
          <w:szCs w:val="24"/>
        </w:rPr>
        <w:t>Del Honorable Senador señor Van Rysselberghe, para suprimi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9.- </w:t>
      </w:r>
      <w:r>
        <w:rPr>
          <w:rFonts w:cs="Arial" w:ascii="Arial" w:hAnsi="Arial"/>
          <w:sz w:val="24"/>
          <w:szCs w:val="24"/>
        </w:rPr>
        <w:t>Del Honorable Senador señor Van Rysselberghe, para elimin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0.- </w:t>
      </w:r>
      <w:r>
        <w:rPr>
          <w:rFonts w:cs="Arial" w:ascii="Arial" w:hAnsi="Arial"/>
          <w:sz w:val="24"/>
          <w:szCs w:val="24"/>
        </w:rPr>
        <w:t xml:space="preserve">Del Honorable Senador señor Chahuán; </w:t>
      </w:r>
      <w:r>
        <w:rPr>
          <w:rFonts w:cs="Arial" w:ascii="Arial" w:hAnsi="Arial"/>
          <w:b/>
          <w:bCs/>
          <w:sz w:val="24"/>
          <w:szCs w:val="24"/>
        </w:rPr>
        <w:t xml:space="preserve">21.- </w:t>
      </w:r>
      <w:r>
        <w:rPr>
          <w:rFonts w:cs="Arial" w:ascii="Arial" w:hAnsi="Arial"/>
          <w:bCs/>
          <w:sz w:val="24"/>
          <w:szCs w:val="24"/>
        </w:rPr>
        <w:t xml:space="preserve">De los Honorables Senadores señores Chahuán, Kuschel y Pugh; </w:t>
      </w:r>
      <w:r>
        <w:rPr>
          <w:rFonts w:cs="Arial" w:ascii="Arial" w:hAnsi="Arial"/>
          <w:b/>
          <w:bCs/>
          <w:sz w:val="24"/>
          <w:szCs w:val="24"/>
        </w:rPr>
        <w:t>22.</w:t>
      </w:r>
      <w:r>
        <w:rPr>
          <w:rFonts w:cs="Arial" w:ascii="Arial" w:hAnsi="Arial"/>
          <w:b/>
          <w:sz w:val="24"/>
          <w:szCs w:val="24"/>
        </w:rPr>
        <w:t xml:space="preserve">- </w:t>
      </w:r>
      <w:r>
        <w:rPr>
          <w:rFonts w:cs="Arial" w:ascii="Arial" w:hAnsi="Arial"/>
          <w:sz w:val="24"/>
          <w:szCs w:val="24"/>
        </w:rPr>
        <w:t xml:space="preserve">Del Honorable Senador señor Van Rysselberghe, y </w:t>
      </w:r>
      <w:r>
        <w:rPr>
          <w:rFonts w:cs="Arial" w:ascii="Arial" w:hAnsi="Arial"/>
          <w:b/>
          <w:sz w:val="24"/>
          <w:szCs w:val="24"/>
        </w:rPr>
        <w:t xml:space="preserve">23.- </w:t>
      </w:r>
      <w:r>
        <w:rPr>
          <w:rFonts w:cs="Arial" w:ascii="Arial" w:hAnsi="Arial"/>
          <w:sz w:val="24"/>
          <w:szCs w:val="24"/>
        </w:rPr>
        <w:t>Del Honorable Senador señor Kusanovic, para eli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4.- </w:t>
      </w:r>
      <w:r>
        <w:rPr>
          <w:rFonts w:cs="Arial" w:ascii="Arial" w:hAnsi="Arial"/>
          <w:sz w:val="24"/>
          <w:szCs w:val="24"/>
        </w:rPr>
        <w:t xml:space="preserve">Del Honorable Senador señor Chahuán y </w:t>
      </w:r>
      <w:r>
        <w:rPr>
          <w:rFonts w:cs="Arial" w:ascii="Arial" w:hAnsi="Arial"/>
          <w:b/>
          <w:sz w:val="24"/>
          <w:szCs w:val="24"/>
        </w:rPr>
        <w:t>25.</w:t>
      </w:r>
      <w:r>
        <w:rPr>
          <w:rFonts w:cs="Arial" w:ascii="Arial" w:hAnsi="Arial"/>
          <w:b/>
          <w:bCs/>
          <w:sz w:val="24"/>
          <w:szCs w:val="24"/>
        </w:rPr>
        <w:t xml:space="preserve">- </w:t>
      </w:r>
      <w:r>
        <w:rPr>
          <w:rFonts w:cs="Arial" w:ascii="Arial" w:hAnsi="Arial"/>
          <w:bCs/>
          <w:sz w:val="24"/>
          <w:szCs w:val="24"/>
        </w:rPr>
        <w:t>De los Honorables Senadores señores Chahuán, Kuschel y Pugh</w:t>
      </w:r>
      <w:r>
        <w:rPr>
          <w:rFonts w:cs="Arial" w:ascii="Arial" w:hAnsi="Arial"/>
          <w:sz w:val="24"/>
          <w:szCs w:val="24"/>
        </w:rPr>
        <w:t>,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Para los efectos de las disposiciones de esta ley, se reputan como chilenas hasta en un 100% de sus tonelajes propios, las naves arrendadas por empresas navieras chilenas a casco desnudo con promesa u opción de compra, cuya antigüedad de construcción no sea mayor de cinco años, siempre que el plazo para celebrar el contrato prometido o hacer efectiva la opción de compra no sea superior a ocho años. Si la antigüedad de construcción de dichas naves no fuere superior a un año, el plazo para celebrar el contrato prometido o hacer efectiva la opción de compra podrá aumentarse hasta un total de diez años. Se considerarán como de tonelaje propio las naves bajo pabellón chileno y aquellas en construcción en astilleros na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6.- </w:t>
      </w:r>
      <w:r>
        <w:rPr>
          <w:rFonts w:cs="Arial" w:ascii="Arial" w:hAnsi="Arial"/>
          <w:sz w:val="24"/>
          <w:szCs w:val="24"/>
        </w:rPr>
        <w:t xml:space="preserve">Del Honorable Senador señor Chahuán y </w:t>
      </w:r>
      <w:r>
        <w:rPr>
          <w:rFonts w:cs="Arial" w:ascii="Arial" w:hAnsi="Arial"/>
          <w:b/>
          <w:sz w:val="24"/>
          <w:szCs w:val="24"/>
        </w:rPr>
        <w:t>27.-</w:t>
      </w:r>
      <w:r>
        <w:rPr>
          <w:rFonts w:cs="Arial" w:ascii="Arial" w:hAnsi="Arial"/>
          <w:b/>
          <w:bCs/>
          <w:sz w:val="24"/>
          <w:szCs w:val="24"/>
        </w:rPr>
        <w:t xml:space="preserve"> </w:t>
      </w:r>
      <w:r>
        <w:rPr>
          <w:rFonts w:cs="Arial" w:ascii="Arial" w:hAnsi="Arial"/>
          <w:bCs/>
          <w:sz w:val="24"/>
          <w:szCs w:val="24"/>
        </w:rPr>
        <w:t>De los Honorables Senadores señores Chahuán, Kuschel y Pugh</w:t>
      </w:r>
      <w:r>
        <w:rPr>
          <w:rFonts w:cs="Arial" w:ascii="Arial" w:hAnsi="Arial"/>
          <w:sz w:val="24"/>
          <w:szCs w:val="24"/>
        </w:rPr>
        <w:t>,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imismo, para los efectos de la reserva de carga, se reputarán como chilenas las naves arrendadas o fletadas por empresas navieras chilenas, siempre que el arrendamiento o fletamento sea por un plazo no superior a seis meses, el que será renovable total o parcialmente, con autorización del Ministerio de Transportes y Telecomunicaciones hasta por otro período igual, y el tonelaje arrendado o fletado no exceda del 50% de sus tonelajes propios. Para efectos de lo anterior, solamente se contabilizarán las naves que se encuentren en operación, según la forma y condiciones que establezca el reglamento. Las referidas empresas sólo podrán reputar naves de una eslora mayor a 120 metros. Esto sólo podrá exceptuarse por un tiempo acotado en casos de necesidad pública, tales como situación de desabastecimiento o estado de catástrofe, mediante una resolución de la Autoridad Marítima. Para los efectos de la resolución respectiva, las empresas deberán remitir tales contratos de arrendamiento o fletamento al Ministerio de Transportes y Telecomunicaciones, dentro del plazo de siete días hábiles contado desde la fecha de la suscripción del respectiv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8.- </w:t>
      </w:r>
      <w:r>
        <w:rPr>
          <w:rFonts w:cs="Arial" w:ascii="Arial" w:hAnsi="Arial"/>
          <w:sz w:val="24"/>
          <w:szCs w:val="24"/>
        </w:rPr>
        <w:t xml:space="preserve">Del Honorable Senador señor Van Rysselberghe, </w:t>
      </w:r>
      <w:r>
        <w:rPr>
          <w:rFonts w:cs="Arial" w:ascii="Arial" w:hAnsi="Arial"/>
          <w:bCs/>
          <w:sz w:val="24"/>
          <w:szCs w:val="24"/>
          <w:lang w:val="es-CL"/>
        </w:rPr>
        <w:t xml:space="preserve">para reemplazar el guarismo “150” por “1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iCs/>
          <w:sz w:val="24"/>
          <w:szCs w:val="24"/>
          <w:lang w:val="es-CL"/>
        </w:rPr>
      </w:pPr>
      <w:r>
        <w:rPr>
          <w:rFonts w:cs="Arial" w:ascii="Arial" w:hAnsi="Arial"/>
          <w:b/>
          <w:bCs/>
          <w:iCs/>
          <w:sz w:val="24"/>
          <w:szCs w:val="24"/>
          <w:lang w:val="es-CL"/>
        </w:rPr>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9.- </w:t>
      </w:r>
      <w:r>
        <w:rPr>
          <w:rFonts w:cs="Arial" w:ascii="Arial" w:hAnsi="Arial"/>
          <w:sz w:val="24"/>
          <w:szCs w:val="24"/>
        </w:rPr>
        <w:t>De los Honorables Senadores señores Kusanovic, Kuschel y Sandoval, para incorporar, a continuación del número 3,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4. Agrégase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in perjuicio de lo anterior, cuando el propietario de una nave que se pretenda matricular en Chile tenga por objeto realizar actividades de cabotaje en rutas cuyo origen, destino o puerto intermedio se encuentre en las regiones de Los Lagos, Aysén o Magallanes, se requerirá que dicho propietario sea persona natural chilena o persona jurídica constituida en Chile, en la que la mayoría del capital social pertenezca a personas naturales o jurídicas chilenas. Esta exigencia se extenderá también a las personas jurídicas que, a su vez, sean socias o comuneras en el dominio de la nave, conforme a las reglas de este artíc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0.- </w:t>
      </w:r>
      <w:r>
        <w:rPr>
          <w:rFonts w:cs="Arial" w:ascii="Arial" w:hAnsi="Arial"/>
          <w:sz w:val="24"/>
          <w:szCs w:val="24"/>
        </w:rPr>
        <w:t xml:space="preserve">Del Honorable Senador señor Chahuán y </w:t>
      </w:r>
      <w:r>
        <w:rPr>
          <w:rFonts w:cs="Arial" w:ascii="Arial" w:hAnsi="Arial"/>
          <w:b/>
          <w:sz w:val="24"/>
          <w:szCs w:val="24"/>
        </w:rPr>
        <w:t xml:space="preserve">31.- </w:t>
      </w:r>
      <w:r>
        <w:rPr>
          <w:rFonts w:cs="Arial" w:ascii="Arial" w:hAnsi="Arial"/>
          <w:bCs/>
          <w:sz w:val="24"/>
          <w:szCs w:val="24"/>
        </w:rPr>
        <w:t>De los Honorables Senadores señores Chahuán, Kuschel y Pugh</w:t>
      </w:r>
      <w:r>
        <w:rPr>
          <w:rFonts w:cs="Arial" w:ascii="Arial" w:hAnsi="Arial"/>
          <w:sz w:val="24"/>
          <w:szCs w:val="24"/>
        </w:rPr>
        <w:t>, para consultar la siguiente modificación, nueva, en el decreto ley N° 2.222, de 1978, que sustituye la Ley de Nave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Reemplázase el inciso primero del artículo 14</w:t>
      </w:r>
      <w:r>
        <w:rPr>
          <w:rFonts w:cs="Arial" w:ascii="Arial" w:hAnsi="Arial"/>
          <w:bCs/>
          <w:sz w:val="24"/>
          <w:szCs w:val="24"/>
          <w:lang w:val="es-CL"/>
        </w:rPr>
        <w:t xml:space="preserve"> de la Ley de Navegación</w:t>
      </w:r>
      <w:r>
        <w:rPr>
          <w:rFonts w:cs="Arial" w:ascii="Arial" w:hAnsi="Arial"/>
          <w:sz w:val="24"/>
          <w:szCs w:val="24"/>
        </w:rPr>
        <w:t>,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4.- Para mantener enarbolado el pabellón nacional, se requiere que el capitán de la nave y el primer oficial sean chilenos, para el resto de la dotación el ochenta y cinco por ciento, a lo menos, de los trabajadores de cada nave será de nacionalidad chile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 xml:space="preserve">Del Honorable Senador señor Van Rysselberghe, </w:t>
      </w:r>
      <w:r>
        <w:rPr>
          <w:rFonts w:cs="Arial" w:ascii="Arial" w:hAnsi="Arial"/>
          <w:bCs/>
          <w:sz w:val="24"/>
          <w:szCs w:val="24"/>
          <w:lang w:val="es-CL"/>
        </w:rPr>
        <w:t xml:space="preserve">para incorporar la siguiente modificación, nueva, </w:t>
      </w:r>
      <w:r>
        <w:rPr>
          <w:rFonts w:cs="Arial" w:ascii="Arial" w:hAnsi="Arial"/>
          <w:sz w:val="24"/>
          <w:szCs w:val="24"/>
        </w:rPr>
        <w:t>en el decreto ley N° 2.222, de 1978, que sustituye la Ley de Naveg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 Reemplázase el inciso primero del artículo 14 de la Ley de Navegación por el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14.- Para mantener enarbolado en pabellón nacional, se requiere que el capitán de la nave y el primer oficial sean chilenos, para el resto de la dotación se exigirá que, a lo menos, el 85% de los trabajadores de la nave sea de nacionalidad chilen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Del Honorable Senador señor Espinoza, para incorporar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 Las disposiciones contenidas en el artículo 1 de esta ley, que modifican el artículo 3° de la Ley de Fomento a la Marina Mercante, contenida en el decreto ley N° 3.059, y el artículo 2 de esta ley, que modifica el artículo 11 del decreto ley N° 2.222, que sustituye la Ley de Navegación, entrarán en vigencia luego de transcurridos ocho años desde la publicación de ésta en el Diario Oficial, para las regiones de Los Lagos, Aysén y Magallanes, y para los servicios que tengan origen o destino en puntos o puertos en las regiones mencion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4.- </w:t>
      </w:r>
      <w:r>
        <w:rPr>
          <w:rFonts w:cs="Arial" w:ascii="Arial" w:hAnsi="Arial"/>
          <w:sz w:val="24"/>
          <w:szCs w:val="24"/>
        </w:rPr>
        <w:t>De los Honorables Senadores señores Kuschel, Moreira y Van Rysselberghe, para agregar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 Lo contenido en los artículos 3, inciso cuarto, y 6 de esta ley, entrará en vigencia para las regiones de Los Lagos, Aysén y Magallanes y la Antártica Chilena luego de transcurrido ocho años desde la publicación de ésta en el Diario Ofi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5.- </w:t>
      </w:r>
      <w:r>
        <w:rPr>
          <w:rFonts w:cs="Arial" w:ascii="Arial" w:hAnsi="Arial"/>
          <w:sz w:val="24"/>
          <w:szCs w:val="24"/>
        </w:rPr>
        <w:t xml:space="preserve">Del Honorable Senador señor Van Rysselberghe, </w:t>
      </w:r>
      <w:r>
        <w:rPr>
          <w:rFonts w:cs="Arial" w:ascii="Arial" w:hAnsi="Arial"/>
          <w:bCs/>
          <w:sz w:val="24"/>
          <w:szCs w:val="24"/>
          <w:lang w:val="es-CL"/>
        </w:rPr>
        <w:t>para</w:t>
      </w:r>
      <w:r>
        <w:rPr/>
        <w:t xml:space="preserve"> </w:t>
      </w:r>
      <w:r>
        <w:rPr>
          <w:rFonts w:cs="Arial" w:ascii="Arial" w:hAnsi="Arial"/>
          <w:bCs/>
          <w:sz w:val="24"/>
          <w:szCs w:val="24"/>
          <w:lang w:val="es-CL"/>
        </w:rPr>
        <w:t>agregar el siguiente artículo transitori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 Lo dispuesto en el inciso 4° del artículo 3° de la ley sobre la excepción de reserva en la ruta de salida, tendrá una entrada en vigencia gradual alcanzando un 10% de la carga al primer año, 20% al segundo año y finalmente llegando al tope del 30% de carga movilizada al tercer año desde la entrada en vigencia de la norma.”.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i w:val="false"/>
      <w:iCs w:val="false"/>
      <w:spacing w:val="0"/>
      <w:w w:val="100"/>
      <w:sz w:val="24"/>
      <w:szCs w:val="24"/>
      <w:lang w:val="es-ES" w:bidi="ar-SA"/>
    </w:rPr>
  </w:style>
  <w:style w:type="character" w:styleId="WW8Num3z1">
    <w:name w:val="WW8Num3z1"/>
    <w:qFormat/>
    <w:rPr>
      <w:rFonts w:ascii="Arial" w:hAnsi="Arial" w:eastAsia="Arial" w:cs="Arial"/>
      <w:b w:val="false"/>
      <w:bCs w:val="false"/>
      <w:i w:val="false"/>
      <w:iCs w:val="false"/>
      <w:spacing w:val="0"/>
      <w:w w:val="100"/>
      <w:sz w:val="24"/>
      <w:szCs w:val="24"/>
      <w:lang w:val="es-ES" w:bidi="ar-SA"/>
    </w:rPr>
  </w:style>
  <w:style w:type="character" w:styleId="WW8Num3z3">
    <w:name w:val="WW8Num3z3"/>
    <w:qFormat/>
    <w:rPr>
      <w:lang w:val="es-E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spacing w:val="0"/>
      <w:w w:val="100"/>
      <w:sz w:val="24"/>
      <w:szCs w:val="24"/>
      <w:lang w:val="es-ES" w:bidi="ar-SA"/>
    </w:rPr>
  </w:style>
  <w:style w:type="character" w:styleId="WW8Num9z1">
    <w:name w:val="WW8Num9z1"/>
    <w:qFormat/>
    <w:rPr>
      <w:lang w:val="es-ES" w:bidi="ar-SA"/>
    </w:rPr>
  </w:style>
  <w:style w:type="character" w:styleId="WW8Num10z0">
    <w:name w:val="WW8Num10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49:00Z</dcterms:created>
  <dc:creator>RPINEDA</dc:creator>
  <dc:description/>
  <cp:keywords/>
  <dc:language>en-US</dc:language>
  <cp:lastModifiedBy>SCABELLO</cp:lastModifiedBy>
  <cp:lastPrinted>2025-05-30T16:26:00Z</cp:lastPrinted>
  <dcterms:modified xsi:type="dcterms:W3CDTF">2025-05-30T21:09:00Z</dcterms:modified>
  <cp:revision>24</cp:revision>
  <dc:subject/>
  <dc:title>Indicaciones al proyecto de ley que crea el Ministerio de Seguridad Pública y el Servicio Nacional para la Prevención del Consumo y Tráfico de Drogas (Boletín N° 4248-07)</dc:title>
</cp:coreProperties>
</file>