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04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258-10.</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left" w:pos="2054" w:leader="none"/>
          <w:tab w:val="right" w:pos="8442"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NMERICARA, RECAIDO EN EL PROYECTO DE ACUERDO APROBATORIO DEL “CONVENIO ENTRE LA REPUBLICA</w:t>
        <w:tab/>
        <w:t>DE CHILE Y EL GOBIERNO DE: LA REPUBLICA FEDERATIVA CHECA Y ESLOVACA.”.</w:t>
      </w:r>
    </w:p>
    <w:p>
      <w:pPr>
        <w:pStyle w:val="Normal"/>
        <w:tabs>
          <w:tab w:val="clear" w:pos="720"/>
          <w:tab w:val="left" w:pos="2054" w:leader="none"/>
          <w:tab w:val="right" w:pos="8442"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acuerdo de la referencia, sometido a la consideración de la H. Cámara en primer trámite constitucion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b/>
          <w:bCs/>
          <w:sz w:val="24"/>
          <w:szCs w:val="24"/>
          <w:lang w:val="es-ES_tradnl"/>
        </w:rPr>
        <w:t xml:space="preserve">I. </w:t>
      </w:r>
      <w:r>
        <w:rPr>
          <w:rFonts w:eastAsia="Courier New" w:cs="Courier New" w:ascii="Courier New" w:hAnsi="Courier New"/>
          <w:b/>
          <w:bCs/>
          <w:sz w:val="24"/>
          <w:szCs w:val="24"/>
          <w:u w:val="single"/>
          <w:lang w:val="es-ES_tradnl"/>
        </w:rPr>
        <w:t>ANTECEDENTES GENERALES.</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4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7 de noviembre de 1990, los Gobiernos de Chile y de la República Federativa Checa y Eslovaca, suscribieron un Convenio Comercial destinado a promover el desarrollo de relaciones comerciales y económicas entre los dos países, sobre la base de igualdad y ventajas mutuas.</w:t>
      </w:r>
    </w:p>
    <w:p>
      <w:pPr>
        <w:pStyle w:val="Normal"/>
        <w:tabs>
          <w:tab w:val="clear" w:pos="720"/>
          <w:tab w:val="left" w:pos="8265" w:leader="none"/>
          <w:tab w:val="right" w:pos="843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mensaje de S.E. el Presidente de la República' señala que este Convenio se inserta en la política del Gobierno que preside, en orden a establecer las más amplias vinculaciones comerciales y diplomáticas con todos los países del mundo, revistiendo especial importancia en este caso, por tratarse de un país de gran tradición cultural, con el que se han reiniciado, bajo los mejores auspicios, después de largos años de interrupción, las relaciones diplomátic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2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aciones proporcionadas por el Ministerio de Relaciones Exteriores muestran que el intercambio comercial chileno-checo-eslovaco ha registrado montos ascendentes en los últimos añ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1989 = US$ 2.200.000; </w:t>
      </w:r>
    </w:p>
    <w:p>
      <w:pPr>
        <w:pStyle w:val="Normal"/>
        <w:ind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1990 = uS$ 2.677.000; </w:t>
      </w:r>
    </w:p>
    <w:p>
      <w:pPr>
        <w:pStyle w:val="Normal"/>
        <w:ind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991 = US$ 9.500.000.</w:t>
      </w:r>
    </w:p>
    <w:p>
      <w:pPr>
        <w:pStyle w:val="Normal"/>
        <w:ind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2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1992 se espera un intercambio comercial por US$ 15.000.00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424" w:leader="none"/>
        </w:tabs>
        <w:ind w:left="56" w:firstLine="349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principales productos de importación chilena desde el mercado checo-eslovaco son: maquinarias y productos químicos; los productos de exportación nacional a ese mercado consisten en maquinarias, equipos y miner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2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intercambio bilateral creciente ha permitido la constitución de la Cámara Chileno-Checo-Eslovaca de Comercio, a fines del año pas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41" w:leader="none"/>
        </w:tabs>
        <w:jc w:val="both"/>
        <w:rPr/>
      </w:pPr>
      <w:r>
        <w:rPr>
          <w:rFonts w:eastAsia="Courier New" w:cs="Courier New" w:ascii="Courier New" w:hAnsi="Courier New"/>
          <w:sz w:val="24"/>
          <w:szCs w:val="24"/>
          <w:lang w:val="es-ES_tradnl"/>
        </w:rPr>
        <w:t>Como hemos informado a la H. Cámara en otras oportunidades, los Gobiernos recurren ordinariamente a la celebración de tratados bilaterales para promover y facilitar el comercio internacional,</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en los cuales se otorgan recíprocamente el tratamiento de la nación más favorecida en favor del intercambio d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 xml:space="preserve">sus productos originarios, y, además, constituyen una comisión mixta encargada de velar por el cumplimiento del Convenio. </w:t>
      </w:r>
    </w:p>
    <w:p>
      <w:pPr>
        <w:pStyle w:val="Normal"/>
        <w:ind w:firstLine="353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uestro país ha celebrado casi un centenar de este tipo de tratados y la H. Cámara ya ha tenido ocasión de aprobar, recientemente, los Convenios Comerciales suscritos con Rumania y la República Arabe Siri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ratado sometido a vuestra consideración, denominado “Convenio Comercial entre el Gobierno de la República de Chile y el Gobierno de la República Federativa Checa y Eslovaca” presenta las características jurídicas comunes a estos tratados, según se constatará en la reseña que se hace a continua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760" w:leader="none"/>
        </w:tabs>
        <w:jc w:val="both"/>
        <w:rPr/>
      </w:pPr>
      <w:r>
        <w:rPr>
          <w:rFonts w:eastAsia="Courier New" w:cs="Courier New" w:ascii="Courier New" w:hAnsi="Courier New"/>
          <w:sz w:val="24"/>
          <w:szCs w:val="24"/>
          <w:lang w:val="es-ES_tradnl"/>
        </w:rPr>
        <w:t xml:space="preserve">II. </w:t>
      </w:r>
      <w:r>
        <w:rPr>
          <w:rFonts w:eastAsia="Courier New" w:cs="Courier New" w:ascii="Courier New" w:hAnsi="Courier New"/>
          <w:b/>
          <w:bCs/>
          <w:sz w:val="24"/>
          <w:szCs w:val="24"/>
          <w:u w:val="single"/>
          <w:lang w:val="es-ES_tradnl"/>
        </w:rPr>
        <w:t>RESEÑA DEL TRATADO EN TRAMITE</w:t>
      </w:r>
    </w:p>
    <w:p>
      <w:pPr>
        <w:pStyle w:val="Normal"/>
        <w:tabs>
          <w:tab w:val="clear" w:pos="720"/>
          <w:tab w:val="right" w:pos="4760"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53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instrumento, cuyo texto se adjunta como anexo de este informe, consta de ocho artículos, que tratan de lo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artículo I, las Partes Contratantes, como se denomina los Gobiernos de ambos países, se conceden el tratamiento de la nación más favorecida para el intercambio de productos originarios de sus respectivos territorios; en relación con los derechos de aduanas, gravámenes relacionados con la exportación y la importación, así como respecto de las demás formalidades de cualquier especie, de conformidad con las disposiciones del Acuerdo General sobre Tarifas y Comerci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cuerdo a que hace referencia esta norma, es el Acuerdo General sobre Aranceles Aduaneros y Comercio, también conocido por su sigla inglesa GATT, que nuestro país ha incorporado a su orden jurídico interno mediante e1 decreto supremo del Ministerio de Relaciones Exteriores Nº 229, de 1949, publicado en el Diario Oficial de los días 23 y, 24 de marzo del mismo añ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l tratamiento de la nación más favorecida, las Partes Contratantes se obligan a extender al comercio recíproco las concesiones arancelarias y no arancelarias que otorguen a terceros países a partir de la vigencia del Convenio, a menos que ellas sean convenidas en el marco del GATT, de una unión aduanera, zona de libre comercio u otros acuerdos de integración regional o subregional, o acordadas con países limítrofes para facilitar el tráfico fronterizo, según las excepciones que señala el artículo II.</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norma del artículo III es una cláusula de salvaguardia generalmente incluida en estos tratados; ella permite a las Partes Contratantes adoptar las medidas que estime necesarias para proteger la vida o salud humana, animal o veget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V señala que el pago de las transacciones derivadas del Convenio, se hará en moneda libremente convertible, de acuerdo con los reglamentos internos de las Partes y con las disposiciones pertinentes del GATT, en los plazos y condiciones pactadas en los contratos entre las personas naturales y jurídic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398"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En el artículo V, las Partes Contratantes 'se comprometen a concederse recíprocamente las facilidades necesarias para la organizaci6n de ferias y, exposiciones comerciales, en las que incentivarán la participación de sus personas naturales o jurídicas. </w:t>
      </w:r>
    </w:p>
    <w:p>
      <w:pPr>
        <w:pStyle w:val="Normal"/>
        <w:ind w:firstLine="353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artículo VI, los Gobiernos establecen una Comisión Mixta bilateral que actuará como mecanismo de consulta sobre cualquier materia o dificultad que surja o esté relacionada con el Convenio, la que se reunirá alternativamente en Santiago y en Praga, a solicitud de cualquiera de las Par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designan como organismos de coordinación y ejecución al Ministerio de Relaciones Exteriores, por Chile, y al Ministerio Federal de Comercio Exterior, por la República Federativa Checa y Eslova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artículos VII y VIII contemplan las cláusulas finales y se refieren, sustancialmente, a las materias sigu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7"/>
        <w:jc w:val="both"/>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u w:val="single"/>
          <w:lang w:val="es-ES_tradnl"/>
        </w:rPr>
        <w:t>Vigencia del Convenio:</w:t>
      </w:r>
      <w:r>
        <w:rPr>
          <w:rFonts w:eastAsia="Courier New" w:cs="Courier New" w:ascii="Courier New" w:hAnsi="Courier New"/>
          <w:sz w:val="24"/>
          <w:szCs w:val="24"/>
          <w:lang w:val="es-ES_tradnl"/>
        </w:rPr>
        <w:t xml:space="preserve"> ella se producirá a partir de la segunda notificación de haberse cumplido los trámites internos de aprobación de los tratados internacion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ún informaciones proporcionadas por el Ministerio de Relaciones Exteriores, el Gobierno de la República Federativa Checa y Eslovaca ya cumplió sus trámites internos de aprobación de este tratado, en los que no se contempla la intervención del Parlament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7"/>
        <w:jc w:val="both"/>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u w:val="single"/>
          <w:lang w:val="es-ES_tradnl"/>
        </w:rPr>
        <w:t>Duración:</w:t>
      </w:r>
      <w:r>
        <w:rPr>
          <w:rFonts w:eastAsia="Courier New" w:cs="Courier New" w:ascii="Courier New" w:hAnsi="Courier New"/>
          <w:sz w:val="24"/>
          <w:szCs w:val="24"/>
          <w:lang w:val="es-ES_tradnl"/>
        </w:rPr>
        <w:t xml:space="preserve"> regirá por tres años, renovables automáticamente por períodos anuales sucesiv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7"/>
        <w:jc w:val="both"/>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u w:val="single"/>
          <w:lang w:val="es-ES_tradnl"/>
        </w:rPr>
        <w:t>Denuncia:</w:t>
      </w:r>
      <w:r>
        <w:rPr>
          <w:rFonts w:eastAsia="Courier New" w:cs="Courier New" w:ascii="Courier New" w:hAnsi="Courier New"/>
          <w:sz w:val="24"/>
          <w:szCs w:val="24"/>
          <w:lang w:val="es-ES_tradnl"/>
        </w:rPr>
        <w:t xml:space="preserve"> cualquiera de las Partes podrá notificar a la otra su decisión unilateral de poner término al Convenio, a los menos con 90 días de anticipación al vencimiento del período de vigencia.</w:t>
      </w:r>
    </w:p>
    <w:p>
      <w:pPr>
        <w:pStyle w:val="Normal"/>
        <w:ind w:firstLine="3491"/>
        <w:jc w:val="both"/>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u w:val="single"/>
          <w:lang w:val="es-ES_tradnl"/>
        </w:rPr>
        <w:t xml:space="preserve">Efectos de la denuncia: </w:t>
      </w:r>
      <w:r>
        <w:rPr>
          <w:rFonts w:eastAsia="Courier New" w:cs="Courier New" w:ascii="Courier New" w:hAnsi="Courier New"/>
          <w:sz w:val="24"/>
          <w:szCs w:val="24"/>
          <w:lang w:val="es-ES_tradnl"/>
        </w:rPr>
        <w:t>no impedirá que el Convenio se siga aplicando a los contratos comerciales concluidos durante su vigenci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sz w:val="24"/>
          <w:szCs w:val="24"/>
          <w:lang w:val="es-ES_tradnl"/>
        </w:rPr>
        <w:t xml:space="preserve">III. </w:t>
      </w:r>
      <w:r>
        <w:rPr>
          <w:rFonts w:eastAsia="Courier New" w:cs="Courier New" w:ascii="Courier New" w:hAnsi="Courier New"/>
          <w:b/>
          <w:bCs/>
          <w:sz w:val="24"/>
          <w:szCs w:val="24"/>
          <w:u w:val="single"/>
          <w:lang w:val="es-ES_tradnl"/>
        </w:rPr>
        <w:t>DECISION DE LA COMISION.</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48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después de tomar conocimiento de los antecedentes de este tratado y de su contenido normativo resolvió por unanimidad sugeriros la aprobación del proyecto de acuerdo relativo al “Convenio Comercial entre el Gobierno de la República Federativa Checa y Eslovaca”, suscrito en Santiago, el 7 de noviembre de 1990; para lo cual os propone un texto que introduce modificaciones meramente formales al proyecto que el Ejecutivo ha sometido a vuestra consideración en el mensaj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sz w:val="24"/>
          <w:szCs w:val="24"/>
          <w:lang w:val="es-ES_tradnl"/>
        </w:rPr>
        <w:t xml:space="preserve">IV. </w:t>
      </w:r>
      <w:r>
        <w:rPr>
          <w:rFonts w:eastAsia="Courier New" w:cs="Courier New" w:ascii="Courier New" w:hAnsi="Courier New"/>
          <w:b/>
          <w:bCs/>
          <w:sz w:val="24"/>
          <w:szCs w:val="24"/>
          <w:u w:val="single"/>
          <w:lang w:val="es-ES_tradnl"/>
        </w:rPr>
        <w:t>TEXTO DEL PROYECTO DE ACUERDO QUE PROPONE LA COMISION.</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ACUERDO:</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473"/>
        <w:jc w:val="both"/>
        <w:rPr/>
      </w:pPr>
      <w:r>
        <w:rPr>
          <w:rFonts w:eastAsia="Courier New" w:cs="Courier New" w:ascii="Courier New" w:hAnsi="Courier New"/>
          <w:sz w:val="24"/>
          <w:szCs w:val="24"/>
          <w:u w:val="single"/>
          <w:lang w:val="es-ES_tradnl"/>
        </w:rPr>
        <w:t>Artículo único</w:t>
      </w:r>
      <w:r>
        <w:rPr>
          <w:rFonts w:eastAsia="Courier New" w:cs="Courier New" w:ascii="Courier New" w:hAnsi="Courier New"/>
          <w:sz w:val="24"/>
          <w:szCs w:val="24"/>
          <w:lang w:val="es-ES_tradnl"/>
        </w:rPr>
        <w:t>.- Apruébase el “Convenio Comercial entre el Gobierno de la República de Chile y el Gobierno de la República Federativa Checa y Eslovaca”,  suscrito en Santiago, el 7 de noviembre de 199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b/>
          <w:bCs/>
          <w:sz w:val="24"/>
          <w:szCs w:val="24"/>
          <w:lang w:val="es-ES_tradnl"/>
        </w:rPr>
        <w:t xml:space="preserve">V. </w:t>
      </w:r>
      <w:r>
        <w:rPr>
          <w:rFonts w:eastAsia="Courier New" w:cs="Courier New" w:ascii="Courier New" w:hAnsi="Courier New"/>
          <w:b/>
          <w:bCs/>
          <w:sz w:val="24"/>
          <w:szCs w:val="24"/>
          <w:u w:val="single"/>
          <w:lang w:val="es-ES_tradnl"/>
        </w:rPr>
        <w:t>DESIGNACION DE DIPUTADO INVORMANTE.</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50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l designación recayó, por unanimidad, en el el señor Diputado don SERGIO PIZARRO MACKAY.</w:t>
      </w:r>
    </w:p>
    <w:p>
      <w:pPr>
        <w:pStyle w:val="Normal"/>
        <w:tabs>
          <w:tab w:val="clear" w:pos="720"/>
          <w:tab w:val="right" w:pos="7913" w:leader="none"/>
        </w:tabs>
        <w:ind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7913" w:leader="none"/>
        </w:tabs>
        <w:ind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5 de mayo de 1992, con asistencia de los señores Diputados Dupré Silva, don Carlos (Presidente); Caminondo Sáez, don Carlos; Falbaum Mayorga, don Dionisio; Guzmán Alvarez,don Pedro; Kusmicic Calderón, don Vladislav; Letelier Morel, don Juan Pablo; Le Blanc Valenzuela, don Luis; Mekis Martinez, don Federico; Morales Adriazola, don Jorge, y Villouta Concha, don Edmundo.</w:t>
      </w:r>
    </w:p>
    <w:p>
      <w:pPr>
        <w:pStyle w:val="Normal"/>
        <w:tabs>
          <w:tab w:val="clear" w:pos="720"/>
          <w:tab w:val="right" w:pos="7913" w:leader="none"/>
        </w:tabs>
        <w:ind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7913" w:leader="none"/>
        </w:tabs>
        <w:ind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a 5 de mayo de 1992.</w:t>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0:00Z</dcterms:created>
  <dc:creator>Alejandra Carvallo</dc:creator>
  <dc:description/>
  <dc:language>en-US</dc:language>
  <cp:lastModifiedBy>Alejandra Carvallo</cp:lastModifiedBy>
  <dcterms:modified xsi:type="dcterms:W3CDTF">2001-11-15T18:30:00Z</dcterms:modified>
  <cp:revision>2</cp:revision>
  <dc:subject/>
  <dc:title>BOLETIN 258-10</dc:title>
</cp:coreProperties>
</file>