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835"/>
        <w:rPr/>
      </w:pPr>
      <w:r>
        <w:rPr>
          <w:rFonts w:cs="Courier New" w:ascii="Courier New" w:hAnsi="Courier New"/>
          <w:sz w:val="24"/>
          <w:szCs w:val="24"/>
        </w:rPr>
        <w:t>VALPARAÍSO, 9 de ener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V.E. que el Congreso Nacional ha dado su aprobación al proyecto de ley que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que </w:t>
      </w: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crea ley de fibromialgia y dolores crónicos no oncológicos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correspondiente al Boletín N° 14.746-11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3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.- Objeto. El objeto de esta ley es promover y garantizar el cuidado integral de la salud de las personas con fibromialgia y dolores crónicos no oncológicos en búsqueda de mejorar su calidad de vida, independiente del régimen previsional o sistema de salud del que formen parte o de las acciones de salud para el alivio o manejo del dolor que dichos pacientes requieran.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2.- Derechos. Toda persona que presente fibromialgia y/o dolores crónicos no oncológicos tiene los siguientes derechos: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1. A una atención preferente y oportuna por cualquier prestador de acciones de salud, en los términos que establecen los artículos 5 bis y 5 ter de la ley N°20.584, que regula los derechos y deberes que tienen las personas en relación con acciones vinculadas a su atención de salud. </w:t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2. A tener un diagnóstico temprano y oportuno a través de una evaluación médica precisa y accesible. </w:t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3. A contar con los cuidados necesarios para favorecer el resguardo de su salud mental y física. El Estado propiciará el acceso a medicamentos, fitofármacos, tratamientos, terapias físicas y psicológicas, rehabilitación, medicinas y fitoterapias complementarias y ayudas técnicas de manera oportuna y eficaz, en consideración a la edad y diagnóstico de la persona. </w:t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. A acceder a información fácil y accesible sobre las causas, características  de la patología y alternativas terapéuticas que le permitan reducir los síntomas y mejorar su funcionalidad.</w:t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3.- Definición. Para efectos de esta ley se entenderá por: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) Dolor crónico no oncológico: aquel dolor de causa no neoplásica que aparece y se extiende por doce semanas de duración o más y se manifiesta a través de síntomas físicos y psicológicos.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b) Fibromialgia: síndrome de dolor crónico no oncológico, percibido en músculos y articulaciones de más de tres meses de duración. Esta condición se manifiesta a través de síntomas físicos y psicológicos, alteraciones del sueño, cambios del estado de ánimo, entre otros; y produce múltiples consecuencias, tales como la disminución en la calidad de vida y limitaciones en las actividades de la vida diaria, las cuales son susceptibles de generar discapacidad e invalidez. </w:t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4.- Del acceso a la salud. El Estado velará que toda persona con fibromialgia y/o dolores crónicos no oncológicos tenga acceso libre e igualitario al sistema previsional de salud y a su adecuada protección independiente del tratamiento médico elegido para paliar el dolor.</w:t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5.- Licencias médicas. Las licencias médicas que se otorguen por fibromialgia o por dolores crónicos no oncológicos no podrán rechazarse por su solo diagnóstico, ni sujetarse a un procedimiento especial, particular o discriminatorio que afecte el normal proceso de tramitación.</w:t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6.- Protocolos. El Ministerio de Salud, de conformidad a las facultades conferidas por el artículo 4 del decreto con fuerza de ley Nº 1 de 2005, del Ministerio de Salud, que fija el texto refundido, coordinado y sistematizado del decreto Ley N° 2.763, de 1979 y de las leyes números 18.933 y 18.469, podrá dictar los protocolos necesarios para el adecuado cumplimiento de los derechos reconocidos en esta ley.</w:t>
      </w:r>
    </w:p>
    <w:p>
      <w:pPr>
        <w:pStyle w:val="Normal"/>
        <w:spacing w:lineRule="auto" w:line="384"/>
        <w:ind w:firstLine="141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este proceso de elaboración se deberá asegurar la participación de las agrupaciones de fibromialgia y de pacientes con dolores crónicos no oncológicos existentes en el país y se velará por la representatividad de todas las regiones, de acuerdo con la normativa vigente sobre la materia.</w:t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7.- De los instrumentos estadísticos. En el ejercicio de sus funciones de recopilación y administración de los datos estadísticos sanitarios, el Ministerio de Salud velará por incorporar una o más preguntas destinadas a conocer los porcentajes de la población que padecen o están en proceso de diagnóstico sobre fibromialgia y/o dolores crónicos no oncológicos, con la finalidad de diseñar políticas públicas inspiradas en los principios y derechos de esta ley.</w:t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8.- Acciones de promoción y capacitación. En el ámbito de sus competencias, el Ministerio de Salud promoverá la implementación de acciones de promoción y capacitación, sobre el diagnóstico, pronóstico y alternativas terapéuticas de la fibromialgia y de los dolores crónicos no oncológicos.</w:t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9.- Investigación. El Estado, a través del Ministerio de Ciencias, Tecnología, Conocimiento e Innovación, promoverá e incentivará la investigación intersectorial tanto en ciencias básicas, aspectos clínicos y terapéutica de la enfermedad, y dará la oportunidad de concursar e interactuar, tanto a proyectos de medicina tradicional como a la medicina complementaria que cumpla con los altos estándares definidos por los principios básicos de la investigación en humanos, para efectos de contribuir al diagnóstico y tratamiento de la fibromialgia, de acuerdo a lo establecido en el artículo 4 letra b) de la ley N° 21.105.</w:t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l Estado podrá firmar convenios de colaboración con instituciones de enseñanza superior estatal y privada a fin de promover la investigación sobre diagnóstico y tratamientos, farmacológicos y no farmacológicos, respecto de la fibromialgia y dolor crónico no oncológico, y entregar becas a profesionales del área de salud y especializaciones que tengan por objeto su estudio.</w:t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0.- No discriminación y atención preferente. La fibromialgia no será causa de discriminación en ámbito alguno.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s personas que padezcan fibromialgia y/o dolores crónicos no oncológicos podrán acceder a la atención preferente de acuerdo a lo establecido en la ley Nº 20.584, que regula los derechos y deberes que tienen las personas en relación con acciones vinculadas a su atención en salud, siempre que cumplan los requisitos establecidos en el inciso primero del artículo 5 bis de la citada norma.</w:t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1.- Leyes aplicables supletoriamente. En todo aquello no regulado por esta ley, serán aplicables las disposiciones de la ley Nº 20.584, que regula los derechos y deberes que tienen las personas en relación con acciones vinculadas a su atención en salud, así como lo establecido en la ley Nº 20.422, que establece normas de igualdad de oportunidades e inclusión social de personas con discapacidad, en lo que fuere pertinente.”.</w:t>
      </w:r>
    </w:p>
    <w:p>
      <w:pPr>
        <w:pStyle w:val="Normal"/>
        <w:spacing w:lineRule="auto" w:line="38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*****</w:t>
      </w:r>
    </w:p>
    <w:p>
      <w:pPr>
        <w:pStyle w:val="Normal"/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Hago presente a V.E. que esta iniciativa de ley tuvo su origen en una moción de la exdiputada Cristina Girardi Lavín; de las diputadas Karol Cariola Oliva, Carolina Marzán Pinto, Erika Olivera De La Fuente, Ximena Ossandón Irarrázaval y Marisela Santibáñez Novoa; de los diputados Raul Soto Mardones y Vlado Mirosevic Verdugo; y de los exdiputados Karim Bianchi Retamales y Ricardo Celis Araya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8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8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8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8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8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8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69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57275</wp:posOffset>
          </wp:positionH>
          <wp:positionV relativeFrom="paragraph">
            <wp:posOffset>17018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27:00Z</dcterms:created>
  <dc:creator>Maria Francisca Garcia Parraguez</dc:creator>
  <dc:description/>
  <cp:keywords/>
  <dc:language>en-US</dc:language>
  <cp:lastModifiedBy>Maria Francisca Garcia Parraguez</cp:lastModifiedBy>
  <cp:lastPrinted>2023-01-09T15:37:00Z</cp:lastPrinted>
  <dcterms:modified xsi:type="dcterms:W3CDTF">2023-01-09T1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