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2291" w:right="851" w:firstLine="589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Nº 10.085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>Valparaíso, 16 de julio de 199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>Tengo a honra comunicar a V.E., que el Congreso Nacional ha dado su aprobación al siguient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ROYECTO DE ACUERDO: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"Artículo único.- </w:t>
      </w:r>
      <w:r>
        <w:rPr>
          <w:rFonts w:eastAsia="Arial" w:cs="Arial" w:ascii="Arial" w:hAnsi="Arial"/>
          <w:sz w:val="24"/>
          <w:szCs w:val="24"/>
          <w:lang w:val="es-ES_tradnl"/>
        </w:rPr>
        <w:t>Apruébase la "Convención Interamericana sobre Conflictos de Leyes en Materia de Cheques", suscrita en Montevideo, el 8 de mayo de 1979, en la Segunda Conferencia Especializada Interamericana sobre Derecho Internacional Privado.".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>SERGIO DIEZ URZUA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>Presidente del Senado</w:t>
      </w:r>
    </w:p>
    <w:p>
      <w:pPr>
        <w:pStyle w:val="Normal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AFEL EYZAGUIRRE ECHEVER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Secretario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56:00Z</dcterms:created>
  <dc:creator>jhenriquez</dc:creator>
  <dc:description/>
  <dc:language>en-US</dc:language>
  <cp:lastModifiedBy>Alejandra Carvallo Migliaro</cp:lastModifiedBy>
  <dcterms:modified xsi:type="dcterms:W3CDTF">2002-01-03T13:56:00Z</dcterms:modified>
  <cp:revision>2</cp:revision>
  <dc:subject/>
  <dc:title>NO lo</dc:title>
</cp:coreProperties>
</file>