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Nº 10.530</w:t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4 de diciembre de 1996.</w:t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 xml:space="preserve">Tengo a honra comunicar a V.E., que el Congreso Nacional ha dado su aprobación al siguiente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ACUERDO: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/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 xml:space="preserve">"Artículo único.- </w:t>
      </w:r>
      <w:r>
        <w:rPr>
          <w:rFonts w:eastAsia="Courier" w:cs="Courier" w:ascii="Courier" w:hAnsi="Courier"/>
          <w:sz w:val="28"/>
          <w:szCs w:val="28"/>
          <w:lang w:val="es-ES_tradnl"/>
        </w:rPr>
        <w:t>Apruébase la "Convención Interamericana sobre Prueba e Información acerca del Derecho Extranjero", adoptada en la Segunda Conferencia Especializada Interamericana sobre Derecho Internacional Privado, celebrada en Montevideo, el 8 de mayo de 1979.".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EUGENIO CANTUARIAS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ubrogante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JOSE LUIS LAGOS LOPEZ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cretario del Senado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ubrogante</w:t>
      </w:r>
    </w:p>
    <w:p>
      <w:pPr>
        <w:pStyle w:val="Normal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4:39:00Z</dcterms:created>
  <dc:creator>jhenriquez</dc:creator>
  <dc:description/>
  <dc:language>en-US</dc:language>
  <cp:lastModifiedBy>Andrea Barrera Prado</cp:lastModifiedBy>
  <dcterms:modified xsi:type="dcterms:W3CDTF">2002-01-09T19:02:00Z</dcterms:modified>
  <cp:revision>5</cp:revision>
  <dc:subject/>
  <dc:title>NO    10</dc:title>
</cp:coreProperties>
</file>