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908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09 de agosto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Autorízase erigir un monumento en las ciudades de Santiago, Nacimiento y Los Angeles, en memoria de don Bernardo Leighton Guzmán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Las obras se financiarán mediante erogaciones populares, obtenidas a través de colectas públicas, donaciones y otros aportes privados. Las colectas se efectuarán en las fechas que determine la concisión especial que establece el artículo 4º, en coordinación con el Ministerio del Interior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3º.- Créase un fondo destinado a recibir las erogaciones, donaciones y demás aportes señalados en el artículo precedent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4º.- Créase una concisión especial integrada por nueve miembros ad honorem encargada de ejecutar los objetivos de esta ley, la que estará constituida por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elegidos por sus respectivas Cámara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Los Intendentes de las Regiones VIII y Metropolitana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os Alcaldes de las Municipalidades de Santiago, Nacimiento y Los Angele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l Ministro de Educación, y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El Vicepresidente del Consejo de Monumentos Nacionales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5º.- La comisión a que se refiere él artículo anterior tendrá las siguientes funciones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a que alude el artículo 2º, así como realizar la gestiones pertinentes para su concreción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el sitio en que se ubicarán los monumento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lamar a concurso público de proyectos para la ejecución de las obras, fijar sus bases y resolverlo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ruidos los monumentos quedaren excedentes de las erogaciones recibidas, éstos serán destinados al fin que la comisión determine."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5:00Z</dcterms:created>
  <dc:creator>jhenriquez</dc:creator>
  <dc:description/>
  <dc:language>en-US</dc:language>
  <cp:lastModifiedBy>Alejandra Carvallo</cp:lastModifiedBy>
  <dcterms:modified xsi:type="dcterms:W3CDTF">2001-12-27T13:45:00Z</dcterms:modified>
  <cp:revision>2</cp:revision>
  <dc:subject/>
  <dc:title>N* 8908</dc:title>
</cp:coreProperties>
</file>