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19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enero de 202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  <w:u w:val="single"/>
          <w:lang w:val="es-CL"/>
        </w:rPr>
      </w:pPr>
      <w:r>
        <w:rPr>
          <w:rFonts w:cs="Arial"/>
          <w:szCs w:val="24"/>
          <w:lang w:val="es-CL"/>
        </w:rPr>
        <w:t>“</w:t>
      </w:r>
      <w:r>
        <w:rPr>
          <w:rFonts w:cs="Arial"/>
          <w:szCs w:val="24"/>
          <w:lang w:val="es-CL"/>
        </w:rPr>
        <w:t>Artículo 1°.- Agrégase, en el artículo 37 de la ley Nº 19.175, orgánica constitucional sobre Gobierno y Administración Regional, cuyo texto refundido, coordinado, sistematizado y actualizado fue fijado por el decreto con fuerza de ley N° 1-19.175, de 2005, del Ministerio del Interior, el siguiente inciso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u w:val="single"/>
          <w:lang w:val="es-CL"/>
        </w:rPr>
      </w:pPr>
      <w:r>
        <w:rPr>
          <w:rFonts w:cs="Arial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>“</w:t>
      </w:r>
      <w:r>
        <w:rPr>
          <w:rFonts w:cs="Arial"/>
          <w:szCs w:val="24"/>
          <w:lang w:val="es-CL"/>
        </w:rPr>
        <w:t>Las sesiones públicas deberán ser transmitidas simultáneamente, por cualquier medio electrónico capaz de emitir imagen y voz. Asimismo, deberán publicarse las grabaciones de las sesiones en la página web institucional y/o en alguna plataforma de libre acceso en internet, y se hará constar el enlace a ella en la página institucional o en otras plataformas oficiales de información al público, dentro de las setenta y dos horas siguientes a su celebración, y mantenerse disponibles por el plazo mínimo de tres añ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>Artículo 2°.- Incorpórase, en el artículo 84 de la ley N° 18.695, orgánica constitucional de Municipalidades, cuyo texto refundido, coordinado y sistematizado fue fijado por el decreto con fuerza de ley N° 1, de 2006, del Ministerio del Interior, el siguiente inciso s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>“</w:t>
      </w:r>
      <w:r>
        <w:rPr>
          <w:rFonts w:cs="Arial"/>
          <w:szCs w:val="24"/>
          <w:lang w:val="es-CL"/>
        </w:rPr>
        <w:t>Las sesiones públicas deberán ser transmitidas simultáneamente, por cualquier medio electrónico capaz de emitir imagen y voz. Asimismo, deberán publicarse las grabaciones de las sesiones en la página web institucional y/o en alguna plataforma de libre acceso en internet, y se hará constar el enlace a ella en la página institucional o en otras plataformas oficiales de información al público, dentro de las setenta y dos horas siguientes a su celebración, y mantenerse disponibles por el plazo mínimo de tres añ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Artículo transitorio.- La presente ley entrará en vigencia dos meses después de la fecha de su public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Hago presente a Vuestra Excelencia que el Tribunal Constitucional, mediante comunicación de fecha 11 de enero de 2023, remitió sentencia en la cual resolvió que</w:t>
      </w:r>
      <w:r>
        <w:rPr>
          <w:lang w:val="es-CL"/>
        </w:rPr>
        <w:t xml:space="preserve"> no emite pronunciamiento, en examen preventivo de constitucionalidad, respecto de las disposiciones contenidas en el proyecto de ley remitido, por no versar sobre materias propias de ley orgánica constitucional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Álvaro Elizalde Soto, señora Loreto Carvajal Ambiado, y señor José Miguel Insulza Salinas, y de los exsenadores señores Carlos Bianchi Chelech y Rabindranath Quinteros Lara</w:t>
      </w:r>
      <w:r>
        <w:rPr>
          <w:bCs/>
        </w:rPr>
        <w:t xml:space="preserve">; en </w:t>
      </w:r>
      <w:r>
        <w:rPr/>
        <w:t>Moción de los Honorables senadores señores Francisco Chahuán Chahúan, Juan Castro Prieto y David Sandoval Plaza, y del exsenador señor Carlos Bianchi Chelech, y en Moción del Honorable senador señor Enrique Van Rysselberghe Herre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ÁLVARO ELIZALDE SO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3:00Z</dcterms:created>
  <dc:creator>Departamento de Informática #</dc:creator>
  <dc:description/>
  <cp:keywords/>
  <dc:language>en-US</dc:language>
  <cp:lastModifiedBy>SCABELLO</cp:lastModifiedBy>
  <cp:lastPrinted>2023-01-11T20:47:00Z</cp:lastPrinted>
  <dcterms:modified xsi:type="dcterms:W3CDTF">2023-01-11T23:48:00Z</dcterms:modified>
  <cp:revision>11</cp:revision>
  <dc:subject/>
  <dc:title/>
</cp:coreProperties>
</file>