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8.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ener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0</wp:posOffset>
                </wp:positionH>
                <wp:positionV relativeFrom="paragraph">
                  <wp:posOffset>202565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5.95pt;mso-position-vertical-relative:text;margin-left:-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acuerdo que aprueba el ´Tratado de Extradición entre la República de Chile y la República de Colombia´, suscrito en la ciudad de Cartagena de Indias, República de Colombia, el 24 de septiembre de 2021, correspondiente al boletín N° 15.335-10. 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69/SEC/22, de 11 de octubre de 2022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98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OS BIANCHI CHELECH</w:t>
      </w:r>
    </w:p>
    <w:p>
      <w:pPr>
        <w:pStyle w:val="Normal"/>
        <w:ind w:left="198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9:00Z</dcterms:created>
  <dc:creator>Mauricio Ramos</dc:creator>
  <dc:description/>
  <cp:keywords/>
  <dc:language>en-US</dc:language>
  <cp:lastModifiedBy>Cristian Ortiz Moreno</cp:lastModifiedBy>
  <dcterms:modified xsi:type="dcterms:W3CDTF">2023-01-16T2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