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OLETÍN Nº 520-01</w:t>
      </w:r>
    </w:p>
    <w:p>
      <w:pPr>
        <w:pStyle w:val="TextBody"/>
        <w:spacing w:before="600" w:after="0"/>
        <w:rPr/>
      </w:pPr>
      <w:r>
        <w:rPr/>
        <w:t>INFORME DE LA COMISIÓN DE AGRICULTURA, DESARROLLO RURAL Y MARÍTIMO SOBRE EL PROYECTO DE LEY QUE MODIFICA AL ARTÍCULO 12 DE LA LEY Nº 18.525, CON OBJETO DE EXTENDER LOS DERECHOS ESPECÍFICOS Y REBAJAS ARANCELARIAS DE LA BANDA DE PRECIOS DEL TRIGO A LA HARINA DE TRIGO</w:t>
      </w:r>
    </w:p>
    <w:p>
      <w:pPr>
        <w:pStyle w:val="TextBody"/>
        <w:spacing w:before="0" w:after="0"/>
        <w:rPr>
          <w:b w:val="false"/>
          <w:b w:val="false"/>
          <w:bCs w:val="false"/>
        </w:rPr>
      </w:pPr>
      <w:r>
        <w:rPr>
          <w:b w:val="false"/>
          <w:bCs w:val="false"/>
        </w:rPr>
        <w:t>__________________________________________________________________</w:t>
      </w:r>
    </w:p>
    <w:p>
      <w:pPr>
        <w:pStyle w:val="Normal"/>
        <w:spacing w:before="600" w:after="0"/>
        <w:jc w:val="both"/>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Normal"/>
        <w:spacing w:before="360" w:after="0"/>
        <w:jc w:val="both"/>
        <w:rPr>
          <w:rFonts w:ascii="Arial" w:hAnsi="Arial" w:eastAsia="Arial" w:cs="Arial"/>
          <w:sz w:val="24"/>
          <w:szCs w:val="24"/>
          <w:lang w:val="es-ES_tradnl"/>
        </w:rPr>
      </w:pPr>
      <w:r>
        <w:rPr>
          <w:rFonts w:eastAsia="Arial" w:cs="Arial" w:ascii="Arial" w:hAnsi="Arial"/>
          <w:sz w:val="24"/>
          <w:szCs w:val="24"/>
          <w:lang w:val="es-ES_tradnl"/>
        </w:rPr>
        <w:tab/>
        <w:t>Vuestra Comisión de Agricultura, Desarrollo Rural y Marítimo pasa a informaros sobre el proyecto de ley, de origen en un mensaje de S.E. el Presidente de la República, con urgencia calificada de “suma”, que modifica el artículo 12 de la ley Nº 18.525, con el objeto de extender los derechos específicos y rebajas arancelarias de la banda de precios del trigo a la harina de trigo.</w:t>
      </w:r>
    </w:p>
    <w:p>
      <w:pPr>
        <w:pStyle w:val="BodyText2"/>
        <w:rPr/>
      </w:pPr>
      <w:r>
        <w:rPr/>
        <w:tab/>
        <w:t>En la sesión que vuestra Comisión dedicó al estudio de esta iniciativa, se contó con la asistencia y la colaboración del Ministro de Agricultura subrogante, don Maximiliano Cox Balmaceda; de los asesores legislativos del Ministerio de Agricultura, señores Francisco Zúñiga y Sebastián Hamel; del abogado integrante de la Fiscalía del Servicio Agrícola y Ganadero, don Alvaro Sapag, y del Vicepresidente de Cotrisa, don Ramón Sanz del Fierro.</w:t>
      </w:r>
    </w:p>
    <w:p>
      <w:pPr>
        <w:pStyle w:val="Heading2"/>
        <w:spacing w:before="480" w:after="0"/>
        <w:rPr/>
      </w:pPr>
      <w:r>
        <w:rPr/>
        <w:t>ANTECEDENTES GENERAL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 sesión 68ª de la Honorable Cámara de Diputados, celebrada el día 29 de abril de 1992, fue rechazado en general el proyecto de ley, informado favorablemente por esta Comisión, que modifica el artículo 12 de la ley Nº 18.525, con el propósito de extender los derechos específicos y las rebajas arancelarias de la banda de precios del trigo a la harina de trig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uso del derecho que le confiere el artículo 65 de la Constitución Política de la República, S.E. el Vicepresidente de la República solicitó la remisión al Honorable Senado del referido mensaje, para los efectos contemplados en dicha norma constitucional.</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Honorable Senado, en sesión de fecha 11 de noviembre de 1992, dando cumplimiento a lo solicitado por S.E. el Vicepresidente de la República, procedió a dar su aprobación, por el quórum constitucional de los dos tercios de los Senadores presentes, a la idea de legislar sobre la materia, decisión que fue comunicada mediante oficio del cual se dio cuenta en la sesión de la Honorable Cámara de fecha 18 de noviembre de 1992.</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su parte, la Honorable Cámara de Diputados acordó remitir el proyecto a la Comisión para su informe, conjuntamente con una indicación de S.E. el Vicepresidente de la República que reemplaza el texto aprobado en su oportunidad en la Comisión de Agricultura, Desarrollo Rural y Marítim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Vuestra Comisión analizó la situación constitucional producida, al tenor de lo dispuesto en el artículo 65 de la Carta Fundamental, que dispone que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be suponer, en consecuencia, que, de no obtenerse en la Cámara de origen el quórum exigido para rechazarlo, el proyecto se entenderá aprobado en general y deberá iniciarse su discusión en particular.</w:t>
      </w:r>
    </w:p>
    <w:p>
      <w:pPr>
        <w:pStyle w:val="Normal"/>
        <w:spacing w:before="480" w:after="0"/>
        <w:jc w:val="center"/>
        <w:rPr>
          <w:rFonts w:ascii="Arial" w:hAnsi="Arial" w:eastAsia="Arial" w:cs="Arial"/>
          <w:b/>
          <w:b/>
          <w:bCs/>
          <w:sz w:val="24"/>
          <w:szCs w:val="24"/>
          <w:lang w:val="es-ES_tradnl"/>
        </w:rPr>
      </w:pPr>
      <w:r>
        <w:rPr>
          <w:rFonts w:eastAsia="Arial" w:cs="Arial" w:ascii="Arial" w:hAnsi="Arial"/>
          <w:b/>
          <w:bCs/>
          <w:sz w:val="24"/>
          <w:szCs w:val="24"/>
          <w:lang w:val="es-ES_tradnl"/>
        </w:rPr>
        <w:t>Ideas matrices o fundamentales del proyecto.</w:t>
      </w:r>
    </w:p>
    <w:p>
      <w:pPr>
        <w:pStyle w:val="BodyText2"/>
        <w:rPr/>
      </w:pPr>
      <w:r>
        <w:rPr/>
        <w:tab/>
        <w:t>La idea matriz o fundamental del proyecto sigue siendo la de modificar el inciso tercero del artículo 12 de la ley Nº 18.525, con el propósito de incorporar a la harina de trigo en el sistema de bandas de precios para la importación de trigo, aplicándole las sobretasas y las rebajas de la banda del trigo sobre la base de un coeficiente técnico trigo-harina, de manera que se le asegure un nivel de protección idéntico al que se registra para todas las actividades productivas del país.</w:t>
      </w:r>
    </w:p>
    <w:p>
      <w:pPr>
        <w:pStyle w:val="Normal"/>
        <w:spacing w:before="120" w:after="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spacing w:before="480" w:after="0"/>
        <w:jc w:val="center"/>
        <w:rPr>
          <w:rFonts w:ascii="Arial" w:hAnsi="Arial" w:eastAsia="Arial" w:cs="Arial"/>
          <w:b/>
          <w:b/>
          <w:bCs/>
          <w:sz w:val="24"/>
          <w:szCs w:val="24"/>
          <w:lang w:val="es-ES_tradnl"/>
        </w:rPr>
      </w:pPr>
      <w:r>
        <w:rPr>
          <w:rFonts w:eastAsia="Arial" w:cs="Arial" w:ascii="Arial" w:hAnsi="Arial"/>
          <w:b/>
          <w:bCs/>
          <w:sz w:val="24"/>
          <w:szCs w:val="24"/>
          <w:lang w:val="es-ES_tradnl"/>
        </w:rPr>
        <w:t>Comentario sobre la indicación sustitutiv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proyecto de ley que en su oportunidad sometió a tramitación S.E. el Presidente de la República, en conformidad con lo establecido en el artículo 62, inciso cuarto, Nº 1, de la Carta Fundamental, postulaba que la relación que debe existir en las sobretasas y rebajas de las bandas del trigo y de la harina está dado por el coeficiente técnico trigo-harina.  El establecimiento de una banda para la harina se debe efectuar mediante la multiplicación de esos derechos por el factor 1,3 que es la relación técnica de producción, lo cual significa que, para producir un kilogramo de harina, se requieren 1,3 kilogramos de trig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indicación al texto del mensaje propuesta por S.E. el Vicepresidente de la República consiste en aumentar el guarismo 1,3, primitivamente aprobado en el seno de vuestra Comisión, a 1,41 y en agregar un artículo 14, nuevo, a la ley Nº 18.525, que determina que los derechos y rebajas arancelarias para la harina de trigo regirán durante tres años, a contar de la entrada en vigencia de esta ley.</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sultado por la Comisión el Ministro Subrogante de Agricultura acerca de los motivos que inspiraron al Poder Ejecutivo para proponer el nuevo guarismo y la fijación de un plazo a los derechos y rebajas para la harina de trigo, manifestó que la posición del Ejecutivo sigue basándose en la necesidad de dejar en igualdad de competencia a la molinería nacional respecto del insumo trigo, tanto nacional como importad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xpresó que el factor 1,3 es la relación de conversión más usual que existe con respecto a la transformación trigo-harina.  Esta relación de conversión física puede experimentar variaciones, de acuerdo con el grado de finura de la harina que se quiera obtener.</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tendidas las exigencias de mayor o menor refinamiento del insumo harina y de los costos de traslado del mismo hacia los centros de comercialización, el Poder Ejecutivo consideró necesario aumentar el guarismo a 1,41, sólo para mantener la igualdad de protección entre el trigo importado y el trigo nacional, y no respecto del sector de producción de harin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tres años que se proponen para los derechos y rebajas respecto de la harina de trigo obedecen a la eventualidad de que pudiera requerirse de otras medidas adicionales aplicadas por la comisión de distorsiones ene el mecanismo de la band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fijación de bandas es compatible con la operación de la comisión de distorsion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tiempo que se ha fijado, se observará si el mecanismo puede operar normalmente.  Por ello, se ha propuesto un período limitad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iteró el Ministro subrogante la posición del Ejecutivo expresada ante el Honorable Senado, en orden a que la existencia de la banda de la harina es compatible con la posibilidad de sobretasas, derechos compensatorios y valores aduaneros mínimos, de acuerdo con el mecanismo de la ley Nº 18.525.</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ircunstancias anormales de graves fluctuaciones del mercado internacional o frente a maniobras distorsionadoras, siempre se dispone del resorte de que la comisión de distorsiones recomiende la sobretasa, el valor aduanero mínimo o el derecho compensatorio.</w:t>
      </w:r>
    </w:p>
    <w:p>
      <w:pPr>
        <w:pStyle w:val="Normal"/>
        <w:spacing w:before="240" w:after="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WWBodyText2"/>
        <w:tabs>
          <w:tab w:val="clear" w:pos="708"/>
          <w:tab w:val="left" w:pos="709" w:leader="none"/>
        </w:tabs>
        <w:ind w:hanging="0"/>
        <w:rPr/>
      </w:pPr>
      <w:r>
        <w:rPr/>
        <w:tab/>
        <w:t>Por unanimidad la Comisión estimó que la indicación sustitutiva debe ser conocida por la Comisión de Hacienda.</w:t>
      </w:r>
    </w:p>
    <w:p>
      <w:pPr>
        <w:pStyle w:val="Normal"/>
        <w:tabs>
          <w:tab w:val="clear" w:pos="708"/>
          <w:tab w:val="left" w:pos="709"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Asimismo, determinó que en esta iniciativa no existen disposiciones que revistan carácter de orgánico constitucional o de quórum calificado.</w:t>
      </w:r>
    </w:p>
    <w:p>
      <w:pPr>
        <w:pStyle w:val="Normal"/>
        <w:tabs>
          <w:tab w:val="clear" w:pos="708"/>
          <w:tab w:val="left" w:pos="709" w:leader="none"/>
        </w:tabs>
        <w:spacing w:before="240" w:after="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WWBodyText2"/>
        <w:tabs>
          <w:tab w:val="clear" w:pos="708"/>
          <w:tab w:val="left" w:pos="709" w:leader="none"/>
        </w:tabs>
        <w:spacing w:before="360" w:after="0"/>
        <w:ind w:hanging="0"/>
        <w:rPr/>
      </w:pPr>
      <w:r>
        <w:rPr/>
        <w:tab/>
        <w:t>Vuestra Comisión de Agricultura, Desarrollo Rural y Marítimo, luego de analizada la situación producida respecto de la disposición constitucional aplicada en la tramitación de esta iniciativa legal y de conocer los planteamientos que, en representación del Poder Ejecutivo, dio a conocer el Ministro subrogante de Agricultura respecto de la necesidad de legislar sobre la materia, acordó votar en un solo acto, en general y en particular, la indicación sustitutiva, y la aprobó por la unanimidad de los Diputados presentes.</w:t>
      </w:r>
    </w:p>
    <w:p>
      <w:pPr>
        <w:pStyle w:val="Normal"/>
        <w:tabs>
          <w:tab w:val="clear" w:pos="708"/>
          <w:tab w:val="left" w:pos="709" w:leader="none"/>
        </w:tabs>
        <w:spacing w:before="240" w:after="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WWBodyText2"/>
        <w:tabs>
          <w:tab w:val="clear" w:pos="708"/>
          <w:tab w:val="left" w:pos="709" w:leader="none"/>
        </w:tabs>
        <w:spacing w:before="360" w:after="0"/>
        <w:ind w:hanging="0"/>
        <w:rPr/>
      </w:pPr>
      <w:r>
        <w:rPr/>
        <w:tab/>
        <w:t>En mérito de las consideraciones anteriormente señaladas y de las que, en su oportunidad, os dará a conocer el señor Diputado Informante, vuestra Comisión de Agricultura, Desarrollo Rural y Marítimo, recomienda a la Honorable Cámara de Diputados que, si así lo estimare procedente, apruebe el siguiente</w:t>
      </w:r>
    </w:p>
    <w:p>
      <w:pPr>
        <w:pStyle w:val="Heading3"/>
        <w:tabs>
          <w:tab w:val="clear" w:pos="708"/>
          <w:tab w:val="left" w:pos="709" w:leader="none"/>
        </w:tabs>
        <w:spacing w:before="480" w:after="0"/>
        <w:ind w:hanging="0"/>
        <w:rPr>
          <w:b/>
          <w:b/>
          <w:bCs/>
          <w:u w:val="single"/>
        </w:rPr>
      </w:pPr>
      <w:r>
        <w:rPr>
          <w:b/>
          <w:bCs/>
          <w:u w:val="single"/>
        </w:rPr>
        <w:t>PROYECTO DE LEY</w:t>
      </w:r>
    </w:p>
    <w:p>
      <w:pPr>
        <w:pStyle w:val="Normal"/>
        <w:tabs>
          <w:tab w:val="clear" w:pos="708"/>
          <w:tab w:val="left" w:pos="709" w:leader="none"/>
        </w:tabs>
        <w:spacing w:before="240" w:after="0"/>
        <w:jc w:val="both"/>
        <w:rPr/>
      </w:pPr>
      <w:r>
        <w:rPr>
          <w:rFonts w:eastAsia="Arial" w:cs="Arial" w:ascii="Arial" w:hAnsi="Arial"/>
          <w:b/>
          <w:bCs/>
          <w:sz w:val="24"/>
          <w:szCs w:val="24"/>
          <w:lang w:val="es-ES_tradnl"/>
        </w:rPr>
        <w:tab/>
        <w:t>“Artículo Unico.-</w:t>
      </w:r>
      <w:r>
        <w:rPr>
          <w:rFonts w:eastAsia="Arial" w:cs="Arial" w:ascii="Arial" w:hAnsi="Arial"/>
          <w:sz w:val="24"/>
          <w:szCs w:val="24"/>
          <w:lang w:val="es-ES_tradnl"/>
        </w:rPr>
        <w:t xml:space="preserve"> Modifícase la ley Nº 18.525, en la siguiente forma:</w:t>
      </w:r>
    </w:p>
    <w:p>
      <w:pPr>
        <w:pStyle w:val="Normal"/>
        <w:tabs>
          <w:tab w:val="clear" w:pos="708"/>
          <w:tab w:val="left" w:pos="709"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1.-  Suprímese el punto (.) final del inciso tercero del artículo 12 y agrégase, a continuación, lo siguiente:  “y para la harina de trigo.  En este último caso, los derechos y las rebajas determinados para el trigo se multiplicarán por el factor 1,41”, y</w:t>
      </w:r>
    </w:p>
    <w:p>
      <w:pPr>
        <w:pStyle w:val="Normal"/>
        <w:tabs>
          <w:tab w:val="clear" w:pos="708"/>
          <w:tab w:val="left" w:pos="709"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2.-  Agrégase el siguiente artículo nuevo:</w:t>
      </w:r>
    </w:p>
    <w:p>
      <w:pPr>
        <w:pStyle w:val="Normal"/>
        <w:tabs>
          <w:tab w:val="clear" w:pos="708"/>
          <w:tab w:val="left" w:pos="709" w:leader="none"/>
        </w:tabs>
        <w:spacing w:before="120" w:after="120"/>
        <w:jc w:val="both"/>
        <w:rPr>
          <w:rFonts w:ascii="Arial" w:hAnsi="Arial" w:eastAsia="Arial" w:cs="Arial"/>
          <w:sz w:val="24"/>
          <w:szCs w:val="24"/>
          <w:lang w:val="es-ES_tradnl"/>
        </w:rPr>
      </w:pPr>
      <w:r>
        <w:rPr>
          <w:rFonts w:eastAsia="Arial" w:cs="Arial" w:ascii="Arial" w:hAnsi="Arial"/>
          <w:sz w:val="24"/>
          <w:szCs w:val="24"/>
          <w:lang w:val="es-ES_tradnl"/>
        </w:rPr>
        <w:tab/>
        <w:t>“Artículo 14.-  Los derechos y las rebajas que se determinen para la harina de trigo regirán durante tres años a contar de la vigencia de la ley que los establece.”.</w:t>
      </w:r>
    </w:p>
    <w:p>
      <w:pPr>
        <w:pStyle w:val="Normal"/>
        <w:tabs>
          <w:tab w:val="clear" w:pos="708"/>
          <w:tab w:val="left" w:pos="709" w:leader="none"/>
        </w:tabs>
        <w:spacing w:lineRule="auto" w:line="480" w:before="120" w:after="0"/>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Mario Acuña Cisternas.</w:t>
      </w:r>
    </w:p>
    <w:p>
      <w:pPr>
        <w:pStyle w:val="Normal"/>
        <w:tabs>
          <w:tab w:val="clear" w:pos="708"/>
          <w:tab w:val="left" w:pos="709" w:leader="none"/>
        </w:tabs>
        <w:spacing w:before="360" w:after="0"/>
        <w:jc w:val="both"/>
        <w:rPr>
          <w:rFonts w:ascii="Arial" w:hAnsi="Arial" w:eastAsia="Arial" w:cs="Arial"/>
          <w:sz w:val="24"/>
          <w:szCs w:val="24"/>
          <w:lang w:val="es-ES_tradnl"/>
        </w:rPr>
      </w:pPr>
      <w:r>
        <w:rPr>
          <w:rFonts w:eastAsia="Arial" w:cs="Arial" w:ascii="Arial" w:hAnsi="Arial"/>
          <w:sz w:val="24"/>
          <w:szCs w:val="24"/>
          <w:lang w:val="es-ES_tradnl"/>
        </w:rPr>
        <w:tab/>
        <w:t>SALA DE LA COMISIÓN, a 18 de noviembre de 1992.</w:t>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cordado en sesión de fecha 18 de noviembre de 1992, con la asistencia de los Diputados señores Alamos, don Hugo (Presidente Accidental); Acuña, don Mario; Caminondo, don Carlos; Jara, don Sergio; Jara, don Octavio; Letelier, don Juan Pablo; Munizaga, don Eugenio; Recondo, don Carlos, y Rodríguez, don Hug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103" w:hanging="0"/>
        <w:jc w:val="center"/>
        <w:rPr>
          <w:rFonts w:ascii="Arial" w:hAnsi="Arial" w:eastAsia="Arial" w:cs="Arial"/>
          <w:b/>
          <w:b/>
          <w:bCs/>
          <w:sz w:val="24"/>
          <w:szCs w:val="24"/>
          <w:lang w:val="es-ES_tradnl"/>
        </w:rPr>
      </w:pPr>
      <w:r>
        <w:rPr>
          <w:rFonts w:eastAsia="Arial" w:cs="Arial" w:ascii="Arial" w:hAnsi="Arial"/>
          <w:b/>
          <w:bCs/>
          <w:sz w:val="24"/>
          <w:szCs w:val="24"/>
          <w:lang w:val="es-ES_tradnl"/>
        </w:rPr>
        <w:t>MIGUEL CASTILLO JEREZ,</w:t>
      </w:r>
    </w:p>
    <w:p>
      <w:pPr>
        <w:pStyle w:val="Normal"/>
        <w:ind w:left="5103"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701" w:right="1701" w:gutter="0" w:header="0" w:top="2268"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120" w:after="0"/>
      <w:jc w:val="right"/>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eastAsia="Arial" w:cs="Arial"/>
      <w:sz w:val="24"/>
      <w:szCs w:val="24"/>
      <w:u w:val="single"/>
      <w:lang w:val="es-ES_tradnl"/>
    </w:rPr>
  </w:style>
  <w:style w:type="paragraph" w:styleId="Heading3">
    <w:name w:val="Heading 3"/>
    <w:basedOn w:val="Normal"/>
    <w:next w:val="Normal"/>
    <w:qFormat/>
    <w:pPr>
      <w:keepNext w:val="true"/>
      <w:numPr>
        <w:ilvl w:val="2"/>
        <w:numId w:val="1"/>
      </w:numPr>
      <w:spacing w:before="240" w:after="0"/>
      <w:ind w:firstLine="708"/>
      <w:jc w:val="center"/>
      <w:outlineLvl w:val="2"/>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eastAsia="Arial" w:cs="Arial"/>
      <w:sz w:val="24"/>
      <w:szCs w:val="24"/>
      <w:lang w:val="es-ES_tradnl"/>
    </w:rPr>
  </w:style>
  <w:style w:type="paragraph" w:styleId="WWBodyText2">
    <w:name w:val="WW-Body Text 2"/>
    <w:basedOn w:val="Normal"/>
    <w:qFormat/>
    <w:pPr>
      <w:spacing w:before="240" w:after="0"/>
      <w:ind w:firstLine="708"/>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5:00Z</dcterms:created>
  <dc:creator>Cámara de Diputados</dc:creator>
  <dc:description/>
  <dc:language>en-US</dc:language>
  <cp:lastModifiedBy>Alejandra Carvallo</cp:lastModifiedBy>
  <dcterms:modified xsi:type="dcterms:W3CDTF">2001-11-15T18:55:00Z</dcterms:modified>
  <cp:revision>2</cp:revision>
  <dc:subject/>
  <dc:title>BOLETÍN Nº 520-01</dc:title>
</cp:coreProperties>
</file>