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 xml:space="preserve">BOLETÍN N° 16.743-04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6.06.2025</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PRIMER TRÁMITE CONSTITUCIONAL, QUE MODIFICA DIVERSOS CUERPOS LEGALES, CON EL OBJETO DE FACILITAR LA CREACIÓN DE NUEVOS ESTABLECIMIENTOS EDUCACIONALE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 </w:t>
      </w:r>
      <w:r>
        <w:rPr>
          <w:rFonts w:cs="Arial" w:ascii="Arial" w:hAnsi="Arial"/>
          <w:sz w:val="24"/>
          <w:szCs w:val="24"/>
        </w:rPr>
        <w:t xml:space="preserve">De S.E. el Presidente de la República, para 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1. Modifícase el literal a) quáter del artículo 6° de la siguiente man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en el encabezamiento, la frase “o lo usa a título de comodatario en conformidad a las reglas siguientes:”, por lo siguiente: “o bien, que tiene respecto de este un título de mera tenencia en virtud de un contrato de arrendamiento o de comodato. En este último caso, el arrendamiento o comodato deberá ajustarse a las siguientes regl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Intercálase en el numeral 1°, entre las palabras “contrato” y “respectivo”, la frase “de arrendamiento o comod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Intercálase en el numeral 2°, entre las palabras “comodante” y “comunique”, la frase “o el arrendad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Intercálase en el numeral 2°, entre las frases “el comodatario” y “sólo estará”, la frase “o arrendata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Reemplázase el numeral 3°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3°. Las restricciones sobre personas relacionadas, establecidas en la letra a) del inciso sexto del artículo 3° y lo dispuesto en el artículo 3° bis de la presente ley, solo regirán respecto de los contratos de arrend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Reemplázase, en el numeral 4°, la frase “En ese contrato” por “En el contrato de arrendamiento o comod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 Agréganse, a continuación del numeral 4°, los siguientes numerales 5° y 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5°. El canon de arrendamiento no podrá exceder del 11% del avalúo fiscal del inmueble arrendado dividido en doce mensualidades. Esta renta deberá ser razonablemente proporcionada en consideración a los ingresos del establecimiento educacional por concepto de subvención y aportes del Estado, con el objeto de asegurar una adecuada prestación del servicio educ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odo caso, el sostenedor podrá pactar un canon de arrendamiento superior siempre que el contrato que lo contemple tenga por único fin la prestación del servicio educativo y que se ajuste a los términos y condiciones que habitualmente prevalecen en el mercado para este tipo de operaciones en el lugar y tiempo de celeb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que dicho acuerdo sea procedente, el sostenedor deberá cumplir con las obligaciones y requisitos establecidos en los incisos noveno y siguientes del artículo cuarto transitorio de la ley N° 20.845, en los términos y plazos que allí se indic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En el caso del numeral anterior, los gastos relativos a mejoras útiles y necesarias del inmueble arrendado serán siempre de cargo del dueño del inmueble y deberán ser descontados del canon de arriendo, no pudiendo establecerse estipulación en cont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Reemplázase en el párrafo décimo segundo la frase “Estos contratos deberán ser autorizados mediante resolución fundada de la Secretaría Regional Ministerial de Educación respectiva.” por “Estos contratos deberán ser autorizados mediante resolución fundada de la Secretaría Regional Ministerial de Educación respectiva y podrán extenderse por un máximo de dos añ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L"/>
        </w:rPr>
      </w:pPr>
      <w:r>
        <w:rPr>
          <w:rFonts w:cs="Arial" w:ascii="Arial" w:hAnsi="Arial"/>
          <w:b/>
          <w:sz w:val="24"/>
          <w:szCs w:val="24"/>
        </w:rPr>
        <w:t xml:space="preserve">2.- </w:t>
      </w:r>
      <w:r>
        <w:rPr>
          <w:rFonts w:cs="Arial" w:ascii="Arial" w:hAnsi="Arial"/>
          <w:sz w:val="24"/>
          <w:szCs w:val="24"/>
        </w:rPr>
        <w:t>Del Honorable Senador señor Sanhueza, para sustituirlo por el siguien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1.</w:t>
      </w:r>
      <w:r>
        <w:rPr>
          <w:rFonts w:cs="Arial" w:ascii="Arial" w:hAnsi="Arial"/>
          <w:b/>
          <w:sz w:val="24"/>
          <w:szCs w:val="24"/>
          <w:lang w:val="es-CL"/>
        </w:rPr>
        <w:t xml:space="preserve"> </w:t>
      </w:r>
      <w:r>
        <w:rPr>
          <w:rFonts w:cs="Arial" w:ascii="Arial" w:hAnsi="Arial"/>
          <w:sz w:val="24"/>
          <w:szCs w:val="24"/>
          <w:lang w:val="es-CL"/>
        </w:rPr>
        <w:t>Reemplázase el literal a) quáter del artículo 6°,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a) quáter.- Que la entidad sostenedora acredite que el inmueble en que funciona o funcionará el establecimiento educacional es de su propiedad, o lo usa a título de comodatario, o lo usa a título de arrendatario, en conformidad con las reglas siguien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Tratándose de entidades sostenedoras dueñas de sus inmuebles, acreditar, que se encuentra libre de gravámenes. No obstante, el sostenedor que impetre la subvención respecto de un establecimiento educacional, podrá gravar con hipoteca el inmueble en que funciona, siempre que la obligación que cauciona se haya contraído para adquirir dicho inmueble. Con todo, para continuar impetrándola deberá́ acreditar su alzamiento dentro del plazo de veinticinco años, contado desde que se suscribe la escritura de compravent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Tratándose de entidades sostenedoras que usen el inmueble a título de comodatario, acreditarlo en conformidad de las reglas siguien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º. El contrato respectivo deberá estar inscrito en el Conservador de Bienes Raíces correspond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º. Deberá́ celebrarse con una duración de, a lo menos, ocho años. Tal plazo se renovará automáticamente por igual período, salvo que el comodante comunique su voluntad de no renovar el contrato antes que resten cuatro años para el término del plazo. Con todo, el comodatario sólo estará obligado a restituir el inmueble una vez que se cumpla el plazo pactad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º. No regirán las restricciones sobre personas relacionadas, establecidas en la letra a) del inciso sexto del artículo 3ro. y lo dispuesto en el artículo 3ro.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º. En ese contrato las partes podrán individualizar el retazo del inmueble en que se encuentra emplazada la infraestructura en que funciona el establecimiento educacio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Tratándose de las entidades sostenedoras que usen el establecimiento educacional a título de arrendatario, estos deberán hacerlo en conformidad con las siguientes regl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º El contrato respectivo, deberá́ inscribirse en el Conservador de Bienes Raíces en un plazo de 60 días, desde la fecha de la resolución exenta que lo autoriza como establecimiento educa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º Deberá́ celebrarse con una duración de, a lo menos, ocho años. Pudiéndose renovar automáticamente por iguales períodos, salvo que el arrendador comunique su voluntad de no renovar el contrato antes que resten cuatro años para el término del plazo o de sus renovaciones, o el arrendatario, comunique al arrendador su voluntad de no renovar el contrato antes que reste un año para el término del plazo o de sus renov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3º La renta máxima mensual no podrá exceder del 11% del avaluó fiscal del inmueble arrendado dividido en 12 mensualidades, o del 11% de la suma del valor del terreno más todos los costos de la construcción dividido en 12 mensualidades. Con todo, podrá tener autorizado o se podrá́ solicitar a la Superintendencia de Educación, un aumento del canon de arriendo por sobre lo ya indicado, según las normas que lo regulan. Estas rentas deberán ser razonablemente proporcionadas en consideración a los ingresos del establecimiento educacional por concepto de subvención y aportes del Estado, con el objeto de asegurar una adecuada prestación del servicio educativ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 En dichos contratos se deberá́ estipular de forma expresa que los gastos relativos a mejoras útiles y necesarias del inmueble arrendado, con la finalidad de aumentar la capacidad de matrícula, son de cargo del dueño del inmueble, no pudiendo establecerse estipulación en contrari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s contratos de arrendamiento a que se refiere este artículo estarán exceptuados de las restricciones respecto de personas relacionadas a que se refiere la letra a) del inciso sexto del artículo 3º y el artículo 3º bis del decreto con fuerza de ley Nº 2, de 1998, del Ministerio de Edu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Con todo, el inmueble en que funciona el establecimiento educacional podrá estar gravado con servidumbre, siempre que no afecte la prestación del servicio educativo. No obstante, lo anterior, tratándose de servidumbres voluntarias, estas deberán ser autorizadas por resolución fundada de la Secretaría Regional Ministerial de Educación respectiv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o dispuesto en este literal no será exigible a aquellos sostenedores a los que, por impedimento legal o por las características del servicio educativo que prestan, tales como aulas hospitalarias o escuelas cárceles, no les sea posible adquirir la propiedad del inmueble en que funciona el establecimiento educacional o celebrar contratos de comodato, conforme a lo dispuesto en el párrafo primero. El Ministerio de Educación llevará un registro de dichos sostenedores y sus establecimientos educacionales, de conformidad a los artículos 18 y siguientes de la ley N</w:t>
      </w:r>
      <w:r>
        <w:rPr>
          <w:rFonts w:cs="Arial" w:ascii="Arial" w:hAnsi="Arial"/>
          <w:sz w:val="24"/>
          <w:szCs w:val="24"/>
          <w:vertAlign w:val="superscript"/>
          <w:lang w:val="es-CL"/>
        </w:rPr>
        <w:t xml:space="preserve">o </w:t>
      </w:r>
      <w:r>
        <w:rPr>
          <w:rFonts w:cs="Arial" w:ascii="Arial" w:hAnsi="Arial"/>
          <w:sz w:val="24"/>
          <w:szCs w:val="24"/>
          <w:lang w:val="es-CL"/>
        </w:rPr>
        <w:t>18.95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rPr>
        <w:t xml:space="preserve">3.- </w:t>
      </w:r>
      <w:r>
        <w:rPr>
          <w:rFonts w:cs="Arial" w:ascii="Arial" w:hAnsi="Arial"/>
          <w:sz w:val="24"/>
          <w:szCs w:val="24"/>
        </w:rPr>
        <w:t>De la Honorable Senadora señora Pascual, para sustituirlo por el siguien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1.</w:t>
      </w:r>
      <w:r>
        <w:rPr/>
        <w:t xml:space="preserve"> </w:t>
      </w:r>
      <w:r>
        <w:rPr>
          <w:rFonts w:cs="Arial" w:ascii="Arial" w:hAnsi="Arial"/>
          <w:sz w:val="24"/>
          <w:szCs w:val="24"/>
          <w:lang w:val="es-CL"/>
        </w:rPr>
        <w:t>Incorpórase, en el artículo 8°, el siguiente inciso tercero,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El solicitante podrá presentar, para fundamentar la existencia de una demanda insatisfecha, una nómina de apoderados de alumnos que deseen ingresar al nuevo establecimiento, que residan en la respectiva región y que representen al menos el 70% de la matrícula proyectada para los cursos o niveles para el año en que se solicita la subvención. Dicha nómina permitirá fundamentar la existencia de una demanda insatisfecha solo en el caso que el 50% de los alumnos no se encuentren matriculados en otro estableci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u w:val="single"/>
        </w:rPr>
        <w:t>Número 2</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4.- </w:t>
      </w: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2. Reemplázase, en el inciso primero del artículo 8°, la frase “enseñanza básica y media y prebásica” por “enseñanza básica, media y parvul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w:t>
      </w:r>
      <w:r>
        <w:rPr>
          <w:rFonts w:cs="Arial" w:ascii="Arial" w:hAnsi="Arial"/>
          <w:sz w:val="24"/>
          <w:szCs w:val="24"/>
        </w:rPr>
        <w:t>De la Honorable Senadora señora Pascual,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z w:val="24"/>
          <w:szCs w:val="24"/>
          <w:lang w:val="es-CL"/>
        </w:rPr>
        <w:t>“</w:t>
      </w:r>
      <w:r>
        <w:rPr>
          <w:rFonts w:cs="Arial" w:ascii="Arial" w:hAnsi="Arial"/>
          <w:iCs/>
          <w:sz w:val="24"/>
          <w:szCs w:val="24"/>
          <w:lang w:val="es-CL"/>
        </w:rPr>
        <w:t>2.- Incorpórase, en el artículo 8°, el siguiente inciso, nuevo, consultado como inciso cuarto:</w:t>
      </w:r>
    </w:p>
    <w:p>
      <w:pPr>
        <w:pStyle w:val="Normal"/>
        <w:jc w:val="both"/>
        <w:rPr>
          <w:rFonts w:ascii="Arial" w:hAnsi="Arial" w:cs="Arial"/>
          <w:iCs/>
          <w:sz w:val="24"/>
          <w:szCs w:val="24"/>
          <w:lang w:val="es-CL"/>
        </w:rPr>
      </w:pPr>
      <w:r>
        <w:rPr>
          <w:rFonts w:cs="Arial" w:ascii="Arial" w:hAnsi="Arial"/>
          <w:iCs/>
          <w:sz w:val="24"/>
          <w:szCs w:val="24"/>
          <w:lang w:val="es-CL"/>
        </w:rPr>
      </w:r>
    </w:p>
    <w:p>
      <w:pPr>
        <w:pStyle w:val="Normal"/>
        <w:jc w:val="both"/>
        <w:rPr>
          <w:rFonts w:ascii="Arial" w:hAnsi="Arial" w:cs="Arial"/>
          <w:iCs/>
          <w:sz w:val="24"/>
          <w:szCs w:val="24"/>
          <w:lang w:val="es-CL"/>
        </w:rPr>
      </w:pPr>
      <w:r>
        <w:rPr>
          <w:rFonts w:cs="Arial" w:ascii="Arial" w:hAnsi="Arial"/>
          <w:iCs/>
          <w:sz w:val="24"/>
          <w:szCs w:val="24"/>
          <w:lang w:val="es-CL"/>
        </w:rPr>
        <w:t>“</w:t>
      </w:r>
      <w:r>
        <w:rPr>
          <w:rFonts w:cs="Arial" w:ascii="Arial" w:hAnsi="Arial"/>
          <w:iCs/>
          <w:sz w:val="24"/>
          <w:szCs w:val="24"/>
          <w:lang w:val="es-CL"/>
        </w:rPr>
        <w:t>Para la determinación de la causal de demanda insatisfecha, el Ministerio de Educación pondrá, anualmente, a disposición del público los datos necesarios para su estimación, entregando así la información centralizada para los distintos usuarios del sistema, la cual tendrá validez para todos los solicitantes y sostenedores.”.”.</w:t>
      </w:r>
    </w:p>
    <w:p>
      <w:pPr>
        <w:pStyle w:val="Normal"/>
        <w:jc w:val="both"/>
        <w:rPr>
          <w:rFonts w:ascii="Arial" w:hAnsi="Arial" w:cs="Arial"/>
          <w:b/>
          <w:b/>
          <w:iCs/>
          <w:sz w:val="24"/>
          <w:szCs w:val="24"/>
          <w:u w:val="single"/>
          <w:lang w:val="es-CL"/>
        </w:rPr>
      </w:pPr>
      <w:r>
        <w:rPr>
          <w:rFonts w:cs="Arial" w:ascii="Arial" w:hAnsi="Arial"/>
          <w:b/>
          <w:iCs/>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Del Honorable Senador señor Sanhueza, para incorporar la siguiente modificación, nueva, en el artículo 8°:</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Reemplázase el inciso segundo del artículo 8°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Tratándose de un establecimiento educacional, existente o nuevo que a consecuencia de ampliar o crear un nuevo proyecto educativo solicite el beneficio de la subvención escolar, el Ministerio de Educación aprobará, por resolución fundada dentro del plazo señalado en el inciso anterior, la solicitud en los siguientes caso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 Que exista una demanda insatisfecha por matrícula, para lo cual bastar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Para establecimientos educacionales existentes; con comparar el número de postulaciones de los últimos dos años y las vacantes ofrecidas, para lo cual deberá tener en relación con su matrícula general, al menos un 20% postulación sobre los cupos disponib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Para nuevos establecimientos educacionales; que acompañen una nómina de apoderados de estudiantes que deseen ingresar al nuevo establecimiento, que residan en la respectiva región y que represente al menos el 20% de la matrícula proyectada para los cursos y niveles para el año en que se solicita la subvención. Dicha nómina deberá́ acreditar la existencia de una demanda insatisfecha aún en caso de que alguno de los alumnos se encuentre matriculado en otro establecimi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Que no exista un proyecto educativo de similares características en la comuna en la que se pretende desarrollar.”.”.</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w:t>
      </w:r>
      <w:r>
        <w:rPr>
          <w:rFonts w:cs="Arial" w:ascii="Arial" w:hAnsi="Arial"/>
          <w:sz w:val="24"/>
          <w:szCs w:val="24"/>
        </w:rPr>
        <w:t>Del Honorable Senador señor Sanhueza, para agregar la siguiente modificación, nueva, en el artículo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Incorpórase, en el artículo 8, el siguiente inciso fi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o dispuesto en los incisos, segundo, tercero y cuarto del presente artículo no será aplicable a los establecimientos educacionales de enseñanza básica, y media y pre básica del nivel de Transición que contando con Reconocimiento Oficial soliciten subvención para la creación de nuevos cursos o niveles.  El procedimiento de autorización realizado por el Ministerio de Educación en estos casos deberá considerar en materia de infraestructura la revisión de las nuevas dependencias objeto de la solicitud, sin perjuicio del cumplimiento de los demás requisitos legales y reglamentar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w:t>
      </w:r>
      <w:r>
        <w:rPr>
          <w:rFonts w:cs="Arial" w:ascii="Arial" w:hAnsi="Arial"/>
          <w:sz w:val="24"/>
          <w:szCs w:val="24"/>
        </w:rPr>
        <w:t>De S.E. el Presidente de la República, para incorporar, a continuación del número 2, el siguiente número 3,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3. Incorpóranse, a continuación del actual artículo 8°, los siguientes artículos 8° bis, 8° ter y 8° quáter, nue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 bis. El Ministerio de Educación publicará, a más tardar, el último día hábil del mes de abril de cada año, el estado actualizado y la proyección de la demanda escolar por niveles y cursos, de forma desagregada según cada territorio. Junto a ello, se indicarán las zonas que presenten una proyección de demanda insatisfecha, lo que se determinará mediante la estimación de la demanda potencial y de los cupos disponibles por curso y nivel en cada terri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vez publicada la información, el Ministerio de Educación podrá realizar convocatorias abiertas a sostenedores, a fin de que presenten propuestas para la creación permanente de nuevos cursos, niveles y/o especialidades en aquellas zonas en que se haya proyectado una demanda insatisfech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perjuicio de lo anterior, en aquellas zonas donde no se haya abierto convocatoria, igualmente, podrá solicitar impetrar subvención por primera vez, aquel establecimiento educacional que acompañe a su solicitud alguno de los siguientes documen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Instrumentos públicos registrales, censales u otros similares, que acrediten la existencia de factores influyentes en la estimación de la demanda, que no fueron considerados por el Ministerio de Educación al momento de determinar la proyección de demanda insatisfecha en el terri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Antecedentes que permitan concluir que la demarcación de la o las comunas que conforman el territorio sobre el cual fue determinada la existencia de demanda insatisfecha no refleja adecuadamente la realidad educativa o demográfica, siendo necesaria la reformulación de la delimitación terri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solicitudes reguladas en el presente artículo sólo serán aceptadas cuando, tras ser aprobada por el Ministerio de Educación, sean ratificadas por la mayoría absoluta de los miembros en ejercicio del Consejo Nacional de Edu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de establecimientos educacionales particulares pagados con reconocimiento oficial que soliciten cambio de financiamiento a subvencionado gratuito, se entenderá acreditada la demanda insatisfecha con la matrícula registrada del año en que se presenta la solicitud del respectivo curso o ni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8° ter. Aun cuando no exista una proyección de demanda insatisfecha en un territorio determinado, aquel sostenedor que administre establecimientos ordenados en categoría de desempeño alto o medio podrá solicitar al Ministerio de Educación impetrar por primera vez la subvención respecto de un nivel, siempre que en dicho territorio no existan establecimientos gratuitos que, ofreciendo ese nivel, se encuentren ordenados en categoría de desempeño al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ostenedor deberá acompañar a su solicitud un acta levantada ante ministro de fe designado conforme al artículo 57 de la presente ley. El acta deberá contener la individualización de los estudiantes interesados y sus apoderados, incluyendo nombre, apellidos, nacionalidad, edad y domicilio, siempre que representen al menos el setenta por ciento de la matrícula proyectada para el nivel respecto del cual se solicita la subvención. Para estos efectos, se considerará la capacidad máxima de atención del establecimiento educacional correspondiente, y un mínimo de veinticinco alumnos por cu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establecimientos cuya solicitud sea autorizada serán automáticamente considerados como la primera preferencia de los estudiantes incluidos en la nómina señalada en el inciso precedente, para efectos del proceso de admisión escolar del año en que se haya de impetrar por primera vez la subve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reglamento del Ministerio de Educación, que deberá llevar la firma del Ministro de Hacienda, establecerá el procedimiento, plazos, requisitos específicos y documentos necesarios para realizar las solicitudes indicadas en el presente artículo y en el artículo 8° bis, así como cualquier otra materia que fuere necesaria para la implementación de lo dispuesto e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ículo 8° quáter. En los casos que el Ministerio de Educación, a través de sus Secretarías Regionales Ministeriales, determine fundadamente la existencia de falta de oferta educativa en una zona determinada, con el objetivo de garantizar de forma inmediata la provisión del servicio educacional, podrá aplicar las disposiciones señaladas en el artículo 3 de la ley N° 21.052, así como la normativa vigente que regula las condiciones a exigirse a las instalaciones provisorias que sirvan para dar continuidad al servicio educativo en establecimientos educacionales que, contando con reconocimiento oficial o autorización de funcionamiento, hubieren sido afectados por situaciones de emerg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que se autorice el funcionamiento en doble jornada de un establecimiento educacional en aplicación de lo establecido en el inciso anterior, y se requiera y autorice la apertura de nuevos cursos para dicho establecimiento, no se considerará que se encuentran en jornada escolar completa diurna para efectos de impetrar subvención. Sin perjuicio de lo anterior, una vez que pierda vigencia la autorización otorgada, los sostenedores deberán regularizar dichos cursos para funcionar en jornada escolar completa diurna, caso en el cual tendrán derecho a impetrar la subvención a que esta última da derecho desde el momento en que cumplan con todos los requisitos que la normativa exige para e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reglamento determinará los criterios para la determinación de lo dispuesto en el inciso primero, el tamaño de los territorios, así como cualquier otro aspecto necesario para la correcta aplicación de lo establecido en este artícu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9.- </w:t>
      </w:r>
      <w:r>
        <w:rPr>
          <w:rFonts w:cs="Arial" w:ascii="Arial" w:hAnsi="Arial"/>
          <w:sz w:val="24"/>
          <w:szCs w:val="24"/>
        </w:rPr>
        <w:t>De S.E.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2°.- Agrégase, en el literal i) del artículo 46 del decreto con fuerza de ley N° 2, de 2009, del Ministerio de Educación, que fija el texto refundido, coordinado y sistematizado de la ley N° 20.370, con las normas no derogadas del decreto con fuerza de ley N° 1, de 2005, el siguiente párrafo final,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dispuesto en este literal no será exigible a los sostenedores de aulas hospitalarias o escuelas cárcel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10.- </w:t>
      </w:r>
      <w:r>
        <w:rPr>
          <w:rFonts w:cs="Arial" w:ascii="Arial" w:hAnsi="Arial"/>
          <w:sz w:val="24"/>
          <w:szCs w:val="24"/>
        </w:rPr>
        <w:t>Del Honorable Senador señor Sanhueza, para incorporar la siguiente modificación, nueva, en el artículo cuarto transito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Reemplázanse el inciso segundo, tercero, cuarto y quinto del artículo cuarto transitori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Los sostenedores que tengan contratos de arrendamiento vigentes a la fecha de publicación de esta ley, podrán continuar con ellos sujetándose a las siguientes las regl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 Deberán estar inscritos en el Conservador de Bienes Raíces correspond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º Deberán celebrarse con una duración de, a lo menos, ocho años. Tal plazo se renovará automáticamente por iguales períodos, salvo que el arrendador comunique su voluntad de no renovar el contrato antes que resten cuatro años para el término del plazo o de sus renovaciones, o el arrendatario comunique su voluntad de no renovar el contrato antes que reste un año para el término del plazo o de sus renov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3º La renta máxima mensual no podrá exceder del 11% del avalúo fiscal del inmueble arrendado dividido en 12 mensualidades, o del 11% de la suma del valor del terreno más todos los costos de la construcción dividido en 12 mensualidades. Con todo, se podrá solicitar a la Superintendencia de Educación, un aumento del canon de arriendo por sobre lo ya indicado, según las normas que lo regulan. Estas rentas deberán ser razonablemente proporcionada en consideración a los ingresos del establecimiento educacional por concepto de subvención y aportes del Estado, con el objeto de asegurar una adecuada prestación del servicio educativ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º En dichos contratos se deberá estipular de forma expresa que los gastos relativos a mejoras útiles y necesarias del inmueble arrendado, con la finalidad de aumentar la capacidad de matrícula, son de exclusividad de cargo del dueño del inmueble, no pudiendo establecerse estipulación en contrari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º El contrato de arriendo podrá pactarse entre personas relacionadas en conformidad con lo establecido en la letra a) del inciso sexto del artículo 3ro. y artículo 3ro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rPr>
        <w:t xml:space="preserve">11.- </w:t>
      </w:r>
      <w:r>
        <w:rPr>
          <w:rFonts w:cs="Arial" w:ascii="Arial" w:hAnsi="Arial"/>
          <w:sz w:val="24"/>
          <w:szCs w:val="24"/>
        </w:rPr>
        <w:t>Del Honorable Senador señor Sanhueza, para intercalar la siguiente modificación, nueva, en el artículo cuarto transito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 Elimínase, en el inciso cuarto del artículo cuarto transitorio, el texto completo después del último punto y seguido, pasando a ser el actual punto y seguido a ser punto y apar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2.- </w:t>
      </w:r>
      <w:r>
        <w:rPr>
          <w:rFonts w:cs="Arial" w:ascii="Arial" w:hAnsi="Arial"/>
          <w:sz w:val="24"/>
          <w:szCs w:val="24"/>
        </w:rPr>
        <w:t xml:space="preserve">De la Honorable Senadora señora Pascual, para suprimir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rPr>
        <w:t xml:space="preserve">13.- </w:t>
      </w:r>
      <w:r>
        <w:rPr>
          <w:rFonts w:cs="Arial" w:ascii="Arial" w:hAnsi="Arial"/>
          <w:sz w:val="24"/>
          <w:szCs w:val="24"/>
        </w:rPr>
        <w:t>Del Honorable Senador señor Sanhueza, para agregar la siguiente modificación, nueva, en el artículo cuarto transito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ncorpórase, en el inciso noveno del artículo cuarto transitorio, a continuación de la frase “el sostenedor deberá presentar el contrato respectivo”, la frase siguiente: “aún no inscrito en el conservador de bienes raíces respecti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sz w:val="24"/>
          <w:szCs w:val="24"/>
        </w:rPr>
        <w:t xml:space="preserve">14.- </w:t>
      </w:r>
      <w:r>
        <w:rPr>
          <w:rFonts w:cs="Arial" w:ascii="Arial" w:hAnsi="Arial"/>
          <w:sz w:val="24"/>
          <w:szCs w:val="24"/>
        </w:rPr>
        <w:t>Del Honorable Senador señor Sanhueza, para incorporar la siguiente modificación, nueva, en el artículo cuarto transito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ncorpórase, en el inciso final del artículo cuarto transitorio, el siguiente texto: “Los contratos de arrendamiento a que se refiere este artículo estarán exceptuados de las restricciones respecto de personas relacionadas a que se refiere la letra a) del inciso sexto del artículo 3° y el artículo 3° bis del decreto con fuerza de ley N</w:t>
      </w:r>
      <w:r>
        <w:rPr>
          <w:rFonts w:cs="Arial" w:ascii="Arial" w:hAnsi="Arial"/>
          <w:sz w:val="24"/>
          <w:szCs w:val="24"/>
          <w:vertAlign w:val="superscript"/>
          <w:lang w:val="es-CL"/>
        </w:rPr>
        <w:t>o</w:t>
      </w:r>
      <w:r>
        <w:rPr>
          <w:rFonts w:cs="Arial" w:ascii="Arial" w:hAnsi="Arial"/>
          <w:sz w:val="24"/>
          <w:szCs w:val="24"/>
          <w:lang w:val="es-CL"/>
        </w:rPr>
        <w:t xml:space="preserve"> 2, de 1998, del Ministerio de Edu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5.- </w:t>
      </w:r>
      <w:r>
        <w:rPr>
          <w:rFonts w:cs="Arial" w:ascii="Arial" w:hAnsi="Arial"/>
          <w:sz w:val="24"/>
          <w:szCs w:val="24"/>
        </w:rPr>
        <w:t>De Su Excelencia el Presidente de la República, para incorporar, a continuación del artículo 2°, el siguiente artículo 3°,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3°.- Intercálase, en el inciso cuarto del artículo cuarto transitorio de la ley N° 20.845, de inclusión escolar que regula la admisión de los y las estudiantes, elimina el financiamiento compartido y prohíbe el lucro en establecimientos educacionales que reciben aportes del Estado, entre las frases “según corresponda.” y “Vencido el plazo anterior”, lo siguiente: “Excepcionalmente, aquellos sostenedores de establecimientos educacionales que acrediten estar ordenados en las dos últimas mediciones en categoría de desempeño alto o medio por la Agencia de Calidad de la Educación, podrán extender los contratos de arrendamiento de dichos establecimientos por otros tres años adicionales a los señalados en este inciso, sin posibilidad de una nueva prórrog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transitorio nuev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6.- </w:t>
      </w:r>
      <w:r>
        <w:rPr>
          <w:rFonts w:cs="Arial" w:ascii="Arial" w:hAnsi="Arial"/>
          <w:sz w:val="24"/>
          <w:szCs w:val="24"/>
        </w:rPr>
        <w:t>De Su Excelencia el Presidente de la República, para incorporar el siguiente artículo transitori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transitorio.- El Ministerio de Educación, en el plazo de un año contado desde la publicación de la presente ley, deberá dictar las modificaciones que fuesen necesarias al reglamento a que refiere el artículo 8° del decreto con fuerza de ley N° 2, de 1998, del Ministerio de Educación, que fija el texto refundido, coordinado y sistematizado del decreto con fuerza de ley N° 2, de 1996, sobre subvención del Estado a establecimientos educacionales, para efectos de ajustarlo a las normas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dicho reglamento deberá establecer una metodología específica que permita determinar la falta de oferta educativa para las modalidades de educación para personas jóvenes y adultas y para la educación especial o diferencial, considerando las características específicas de dichas modal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Arial" w:cs="Arial"/>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bCs/>
      <w:i w:val="false"/>
      <w:iCs w:val="false"/>
      <w:spacing w:val="0"/>
      <w:w w:val="100"/>
      <w:sz w:val="24"/>
      <w:szCs w:val="24"/>
      <w:lang w:val="es-ES" w:bidi="ar-SA"/>
    </w:rPr>
  </w:style>
  <w:style w:type="character" w:styleId="WW8Num3z1">
    <w:name w:val="WW8Num3z1"/>
    <w:qFormat/>
    <w:rPr>
      <w:rFonts w:ascii="Arial" w:hAnsi="Arial" w:eastAsia="Arial" w:cs="Arial"/>
      <w:b w:val="false"/>
      <w:bCs w:val="false"/>
      <w:i w:val="false"/>
      <w:iCs w:val="false"/>
      <w:spacing w:val="0"/>
      <w:w w:val="100"/>
      <w:sz w:val="24"/>
      <w:szCs w:val="24"/>
      <w:lang w:val="es-ES" w:bidi="ar-SA"/>
    </w:rPr>
  </w:style>
  <w:style w:type="character" w:styleId="WW8Num3z3">
    <w:name w:val="WW8Num3z3"/>
    <w:qFormat/>
    <w:rPr>
      <w:lang w:val="es-ES"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spacing w:val="0"/>
      <w:w w:val="100"/>
      <w:sz w:val="24"/>
      <w:szCs w:val="24"/>
      <w:lang w:val="es-ES" w:bidi="ar-SA"/>
    </w:rPr>
  </w:style>
  <w:style w:type="character" w:styleId="WW8Num9z1">
    <w:name w:val="WW8Num9z1"/>
    <w:qFormat/>
    <w:rPr>
      <w:lang w:val="es-ES" w:bidi="ar-SA"/>
    </w:rPr>
  </w:style>
  <w:style w:type="character" w:styleId="WW8Num10z0">
    <w:name w:val="WW8Num10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5:41:00Z</dcterms:created>
  <dc:creator>RPINEDA</dc:creator>
  <dc:description/>
  <cp:keywords/>
  <dc:language>en-US</dc:language>
  <cp:lastModifiedBy>SCABELLO</cp:lastModifiedBy>
  <cp:lastPrinted>2025-06-26T16:37:00Z</cp:lastPrinted>
  <dcterms:modified xsi:type="dcterms:W3CDTF">2025-06-26T21:10:00Z</dcterms:modified>
  <cp:revision>16</cp:revision>
  <dc:subject/>
  <dc:title>Indicaciones al proyecto de ley que crea el Ministerio de Seguridad Pública y el Servicio Nacional para la Prevención del Consumo y Tráfico de Drogas (Boletín N° 4248-07)</dc:title>
</cp:coreProperties>
</file>