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0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8 de enero de 2023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el mecanismo de estabilización de precios de los combustibles para evitar fluctuaciones semanales, y extiende el beneficio de reintegro parcial del impuesto específico a los combustibles para transportistas de carga, correspondiente al boletín N° 15.586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956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75.3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6/SEC/23, de 17 de ener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552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trike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trike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trike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080</wp:posOffset>
          </wp:positionH>
          <wp:positionV relativeFrom="paragraph">
            <wp:posOffset>-488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1:57:00Z</dcterms:created>
  <dc:creator>Mauricio Ramos</dc:creator>
  <dc:description/>
  <cp:keywords/>
  <dc:language>en-US</dc:language>
  <cp:lastModifiedBy>Mauricio Ramos</cp:lastModifiedBy>
  <cp:lastPrinted>2023-01-18T08:31:00Z</cp:lastPrinted>
  <dcterms:modified xsi:type="dcterms:W3CDTF">2023-01-18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