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0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4455</wp:posOffset>
                </wp:positionH>
                <wp:positionV relativeFrom="paragraph">
                  <wp:posOffset>-139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.1pt;mso-position-vertical-relative:text;margin-left:-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8 de enero de 202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comunicar a V.E. que el Congreso Nacional ha dado su aprobación al proyecto de ley que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pospone para el sector minero los efectos de la ley N° 21.420, que reduce o elimina exenciones tributarias que indica, correspondiente al boletín N° 15.511-08</w:t>
      </w:r>
      <w:r>
        <w:rPr>
          <w:rFonts w:cs="Courier New" w:ascii="Courier New" w:hAnsi="Courier New"/>
          <w:sz w:val="24"/>
          <w:szCs w:val="24"/>
          <w:lang w:val="en-US" w:eastAsia="en-US"/>
        </w:rPr>
        <w:t>, del siguiente tenor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0</wp:posOffset>
                </wp:positionH>
                <wp:positionV relativeFrom="paragraph">
                  <wp:posOffset>196850</wp:posOffset>
                </wp:positionV>
                <wp:extent cx="1507490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0.2pt;mso-wrap-distance-left:9.05pt;mso-wrap-distance-right:9.05pt;mso-wrap-distance-top:0pt;mso-wrap-distance-bottom:0pt;margin-top:15.5pt;mso-position-vertical-relative:text;margin-left:-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Sustitúyese en el inciso primero del artículo décimo transitorio de la ley N° 21.420, que reduce o limita exenciones tributarias que indica, la expresión “transcurrido un año desde su publicación en el Diario Oficial” por la frase “a partir del 1 de enero de 2024, debiendo considerarse todos los plazos establecidos en dicho artículo a contar de esta fecha”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360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trike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trike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2032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02:00Z</dcterms:created>
  <dc:creator>Mauricio Ramos</dc:creator>
  <dc:description/>
  <cp:keywords/>
  <dc:language>en-US</dc:language>
  <cp:lastModifiedBy>Mauricio Ramos</cp:lastModifiedBy>
  <cp:lastPrinted>2023-01-18T08:17:00Z</cp:lastPrinted>
  <dcterms:modified xsi:type="dcterms:W3CDTF">2023-01-18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