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0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0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722"/>
        <w:jc w:val="both"/>
        <w:rPr/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8</w:t>
      </w:r>
      <w:r>
        <w:rPr>
          <w:rFonts w:cs="Courier New" w:ascii="Courier New" w:hAnsi="Courier New"/>
          <w:szCs w:val="24"/>
        </w:rPr>
        <w:t xml:space="preserve">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72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asigna nombres que indica a la primera Comisaría de La Serena y a la Subcomisaría de La Florida, ambas de la Región de Coquimbo, correspondiente al boletín N°15.500-24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08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4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único.- Otórguense los nombres de Hans Knopke Briones y de Luis Díaz Manríquez a la Primera Comisaria de Carabineros La Serena y a la Subcomisaria de Carabineros La Florida, respectivamente, ubicadas en la región de Coquimbo. 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Estas denominaciones comenzarán a regir desde la fecha de publicación de esta ley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08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408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6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1-18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