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Hlk123745510"/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33/SEC/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ene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l Mensaje, certificado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reforma constitucional</w:t>
      </w:r>
      <w:r>
        <w:rPr>
          <w:lang w:val="es-ES_tradnl"/>
        </w:rPr>
        <w:t xml:space="preserve"> que modifica la Carta Fundamental, en materia de prórrogas sucesivas de un estado de excepción constitucional de emergencia, en las condiciones que señala, y limita la restricción de la libertad de reunión en estos casos</w:t>
      </w:r>
      <w:r>
        <w:rPr/>
        <w:t xml:space="preserve">, correspondiente al </w:t>
      </w:r>
      <w:bookmarkStart w:id="1" w:name="_Hlk85038919"/>
      <w:r>
        <w:rPr/>
        <w:t>Boletín</w:t>
      </w:r>
      <w:bookmarkStart w:id="2" w:name="_Hlk15379012"/>
      <w:r>
        <w:rPr/>
        <w:t xml:space="preserve"> N°</w:t>
      </w:r>
      <w:r>
        <w:rPr>
          <w:bCs/>
        </w:rPr>
        <w:t xml:space="preserve"> 15.509-07</w:t>
      </w:r>
      <w:bookmarkEnd w:id="1"/>
      <w:bookmarkEnd w:id="2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YECTO DE REFORMA CONSTITUCIONAL</w:t>
      </w:r>
      <w:r>
        <w:rPr/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“Artículo único.- Incorpóranse, en el artículo 42 de la Constitución Política de la República, cuyo texto refundido, coordinado y sistematizado se encuentra establecido en el decreto supremo Nº 100, de 2005, del Ministerio Secretaría General de la Presidencia, los siguientes incisos cuarto, quinto y sext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</w:rPr>
        <w:tab/>
        <w:t>“Sin perjuicio de lo anterior, a contar de la sexta prórroga sucesiva, el Presidente de la República podrá prorrogarlo por períodos de cuarenta y cinco días, para lo cual requerirá siempre del acuerdo del Congreso Nacional en los términos del inciso prime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Una vez decretada la prórroga en la forma prevista en el inciso precedente, la información a que alude el inciso tercero será evacuada cada quince días mediante un informe escrito dirigido a ambas Cáma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</w:rPr>
        <w:tab/>
        <w:t>Con todo, una vez autorizada la prórroga en los términos del inciso cuarto, el Congreso Nacional podrá, por las cuatro séptimas partes de los senadores y diputados en ejercicio, revocar el acuerd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reforma constitucional fue aprobado en general y en particular con el voto favorable de 33 senadores de un total de 50 en ejercicio, dándose así cumplimiento a lo dispuesto en 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3" w:name="_Hlk123745510"/>
      <w:r>
        <w:rPr/>
        <w:t xml:space="preserve">Secretario General del Senado </w:t>
      </w:r>
      <w:bookmarkEnd w:id="3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7:00Z</dcterms:created>
  <dc:creator>Departamento de Informática #</dc:creator>
  <dc:description/>
  <cp:keywords/>
  <dc:language>en-US</dc:language>
  <cp:lastModifiedBy>SCABELLO</cp:lastModifiedBy>
  <cp:lastPrinted>2023-01-18T18:30:00Z</cp:lastPrinted>
  <dcterms:modified xsi:type="dcterms:W3CDTF">2023-01-18T22:36:00Z</dcterms:modified>
  <cp:revision>9</cp:revision>
  <dc:subject/>
  <dc:title/>
</cp:coreProperties>
</file>