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085</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5 de enero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rechazó la idea de legislar respecto del proyecto de reforma constitucional de ese H. Senado que que modifica la Carta Fundamental, en materia de prórrogas sucesivas de un estado de excepción constitucional de emergencia, en las condiciones que señala, y limita la restricción de la libertad de reunión en estos casos, correspondiente al boletín N° 15.509-07.</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azón de lo anterior, procede la formación de la Comisión Mixta que establece el artículo 70 de la Constitución Política de la República.</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33/SEC/23, de 18 de enero de 2023.</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rPr>
        <w:t>Acompaño la totalidad de los antecedentes.</w:t>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560"/>
        <w:jc w:val="center"/>
        <w:rPr>
          <w:rFonts w:ascii="Courier New" w:hAnsi="Courier New" w:cs="Courier New"/>
          <w:sz w:val="24"/>
          <w:szCs w:val="24"/>
          <w:highlight w:val="yellow"/>
        </w:rPr>
      </w:pPr>
      <w:r>
        <w:rPr>
          <w:rFonts w:cs="Courier New" w:ascii="Courier New" w:hAnsi="Courier New"/>
          <w:sz w:val="24"/>
          <w:szCs w:val="24"/>
        </w:rPr>
        <w:t>CARLOS BIANCHI CHELECH</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2:43:00Z</dcterms:created>
  <dc:creator>Mauricio Ramos</dc:creator>
  <dc:description/>
  <cp:keywords/>
  <dc:language>en-US</dc:language>
  <cp:lastModifiedBy>Mauricio Ramos</cp:lastModifiedBy>
  <cp:lastPrinted>2023-01-25T13:22:00Z</cp:lastPrinted>
  <dcterms:modified xsi:type="dcterms:W3CDTF">2023-01-25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