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47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4447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4447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4447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4447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4447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3"/>
        <w:ind w:left="6096" w:right="10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OLETIN 505-10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4"/>
        <w:ind w:left="160" w:right="189" w:hanging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NFORME DE LA COMISION DE RELACIONES EXTERIORES, ASUNTOS INTERPARLAMENTARIOS E INTEGRACION LATINOAMERICANA RECAIDO EN EL PROYECTO DE ACUERDO APROBATORIO DEL "ACUERDO DE COOPERACION COMERCIAL Y ECONOMICA, TECNICA Y CIENTIFICA ENTRE EL GOBIERNO DE LA REPUBLICA DE CHILE Y EL GOBIERNO DE LA REPUBLICA DE TURQUIA.”.</w:t>
      </w:r>
    </w:p>
    <w:p>
      <w:pPr>
        <w:pStyle w:val="Normal"/>
        <w:tabs>
          <w:tab w:val="clear" w:pos="720"/>
          <w:tab w:val="left" w:pos="2281" w:leader="none"/>
          <w:tab w:val="right" w:pos="8645" w:leader="none"/>
        </w:tabs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81" w:leader="none"/>
          <w:tab w:val="right" w:pos="864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81" w:leader="none"/>
          <w:tab w:val="right" w:pos="864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81" w:leader="none"/>
          <w:tab w:val="right" w:pos="864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81" w:leader="none"/>
          <w:tab w:val="right" w:pos="864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81" w:leader="none"/>
          <w:tab w:val="right" w:pos="864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5"/>
        <w:ind w:left="144" w:right="169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CAMARA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6"/>
        <w:ind w:left="100" w:right="75" w:firstLine="3504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 Comisión de Relaciones Exteriores, Asuntos Interparlamentario e Integración Latinoamericana pasa a informaros el proyecto de acuerdo de la referencia, sometido a vuestra consideración por S.E. el Presidente de la República, en primer trámite constitucional.</w:t>
      </w:r>
    </w:p>
    <w:p>
      <w:pPr>
        <w:pStyle w:val="Normal"/>
        <w:ind w:right="75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7"/>
        <w:ind w:left="143" w:right="7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I.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ANTECEDENTES GENERALES.</w:t>
      </w:r>
    </w:p>
    <w:p>
      <w:pPr>
        <w:pStyle w:val="Normal"/>
        <w:ind w:right="75" w:hanging="0"/>
        <w:jc w:val="both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OmniPage6"/>
        <w:ind w:left="100" w:right="75" w:firstLine="3504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9 de octubre de 1989, los Gobiernos de Chile y de Turquía suscribieron en Ankara, un tratado bilateral de Cooperación Comercial, Económica, Técnica y Científica con los propósitos fundamentales de estrechar lazos de amistad y de aumentar las relaciones comerciales entre sus respectivos países sobre una base de interés mutuo.</w:t>
      </w:r>
    </w:p>
    <w:p>
      <w:pPr>
        <w:pStyle w:val="OmniPage259"/>
        <w:ind w:left="0" w:right="75" w:firstLine="350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259"/>
        <w:ind w:left="0" w:right="75" w:firstLine="350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mensaje enmarca la aprobación de este tratado en la política gubernamental orientada a fortalecer las relaciones con todos los países de la comunidad internacional; especialmente con aquellos con los cuales nos vinculan lazos de tradicional amistad y cooperación, como es el caso de Turquía, país con el que se han mantenido relaciones diplomáticas y consulares ininterrumpidamente desde el año 1928.</w:t>
      </w:r>
    </w:p>
    <w:p>
      <w:pPr>
        <w:pStyle w:val="Normal"/>
        <w:ind w:right="75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260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grega el mensaje que el Consejo de Ministros de Turquía ratificó este tratado el 15 de noviembre de 1989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261"/>
        <w:ind w:left="0"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Informaciones proporcionadas por el Ministerio de Relaciones Exteriores señalan que el intercambio comercial entre estos dos países, en el año 1990, ascendió a US$ 42.731.000; de los cuales US$ 40.765.000 corresponden a exportaciones chilenas hacia  Turquía, que comprenden, principalmente, maderas, cobre, cueros y explosivos. Las importaciones chilenas provenientes de ese país alcanzaron un valor total de US$ 1.966.000,consistentes en tabaco, textiles, café, té y equipos eléctricos.</w:t>
      </w:r>
    </w:p>
    <w:p>
      <w:pPr>
        <w:pStyle w:val="Normal"/>
        <w:tabs>
          <w:tab w:val="clear" w:pos="720"/>
          <w:tab w:val="left" w:pos="1837" w:leader="none"/>
          <w:tab w:val="left" w:pos="2711" w:leader="none"/>
          <w:tab w:val="left" w:pos="4659" w:leader="none"/>
          <w:tab w:val="left" w:pos="7443" w:leader="none"/>
          <w:tab w:val="right" w:pos="8638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262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e intercambio se ha estado desarrollando en el marco del Acuerdo General sobre Aranceles Aduaneros y Comercio (GATT), del cual ambos países son Estados miembros, como lo declaran en el Preámbulo del tratado en tramitación; Acuerdo que en nuestro país ha sido incorporado al orden interno por el decreto supremo del Ministerio de Relaciones Exteriores N2 229, de 1949.</w:t>
      </w:r>
    </w:p>
    <w:p>
      <w:pPr>
        <w:pStyle w:val="OmniPage514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 la normativa general del GATT se sumará la especial convenida en el tratado en informe, cuyo contenido pasamos a reseñar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515"/>
        <w:ind w:left="0" w:right="7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II.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RESEÑA DEL CONTENIDO NORMATIVO DEL TRATADO EN INPORME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OmniPage516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e instrumento consta de once artículos cuyo contenido normativo es el siguiente: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517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I señala que el intercambio de artículos comerciales entre Chile y Turquía es realizará en conformidad con las disposiciones de este acuerdo, y las leyes, normas y reglamentos de cada país; así como con las normas y principios comerciales aceptados internacionalmente, entre los que se encuentran los codificados en el GATT, ya referidos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518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II dispone que las Partes Contratantes, como se denomina en este tratado a los Gobiernos de Chile y de Turquía, se esforzarán por promover el comercio bilateral y se comprometen a extender, recíprocamente, las licencias de importación y exportación necesarias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518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el artículo III las Partes Contratantes acuerdan contribuir al establecimiento de una cooperación más estrecha en el ámbito del transporte marítimo que se origine del comercio bilateral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10805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IV contempla una norma ordinariamente prevista en este tipo de tratados; según ella, todos los pagos los cargos relacionados con transacciones comerciales, así como otros entre ambos países, deberán ser efectuados en monedas convertibles aceptadas por los respectivos bancos Centrales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774"/>
        <w:ind w:left="0"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ambién son usuales en estos tratados las normas del artículo 17, en virtud de las cuales las Partes Contratantes se comprometen a otorgarse, mutuamente, todas las facilidades y asistencia necesarias para su participación en ferias y exposiciones comerciales internacionales en el país de la otra Parte; en las que fomentarán la participación de sus empresas y empresarios, incluyendo el intercambio de delegaciones comerciales.</w:t>
      </w:r>
    </w:p>
    <w:p>
      <w:pPr>
        <w:pStyle w:val="Normal"/>
        <w:tabs>
          <w:tab w:val="clear" w:pos="720"/>
          <w:tab w:val="left" w:pos="6873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775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os artículos VI, VII, VIII y IX regulan el funcionamiento de una Comisión Conjunta Chileno-Turca intergubernamental para la cooperación económica, industrial, científica y tecnológica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776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presidencia de esta Comisión se fija a nivel ministerial y se contempla la participación de expertos y asesores tanto del sector público y privado. Se autoriza la constitución de subcomités para tratar materias específicas relacionadas con la cooperación y se conviene en que las reuniones serán alternadas, en Chile y Turquía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777"/>
        <w:ind w:left="0"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e tratado presenta las características de un convenio básico de cooperación, de manera que le corresponderá a esta Comisión Conjunta Intergubernamental Chileno-Turca, formular las proposiciones de acuerdos complementarios que permiten "la exitosa aplicación de este Acuerdo", como lo señala el artículo VII.</w:t>
      </w:r>
    </w:p>
    <w:p>
      <w:pPr>
        <w:pStyle w:val="OmniPage1027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027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os artículos X y XI contienen las cláusulas finales del tratado, que se refieren a: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027"/>
        <w:ind w:left="0" w:right="75" w:firstLine="3728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-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Vigencia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: se producirá desde el intercambio de notas de ratificación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027"/>
        <w:ind w:left="0" w:right="75" w:firstLine="3728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-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Duración: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este tratado regirá por tres años; renovables automática y sucesivamente por períodos de un año, a menos que una Parte lo denuncie con tres meses de anticipación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030"/>
        <w:ind w:left="0" w:right="75" w:firstLine="3728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-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Efectos de la denuncia: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no impedirá su aplicación a los contratos pendientes a la terminación del tratado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III.-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DECISION DE LA COMISION</w:t>
      </w:r>
    </w:p>
    <w:p>
      <w:pPr>
        <w:pStyle w:val="OmniPage1032"/>
        <w:ind w:left="0" w:right="75" w:firstLine="3728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OmniPage1032"/>
        <w:ind w:left="0" w:right="75" w:firstLine="372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el seno de vuestra Comisión de Relaciones Exteriores, Asuntos Interparlamentarios e Integración Latinoamericana, hubo consenso en estimar que este tratado puede llegar a constituir un instrumento jurídico idóneo para contribuir a un mayor desarrollo de los vínculos económico-comerciales, científicos y tecnológicos con Turquía, en la medida en que las Partes Contratantes impulsen los programas y acuerdos específicos adecuados. Además del estudio de las disposiciones del tratado se concluyó que ellas no se oponen al orden normativo interno; incluso, las de los artículos I, IV y V, se remiten expresamente a él para fijar su ámbito de aplicación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or lo expuesto, vuestra Comisión decidió por unanimidad sugeriros la aprobación del tratado denominado “Acuerdo de Cooperación Comercial y Económica, Técnica y Científica entre el Gobierno de la República de Chile y el Gobierno de la República de Turquía”, para lo cual os propone adoptar el proyecto de acuerdo sometido a vuestra consideración por el mensaje con modificaciones formales menores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284"/>
        <w:ind w:left="0" w:right="7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IV. 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TEXTO DEL PROYECTO DE ACUERDO QUE PROPONE LA COMISION.</w:t>
      </w:r>
    </w:p>
    <w:p>
      <w:pPr>
        <w:pStyle w:val="Normal"/>
        <w:tabs>
          <w:tab w:val="clear" w:pos="720"/>
          <w:tab w:val="right" w:pos="8687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8687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OmniPage1285"/>
        <w:ind w:left="0"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tabs>
          <w:tab w:val="clear" w:pos="720"/>
          <w:tab w:val="right" w:pos="6034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286"/>
        <w:ind w:left="0" w:right="75" w:firstLine="3728"/>
        <w:rPr/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Artículo único.</w:t>
        <w:noBreakHyphen/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pruébase el "Acuerdo de Cooperación Comercial y Económica, Técnica y Científica entre el Gobierno de la República de Turquía", suscrito en la ciudad de Ankara, el 9 de octubre de 1989.”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OmniPage1287"/>
        <w:ind w:left="0" w:right="7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.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DESIGNACION DEL DIPUTADO INFORMANTE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OmniPage1288"/>
        <w:ind w:left="0"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or unanimidad, vuestra Comisión designó Diputado Informante al señor Diputado don FEDERICO MEKIS MARTINEZ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455" w:leader="none"/>
          <w:tab w:val="right" w:pos="5882" w:leader="none"/>
        </w:tabs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rdado en sesión de 5 de mayo de 1992, con asistencia de los señores Diputados Dupré Silva, don Carlos (Presidente de la Comisión); Caminondo Sáez, don Carlos; Faulbaum Mayorga, don Dionisio; Guzmán Alvarez, don Pedro; Kuzmicic Calderón, don Vladislav;  Letelier Morel, don Juan Pablo; Le Blanc Valenzuela Luis; Mekis Martínez, don Federico; Morales Adrisola, don  Jorge, y Villouta Concha, don Edmundo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LA DE LA COMISION, a 5 de mayo de 1992.</w:t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firstLine="372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75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FEDERICO VALLEJOS DE LA BARRA</w:t>
      </w:r>
    </w:p>
    <w:p>
      <w:pPr>
        <w:pStyle w:val="Normal"/>
        <w:ind w:right="75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 la Comisión</w:t>
      </w:r>
    </w:p>
    <w:sectPr>
      <w:type w:val="nextPage"/>
      <w:pgSz w:w="12240" w:h="20160"/>
      <w:pgMar w:left="2613" w:right="900" w:gutter="0" w:header="0" w:top="864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5780" w:leader="none"/>
      </w:tabs>
      <w:ind w:left="3733" w:right="3054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4447" w:leader="none"/>
      </w:tabs>
      <w:ind w:left="5314" w:right="4387" w:hanging="0"/>
    </w:pPr>
    <w:rPr/>
  </w:style>
  <w:style w:type="paragraph" w:styleId="OmniPage3">
    <w:name w:val="OmniPage #3"/>
    <w:basedOn w:val="Normal"/>
    <w:qFormat/>
    <w:pPr>
      <w:ind w:left="8494" w:right="10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2281" w:leader="none"/>
        <w:tab w:val="right" w:pos="8645" w:leader="none"/>
      </w:tabs>
      <w:ind w:left="2206" w:right="189" w:hanging="0"/>
    </w:pPr>
    <w:rPr/>
  </w:style>
  <w:style w:type="paragraph" w:styleId="OmniPage5">
    <w:name w:val="OmniPage #5"/>
    <w:basedOn w:val="Normal"/>
    <w:qFormat/>
    <w:pPr>
      <w:ind w:left="2190" w:right="169" w:hanging="0"/>
    </w:pPr>
    <w:rPr/>
  </w:style>
  <w:style w:type="paragraph" w:styleId="OmniPage6">
    <w:name w:val="OmniPage #6"/>
    <w:basedOn w:val="Normal"/>
    <w:qFormat/>
    <w:pPr>
      <w:ind w:left="2146" w:right="222" w:firstLine="3504"/>
      <w:jc w:val="both"/>
    </w:pPr>
    <w:rPr/>
  </w:style>
  <w:style w:type="paragraph" w:styleId="OmniPage7">
    <w:name w:val="OmniPage #7"/>
    <w:basedOn w:val="Normal"/>
    <w:qFormat/>
    <w:pPr>
      <w:ind w:left="2189" w:right="479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3474" w:leader="none"/>
        <w:tab w:val="right" w:pos="5935" w:leader="none"/>
      </w:tabs>
      <w:ind w:left="4353" w:right="3086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8921" w:leader="none"/>
      </w:tabs>
      <w:ind w:left="10953" w:right="100" w:hanging="0"/>
    </w:pPr>
    <w:rPr/>
  </w:style>
  <w:style w:type="paragraph" w:styleId="OmniPage259">
    <w:name w:val="OmniPage #259"/>
    <w:basedOn w:val="Normal"/>
    <w:qFormat/>
    <w:pPr>
      <w:ind w:left="2728" w:right="291" w:firstLine="3508"/>
      <w:jc w:val="both"/>
    </w:pPr>
    <w:rPr/>
  </w:style>
  <w:style w:type="paragraph" w:styleId="OmniPage260">
    <w:name w:val="OmniPage #260"/>
    <w:basedOn w:val="Normal"/>
    <w:qFormat/>
    <w:pPr>
      <w:ind w:left="2698" w:right="359" w:firstLine="3508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1837" w:leader="none"/>
        <w:tab w:val="left" w:pos="2711" w:leader="none"/>
        <w:tab w:val="left" w:pos="4659" w:leader="none"/>
        <w:tab w:val="left" w:pos="7443" w:leader="none"/>
        <w:tab w:val="right" w:pos="8638" w:leader="none"/>
      </w:tabs>
      <w:ind w:left="2645" w:right="383" w:hanging="0"/>
    </w:pPr>
    <w:rPr/>
  </w:style>
  <w:style w:type="paragraph" w:styleId="OmniPage262">
    <w:name w:val="OmniPage #262"/>
    <w:basedOn w:val="Normal"/>
    <w:qFormat/>
    <w:pPr>
      <w:ind w:left="2578" w:right="450" w:firstLine="3490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3476" w:leader="none"/>
        <w:tab w:val="right" w:pos="5924" w:leader="none"/>
      </w:tabs>
      <w:ind w:left="4168" w:right="2951" w:hanging="0"/>
    </w:pPr>
    <w:rPr/>
  </w:style>
  <w:style w:type="paragraph" w:styleId="OmniPage514">
    <w:name w:val="OmniPage #514"/>
    <w:basedOn w:val="Normal"/>
    <w:qFormat/>
    <w:pPr>
      <w:ind w:left="2582" w:right="144" w:firstLine="3469"/>
      <w:jc w:val="both"/>
    </w:pPr>
    <w:rPr/>
  </w:style>
  <w:style w:type="paragraph" w:styleId="OmniPage515">
    <w:name w:val="OmniPage #515"/>
    <w:basedOn w:val="Normal"/>
    <w:qFormat/>
    <w:pPr>
      <w:ind w:left="2592" w:right="100" w:hanging="0"/>
    </w:pPr>
    <w:rPr/>
  </w:style>
  <w:style w:type="paragraph" w:styleId="OmniPage516">
    <w:name w:val="OmniPage #516"/>
    <w:basedOn w:val="Normal"/>
    <w:qFormat/>
    <w:pPr>
      <w:ind w:left="2539" w:right="210" w:firstLine="3473"/>
      <w:jc w:val="both"/>
    </w:pPr>
    <w:rPr/>
  </w:style>
  <w:style w:type="paragraph" w:styleId="OmniPage517">
    <w:name w:val="OmniPage #517"/>
    <w:basedOn w:val="Normal"/>
    <w:qFormat/>
    <w:pPr>
      <w:ind w:left="2480" w:right="228" w:firstLine="3348"/>
      <w:jc w:val="both"/>
    </w:pPr>
    <w:rPr/>
  </w:style>
  <w:style w:type="paragraph" w:styleId="OmniPage518">
    <w:name w:val="OmniPage #518"/>
    <w:basedOn w:val="Normal"/>
    <w:qFormat/>
    <w:pPr>
      <w:ind w:left="2405" w:right="272" w:firstLine="3478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365" w:leader="none"/>
      </w:tabs>
      <w:ind w:left="628" w:right="10540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5174" w:leader="none"/>
        <w:tab w:val="right" w:pos="7817" w:leader="none"/>
      </w:tabs>
      <w:ind w:left="4252" w:right="3088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right" w:pos="437" w:leader="none"/>
      </w:tabs>
      <w:ind w:left="604" w:right="10468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right" w:pos="10805" w:leader="none"/>
      </w:tabs>
      <w:ind w:left="10861" w:right="100" w:hanging="0"/>
    </w:pPr>
    <w:rPr/>
  </w:style>
  <w:style w:type="paragraph" w:styleId="OmniPage773">
    <w:name w:val="OmniPage #773"/>
    <w:basedOn w:val="Normal"/>
    <w:qFormat/>
    <w:pPr>
      <w:ind w:left="2630" w:right="292" w:hanging="0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6873" w:leader="none"/>
      </w:tabs>
      <w:ind w:left="2606" w:right="321" w:firstLine="3533"/>
    </w:pPr>
    <w:rPr/>
  </w:style>
  <w:style w:type="paragraph" w:styleId="OmniPage775">
    <w:name w:val="OmniPage #775"/>
    <w:basedOn w:val="Normal"/>
    <w:qFormat/>
    <w:pPr>
      <w:ind w:left="2548" w:right="385" w:firstLine="3533"/>
      <w:jc w:val="both"/>
    </w:pPr>
    <w:rPr/>
  </w:style>
  <w:style w:type="paragraph" w:styleId="OmniPage776">
    <w:name w:val="OmniPage #776"/>
    <w:basedOn w:val="Normal"/>
    <w:qFormat/>
    <w:pPr>
      <w:ind w:left="2489" w:right="419" w:firstLine="3533"/>
      <w:jc w:val="both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6512" w:leader="none"/>
        <w:tab w:val="left" w:pos="8096" w:leader="none"/>
        <w:tab w:val="left" w:pos="9834" w:leader="none"/>
        <w:tab w:val="right" w:pos="10444" w:leader="none"/>
      </w:tabs>
      <w:ind w:left="6032" w:right="461" w:hanging="0"/>
    </w:pPr>
    <w:rPr/>
  </w:style>
  <w:style w:type="paragraph" w:styleId="OmniPage778">
    <w:name w:val="OmniPage #778"/>
    <w:basedOn w:val="Normal"/>
    <w:qFormat/>
    <w:pPr>
      <w:tabs>
        <w:tab w:val="clear" w:pos="720"/>
        <w:tab w:val="right" w:pos="10222" w:leader="none"/>
        <w:tab w:val="right" w:pos="10444" w:leader="none"/>
      </w:tabs>
      <w:ind w:left="2475" w:right="461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3652" w:leader="none"/>
        <w:tab w:val="right" w:pos="5989" w:leader="none"/>
      </w:tabs>
      <w:ind w:left="3889" w:right="3744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right" w:pos="8943" w:leader="none"/>
      </w:tabs>
      <w:ind w:left="10455" w:right="790" w:hanging="0"/>
    </w:pPr>
    <w:rPr/>
  </w:style>
  <w:style w:type="paragraph" w:styleId="OmniPage1027">
    <w:name w:val="OmniPage #1027"/>
    <w:basedOn w:val="Normal"/>
    <w:qFormat/>
    <w:pPr>
      <w:ind w:left="2197" w:right="984" w:firstLine="3539"/>
      <w:jc w:val="both"/>
    </w:pPr>
    <w:rPr/>
  </w:style>
  <w:style w:type="paragraph" w:styleId="OmniPage1030">
    <w:name w:val="OmniPage #1030"/>
    <w:basedOn w:val="Normal"/>
    <w:qFormat/>
    <w:pPr>
      <w:ind w:left="2178" w:right="1059" w:firstLine="3395"/>
      <w:jc w:val="both"/>
    </w:pPr>
    <w:rPr/>
  </w:style>
  <w:style w:type="paragraph" w:styleId="OmniPage1031">
    <w:name w:val="OmniPage #1031"/>
    <w:basedOn w:val="Normal"/>
    <w:qFormat/>
    <w:pPr>
      <w:ind w:left="2181" w:right="5187" w:hanging="0"/>
    </w:pPr>
    <w:rPr/>
  </w:style>
  <w:style w:type="paragraph" w:styleId="OmniPage1032">
    <w:name w:val="OmniPage #1032"/>
    <w:basedOn w:val="Normal"/>
    <w:qFormat/>
    <w:pPr>
      <w:ind w:left="2059" w:right="1106" w:firstLine="3530"/>
      <w:jc w:val="both"/>
    </w:pPr>
    <w:rPr/>
  </w:style>
  <w:style w:type="paragraph" w:styleId="OmniPage1034">
    <w:name w:val="OmniPage #1034"/>
    <w:basedOn w:val="Normal"/>
    <w:qFormat/>
    <w:pPr>
      <w:tabs>
        <w:tab w:val="clear" w:pos="720"/>
        <w:tab w:val="right" w:pos="9633" w:leader="none"/>
      </w:tabs>
      <w:ind w:left="11382" w:right="100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3559" w:leader="none"/>
        <w:tab w:val="right" w:pos="5976" w:leader="none"/>
      </w:tabs>
      <w:ind w:left="3993" w:right="3015" w:hanging="0"/>
    </w:pPr>
    <w:rPr/>
  </w:style>
  <w:style w:type="paragraph" w:styleId="OmniPage1282">
    <w:name w:val="OmniPage #1282"/>
    <w:basedOn w:val="Normal"/>
    <w:qFormat/>
    <w:pPr>
      <w:ind w:left="10494" w:right="100" w:hanging="0"/>
    </w:pPr>
    <w:rPr/>
  </w:style>
  <w:style w:type="paragraph" w:styleId="OmniPage1283">
    <w:name w:val="OmniPage #1283"/>
    <w:basedOn w:val="Normal"/>
    <w:qFormat/>
    <w:pPr>
      <w:ind w:left="2293" w:right="260" w:hanging="0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right" w:pos="8687" w:leader="none"/>
      </w:tabs>
      <w:ind w:left="2276" w:right="304" w:hanging="0"/>
    </w:pPr>
    <w:rPr/>
  </w:style>
  <w:style w:type="paragraph" w:styleId="OmniPage1285">
    <w:name w:val="OmniPage #1285"/>
    <w:basedOn w:val="Normal"/>
    <w:qFormat/>
    <w:pPr>
      <w:tabs>
        <w:tab w:val="clear" w:pos="720"/>
        <w:tab w:val="right" w:pos="6034" w:leader="none"/>
      </w:tabs>
      <w:ind w:left="5013" w:right="2957" w:hanging="0"/>
    </w:pPr>
    <w:rPr/>
  </w:style>
  <w:style w:type="paragraph" w:styleId="OmniPage1286">
    <w:name w:val="OmniPage #1286"/>
    <w:basedOn w:val="Normal"/>
    <w:qFormat/>
    <w:pPr>
      <w:ind w:left="2218" w:right="396" w:firstLine="3480"/>
      <w:jc w:val="both"/>
    </w:pPr>
    <w:rPr/>
  </w:style>
  <w:style w:type="paragraph" w:styleId="OmniPage1287">
    <w:name w:val="OmniPage #1287"/>
    <w:basedOn w:val="Normal"/>
    <w:qFormat/>
    <w:pPr>
      <w:ind w:left="2201" w:right="3102" w:hanging="0"/>
    </w:pPr>
    <w:rPr/>
  </w:style>
  <w:style w:type="paragraph" w:styleId="OmniPage1288">
    <w:name w:val="OmniPage #1288"/>
    <w:basedOn w:val="Normal"/>
    <w:qFormat/>
    <w:pPr>
      <w:ind w:left="2153" w:right="447" w:firstLine="3522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3455" w:leader="none"/>
        <w:tab w:val="right" w:pos="5882" w:leader="none"/>
      </w:tabs>
      <w:ind w:left="4469" w:right="2845" w:hanging="0"/>
    </w:pPr>
    <w:rPr/>
  </w:style>
  <w:style w:type="paragraph" w:styleId="OmniPage1538">
    <w:name w:val="OmniPage #1538"/>
    <w:basedOn w:val="Normal"/>
    <w:qFormat/>
    <w:pPr>
      <w:ind w:left="2876" w:right="1249" w:hanging="0"/>
    </w:pPr>
    <w:rPr/>
  </w:style>
  <w:style w:type="paragraph" w:styleId="OmniPage1539">
    <w:name w:val="OmniPage #1539"/>
    <w:basedOn w:val="Normal"/>
    <w:qFormat/>
    <w:pPr>
      <w:ind w:left="6220" w:right="100" w:hanging="0"/>
    </w:pPr>
    <w:rPr/>
  </w:style>
  <w:style w:type="paragraph" w:styleId="OmniPage1540">
    <w:name w:val="OmniPage #1540"/>
    <w:basedOn w:val="Normal"/>
    <w:qFormat/>
    <w:pPr>
      <w:ind w:left="2713" w:right="7303" w:hanging="0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5402" w:leader="none"/>
        <w:tab w:val="left" w:pos="5834" w:leader="none"/>
        <w:tab w:val="left" w:pos="7264" w:leader="none"/>
        <w:tab w:val="right" w:pos="8241" w:leader="none"/>
      </w:tabs>
      <w:ind w:left="6416" w:right="486" w:hanging="0"/>
    </w:pPr>
    <w:rPr/>
  </w:style>
  <w:style w:type="paragraph" w:styleId="OmniPage1542">
    <w:name w:val="OmniPage #1542"/>
    <w:basedOn w:val="Normal"/>
    <w:qFormat/>
    <w:pPr>
      <w:tabs>
        <w:tab w:val="clear" w:pos="720"/>
        <w:tab w:val="right" w:pos="7574" w:leader="none"/>
      </w:tabs>
      <w:ind w:left="9134" w:right="1153" w:hanging="0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6986" w:leader="none"/>
        <w:tab w:val="right" w:pos="7534" w:leader="none"/>
      </w:tabs>
      <w:ind w:left="7151" w:right="1193" w:hanging="0"/>
    </w:pPr>
    <w:rPr/>
  </w:style>
  <w:style w:type="paragraph" w:styleId="OmniPage1544">
    <w:name w:val="OmniPage #1544"/>
    <w:basedOn w:val="Normal"/>
    <w:qFormat/>
    <w:pPr>
      <w:tabs>
        <w:tab w:val="clear" w:pos="720"/>
        <w:tab w:val="left" w:pos="4965" w:leader="none"/>
        <w:tab w:val="left" w:pos="5834" w:leader="none"/>
        <w:tab w:val="right" w:pos="8081" w:leader="none"/>
      </w:tabs>
      <w:ind w:left="6704" w:right="64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56:00Z</dcterms:created>
  <dc:creator>Cámara de Diputados</dc:creator>
  <dc:description/>
  <dc:language>en-US</dc:language>
  <cp:lastModifiedBy>Alejandra Carvallo</cp:lastModifiedBy>
  <dcterms:modified xsi:type="dcterms:W3CDTF">2001-11-15T18:56:00Z</dcterms:modified>
  <cp:revision>2</cp:revision>
  <dc:subject/>
  <dc:title>CAMARA DE DiPUTADOS</dc:title>
</cp:coreProperties>
</file>