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09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5 de enero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US. que los diputados Gustavo Benavente Vergara, Luis Alberto Cuello Peña y Lillo, Marcos Ilabaca Cerda, Luis Sánchez Ossa y Gonzalo Winter Etcheberry, integrarán la Comisión Mixta que establece el artículo 70 de la Constitución Política de la República encargada de proponer la forma y modo de resolver las discrepancias surgidas durante la tramitación del proyecto de reforma constitucional que modifica la Carta Fundamental, en materia de prórrogas sucesivas de un estado de excepción constitucional de emergencia, en las condiciones que señala, y limita la restricción de la libertad de reunión en estos casos, correspondiente al boletín N° 15.509-07.</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US., para los fines correspondiente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4260</wp:posOffset>
          </wp:positionH>
          <wp:positionV relativeFrom="paragraph">
            <wp:posOffset>6286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48:00Z</dcterms:created>
  <dc:creator>Mauricio Ramos</dc:creator>
  <dc:description/>
  <cp:keywords/>
  <dc:language>en-US</dc:language>
  <cp:lastModifiedBy>Mauricio Ramos</cp:lastModifiedBy>
  <cp:lastPrinted>2023-01-25T15:10:00Z</cp:lastPrinted>
  <dcterms:modified xsi:type="dcterms:W3CDTF">2023-01-25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