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 xml:space="preserve">OS </w:t>
      </w:r>
      <w:r>
        <w:rPr>
          <w:rFonts w:cs="Arial" w:ascii="Arial" w:hAnsi="Arial"/>
          <w:b/>
          <w:bCs/>
          <w:sz w:val="24"/>
          <w:szCs w:val="24"/>
          <w:u w:val="single"/>
          <w:lang w:val="es-ES_tradnl"/>
        </w:rPr>
        <w:t>15.940-25 Y 15.984-06,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7.25</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b/>
          <w:bCs/>
          <w:sz w:val="24"/>
          <w:szCs w:val="24"/>
          <w:u w:val="single"/>
        </w:rPr>
        <w:t>QUE MODIFICA LA LEY N° 18.695, ORGÁNICA CONSTITUCIONAL DE MUNICIPALIDADES, Y OTROS CUERPOS LEGALES, CON EL OBJETO DE FORTALECER LA INSTITUCIONALIDAD MUNICIPAL EN MATERIA DE SEGURIDAD PÚBLICA Y PREVENCIÓN DEL DELIT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 </w:t>
      </w:r>
      <w:r>
        <w:rPr>
          <w:rFonts w:cs="Arial" w:ascii="Arial" w:hAnsi="Arial"/>
          <w:bCs/>
          <w:sz w:val="24"/>
          <w:szCs w:val="24"/>
        </w:rPr>
        <w:t>De la Honorable Senadora señora Pascual, para reemplazar la expresión “Ministerio encargado de la seguridad pública” por “Ministerio de Seguridad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De los Honorables Senadores señores Ossandón, Durana y Pugh, para agregar, a continuación del inciso primero, el siguiente inciso, nuevo, pasando el actual inciso segundo a ser inciso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imismo, las municipalidades y asociaciones de municipalidades podrán proporcionar o recibir información de las Fuerzas de Orden y Seguridad Pública para el desarrollo de sus fun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fin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 los Honorables Senadores señores Ossandón, Durana y Pugh, para reemplazar la expresión “a lo que se defina en”, por la siguiente frase: “a los principios y lineamientos estratégicos d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 la Honorable Senadora señora Pascual, para agregar, a continuación de la palabra “georreferenciada”, lo siguiente: “y/o geolocali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e)</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 xml:space="preserve">De la Honorable Senadora señora Pascual, para reemplaza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 La entrega de información relacionada con la identificación de asociaciones delictivas o criminales que operen en la comu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w:t>
      </w:r>
      <w:r>
        <w:rPr>
          <w:rFonts w:cs="Arial" w:ascii="Arial" w:hAnsi="Arial"/>
          <w:sz w:val="24"/>
          <w:szCs w:val="24"/>
        </w:rPr>
        <w:t xml:space="preserve"> De los Honorables Senadores señores Ossandón, Durana y Pugh, para reemplazar la expresión “Cada seis meses”, por la siguient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7.-</w:t>
      </w:r>
      <w:r>
        <w:rPr>
          <w:rFonts w:cs="Arial" w:ascii="Arial" w:hAnsi="Arial"/>
          <w:sz w:val="24"/>
          <w:szCs w:val="24"/>
        </w:rPr>
        <w:t xml:space="preserve"> De los Honorables Senadores señores Ossandón, Durana y Pugh, para intercalar, entre la expresión “de esta ley” y el punto y aparte, lo siguiente: “, con excepción de la letra a), cuando la comuna cuente con más de ochenta y cinco mil habitantes según el último censo, quien deberá estar en posesión de un título profesional de una carrera de, a lo menos, ocho semestres de duración otorgado por entidades de educación superior del Estado o reconocidas por éste y, al menos, de un curso de especialidad en seguridad o materias afi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8.- </w:t>
      </w:r>
      <w:r>
        <w:rPr>
          <w:rFonts w:cs="Arial" w:ascii="Arial" w:hAnsi="Arial"/>
          <w:sz w:val="24"/>
          <w:szCs w:val="24"/>
        </w:rPr>
        <w:t>De los Honorables Senadores señores Ossandón, Durana y Pugh, para incorporar un inciso final,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cualquier caso, quedarán eximidos de los requisitos contemplados en los artículos 12, letra a), y 52 de la presente ley, quienes hayan ejercido funciones por, a lo menos, veinticinco años como integrantes de las Fuerzas Armadas o de Orden y Seguridad 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9</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9.- </w:t>
      </w:r>
      <w:r>
        <w:rPr>
          <w:rFonts w:cs="Arial"/>
          <w:bCs/>
          <w:sz w:val="24"/>
          <w:szCs w:val="24"/>
        </w:rPr>
        <w:t>Del Honorable Senador señor Velásquez, para intercalar, a continuación de la expresión “secretaria o secretario ejecutivo”, la siguiente frase: “del consejo de seguridad municipal, o bien a la directora o director de seguridad pública municipal, según corresponda,”.</w:t>
      </w:r>
    </w:p>
    <w:p>
      <w:pPr>
        <w:pStyle w:val="Sinespaciado"/>
        <w:rPr>
          <w:rFonts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De los Honorables Senadores señores Ossandón, Durana y Pugh, para intercalar, entre la expresión “que determine el alcalde” y el punto y aparte, la siguiente frase: “que cumpla con los requisitos establecidos en el artículo 8 de la presente le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 los Honorables Senadores señores Ossandón, Durana y Pugh, para reemplazar la expresión “10 años” por “cinco añ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iteral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 xml:space="preserve">De la Honorable Senadora señora Pascual, para incorporar el siguiente literal j),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j) Efectuar la declaración de intereses y patrimonio de acuerdo a lo dispuesto en la ley N° 20.880, sobre probidad en la función pública y prevención de los conflictos de intere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De los Honorables Senadores señores Ossandón, Durana y Pugh, para sustituir la frase “inspector o inspectora de seguridad municipal”, por la siguiente: “Director de Seguridad Municipal, Inspector Municipal e inspectores de Seguridad Municip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4.- </w:t>
      </w:r>
      <w:r>
        <w:rPr>
          <w:rFonts w:cs="Arial" w:ascii="Arial" w:hAnsi="Arial"/>
          <w:bCs/>
          <w:sz w:val="24"/>
          <w:szCs w:val="24"/>
        </w:rPr>
        <w:t>De la Honorable Senadora señora Pascual, para reemplazar la frase “mantener o desempeñarse en negocios, empresas comerciales o cualquiera otra actividad incompatible con la fiscalización que les corresponda realizar, en la comuna en que se ejerce.”, por la siguiente: “ser dueño, poseer, mantener, o desempeñarse por sí o a través de terceras personas en negocios, empresas comerciales o cualquiera otra actividad incompatible con la fiscalización que les corresponda realizar, en la comuna o comunas en que se ejerc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5.- </w:t>
      </w:r>
      <w:r>
        <w:rPr>
          <w:rFonts w:cs="Arial" w:ascii="Arial" w:hAnsi="Arial"/>
          <w:bCs/>
          <w:sz w:val="24"/>
          <w:szCs w:val="24"/>
        </w:rPr>
        <w:t>De la Honorable Senadora señora Pascual, para agregar el siguiente incis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sta incompatibilidad será aplicable en el caso que el inspector o inspectora se encuentre ligado por matrimonio, por parentesco de consanguinidad hasta el tercer grado inclusive, de afinidad hasta el segundo grado, o adopción, a una persona que sea dueña, posea o mantenga negocios empresas comerciales o cualquier otra actividad incompatible con la fiscalización que les corresponda reali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6.- </w:t>
      </w:r>
      <w:r>
        <w:rPr>
          <w:rFonts w:cs="Arial" w:ascii="Arial" w:hAnsi="Arial"/>
          <w:sz w:val="24"/>
          <w:szCs w:val="24"/>
        </w:rPr>
        <w:t>De los Honorables Senadores señores Ossandón, Durana y Pugh, para incorporar un inciso final,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imismo, será aplicable lo dispuesto en el artículo 36 de la ley N° 21.659, sobre seguridad privada, a todos los funcionarios directivos y los funcionarios de exclusiva confianza del alcalde o alcaldesa cuando se tratare de un contrato celebrado por la municipalidad o alguna de sus corporaciones municip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7.- </w:t>
      </w:r>
      <w:r>
        <w:rPr>
          <w:rFonts w:cs="Arial" w:ascii="Arial" w:hAnsi="Arial"/>
          <w:sz w:val="24"/>
          <w:szCs w:val="24"/>
        </w:rPr>
        <w:t>De los Honorables Senadores señores Ossandón, Durana y Pugh, para suprimir la siguiente oración: “En el reglamento de esta ley se contendrán normas para prevenir el consumo indebido de sustancias o drogas estupefacientes o sicotróp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8.- </w:t>
      </w:r>
      <w:r>
        <w:rPr>
          <w:rFonts w:cs="Arial" w:ascii="Arial" w:hAnsi="Arial"/>
          <w:sz w:val="24"/>
          <w:szCs w:val="24"/>
        </w:rPr>
        <w:t>De los Honorables Senadores señores Ossandón, Durana y Pugh, para reemplazar la expresión “Además, se establecerá”, por la siguiente frase: “La municipalidad y las asociaciones de municipalidades contarán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De los Honorables Senadores señores Ossandón, Durana y Pugh, para agregar la siguiente oración final: “Los resultados positivos deberán ser informados en el más breve plazo a la Contraloría General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0.- </w:t>
      </w:r>
      <w:r>
        <w:rPr>
          <w:rFonts w:cs="Arial" w:ascii="Arial" w:hAnsi="Arial"/>
          <w:sz w:val="24"/>
          <w:szCs w:val="24"/>
        </w:rPr>
        <w:t>De los Honorables Senadores señores Ossandón, Durana y Pugh,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el reglamento de esta ley se contendrán normas para prevenir el consumo indebido de sustancias o drogas estupefacientes o sicotróp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De los Honorables Senadores señores Ossandón, Durana y Pugh, para intercalar, entre los vocablos “funciones” y “coadyuvantes”, la siguiente frase: “preventivas, colaborativas, complementari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2.- </w:t>
      </w:r>
      <w:r>
        <w:rPr>
          <w:rFonts w:cs="Arial" w:ascii="Arial" w:hAnsi="Arial"/>
          <w:sz w:val="24"/>
          <w:szCs w:val="24"/>
        </w:rPr>
        <w:t>De los Honorables Senadores señores Ossandón, Durana y Pugh, para intercalar, entre las frases “coordinación con las Fuerzas de Orden y Seguridad Pública,” e “y con otros organismos vinculados a las emergencias y desastres”, el siguiente texto: “el Sistema Nacional de Protec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3.- </w:t>
      </w:r>
      <w:r>
        <w:rPr>
          <w:rFonts w:cs="Arial" w:ascii="Arial" w:hAnsi="Arial"/>
          <w:sz w:val="24"/>
          <w:szCs w:val="24"/>
        </w:rPr>
        <w:t>De los Honorables Senadores señores Ossandón, Durana y Pugh,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inspectoras e inspectores de seguridad municipal estarán facultados para proceder a la detención inmediata de personas sorprendidas en delito flagrante, conforme a lo establecido en el artículo 130 del Código Procesal Penal, debiendo comunicar con la mayor brevedad posible la detención a las Fuerzas de Orden y Seguridad Pública para que éstas asuman la custodia y los procedimientos legales correspondientes. En los casos señalados en el literal f) del inciso primero de dicho artículo, las inspectoras e inspectores sólo podrán intervenir en calidad de coadyuvantes de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4.- </w:t>
      </w:r>
      <w:r>
        <w:rPr>
          <w:rFonts w:cs="Arial" w:ascii="Arial" w:hAnsi="Arial"/>
          <w:sz w:val="24"/>
          <w:szCs w:val="24"/>
        </w:rPr>
        <w:t>De los Honorables Senadores señores Ossandón, Durana y Pugh, para agregar, a continuación del inciso segundo, el siguiente inciso tercero, nuevo, pasando los actuales incisos tercero y cuarto a ser incisos cuarto y quint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las letras d), e) y f) del inciso primero del artículo 130 del Código Procesal Penal, se entenderá por “tiempo inmediato” el lapso comprendido desde la comisión del hecho hasta la captura del imputado, siempre que, en caso de que la detención sea efectuada por inspectores de seguridad municipal, no haya transcurrido un plazo superior a veinticuatro horas desde la comisión del hec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right" w:pos="8273" w:leader="none"/>
        </w:tabs>
        <w:jc w:val="both"/>
        <w:rPr>
          <w:rFonts w:ascii="Arial" w:hAnsi="Arial" w:cs="Arial"/>
          <w:sz w:val="24"/>
          <w:szCs w:val="24"/>
        </w:rPr>
      </w:pPr>
      <w:r>
        <w:rPr>
          <w:rFonts w:cs="Arial" w:ascii="Arial" w:hAnsi="Arial"/>
          <w:b/>
          <w:sz w:val="24"/>
          <w:szCs w:val="24"/>
        </w:rPr>
        <w:t xml:space="preserve">25.- </w:t>
      </w:r>
      <w:r>
        <w:rPr>
          <w:rFonts w:cs="Arial" w:ascii="Arial" w:hAnsi="Arial"/>
          <w:sz w:val="24"/>
          <w:szCs w:val="24"/>
        </w:rPr>
        <w:t>De los Honorables Senadores señores Ossandón, Durana y Pugh, para reemplazar la expresión “el inciso anterior”, por la siguiente: “el inciso segund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6.- </w:t>
      </w:r>
      <w:r>
        <w:rPr>
          <w:rFonts w:cs="Arial" w:ascii="Arial" w:hAnsi="Arial"/>
          <w:sz w:val="24"/>
          <w:szCs w:val="24"/>
        </w:rPr>
        <w:t>De la Honorable Senadora señora Pascual, para agregar, en la denominación del artículo, luego del vocablo “reserva”, lo siguiente: “o secre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7.- </w:t>
      </w:r>
      <w:r>
        <w:rPr>
          <w:rFonts w:cs="Arial" w:ascii="Arial" w:hAnsi="Arial"/>
          <w:sz w:val="24"/>
          <w:szCs w:val="24"/>
        </w:rPr>
        <w:t>De la Honorable Senadora señora Pascual, para agregar, luego de la frase “mantener bajo reserva”, la siguiente: “o secreto,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4</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28.-</w:t>
      </w:r>
      <w:r>
        <w:rPr>
          <w:rFonts w:cs="Arial" w:ascii="Arial" w:hAnsi="Arial"/>
          <w:sz w:val="24"/>
          <w:szCs w:val="24"/>
        </w:rPr>
        <w:t xml:space="preserve"> De la Honorable Senadora señora Pascual, para sustituir la expresión “subsecretaría encargada de la prevención del delito”, por la siguiente: “Subsecretaría de Prevención del Del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9.- </w:t>
      </w:r>
      <w:r>
        <w:rPr>
          <w:rFonts w:cs="Arial" w:ascii="Arial" w:hAnsi="Arial"/>
          <w:sz w:val="24"/>
          <w:szCs w:val="24"/>
        </w:rPr>
        <w:t>De los Honorables Senadores señores Durana y Moreira, para reemplazar la frase “, en el más breve plazo,”, por la siguiente: “en el plazo de 3 día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5</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0.- </w:t>
      </w:r>
      <w:r>
        <w:rPr>
          <w:rFonts w:cs="Arial" w:ascii="Arial" w:hAnsi="Arial"/>
          <w:sz w:val="24"/>
          <w:szCs w:val="24"/>
        </w:rPr>
        <w:t>De los Honorables Senadores señores Durana y Moreira,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De los Honorables Senadores señores Ossandón, Durana y Pugh,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uso de estos medios deberá respetar el derecho a la vida privada y la honra de las personas, observar un adecuado tratamiento de datos de carácter personal obtenidos a partir de tecnologías y sistemas de captación de imagen, sonido o señales, automatizados o no, creados o aplicados para el cumplimiento de esta ley, los cuales se someterán a lo dispuesto en la normativa sobre protección de datos perso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De la Honorable Senadora señora Pascual, para incorporar, luego de la oración “A través de estos medios tecnológicos, solo podrán grabarse imágenes”, la siguiente frase: “en lugares públicos o de acceso públic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final</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3.- </w:t>
      </w:r>
      <w:r>
        <w:rPr>
          <w:rFonts w:cs="Arial" w:ascii="Arial" w:hAnsi="Arial"/>
          <w:sz w:val="24"/>
          <w:szCs w:val="24"/>
        </w:rPr>
        <w:t>De los Honorables Senadores señores Durana y Moreira, para suprimir la siguiente oración final: “No se podrán grabar sonidos de ninguna naturaleza en la vía pública y su captación tendrá por única finalidad generar las alertas correspond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4.- </w:t>
      </w:r>
      <w:r>
        <w:rPr>
          <w:rFonts w:cs="Arial" w:ascii="Arial" w:hAnsi="Arial"/>
          <w:sz w:val="24"/>
          <w:szCs w:val="24"/>
        </w:rPr>
        <w:t>De los Honorables Senadores señores Ossandón, Durana y Pugh, para reemplazar la frase “Las municipalidades podrán suscribir convenios con el”, por la siguiente: “Las municipalidades tendrán acceso a la información actualizada, en tiempo real y con interoperabilidad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2</w:t>
      </w:r>
    </w:p>
    <w:p>
      <w:pPr>
        <w:pStyle w:val="Sinespaciado"/>
        <w:rPr>
          <w:rFonts w:ascii="Arial" w:hAnsi="Arial" w:cs="Arial"/>
          <w:b/>
          <w:b/>
          <w:bCs/>
          <w:sz w:val="24"/>
          <w:szCs w:val="24"/>
          <w:u w:val="single"/>
        </w:rPr>
      </w:pPr>
      <w:r>
        <w:rPr>
          <w:rFonts w:cs="Arial"/>
          <w:b/>
          <w:bCs/>
          <w:sz w:val="24"/>
          <w:szCs w:val="24"/>
          <w:u w:val="single"/>
        </w:rPr>
      </w:r>
    </w:p>
    <w:p>
      <w:pPr>
        <w:pStyle w:val="Sinespaciado"/>
        <w:rPr/>
      </w:pPr>
      <w:r>
        <w:rPr>
          <w:rFonts w:cs="Arial"/>
          <w:b/>
          <w:bCs/>
          <w:sz w:val="24"/>
          <w:szCs w:val="24"/>
        </w:rPr>
        <w:t xml:space="preserve">35.- </w:t>
      </w:r>
      <w:r>
        <w:rPr>
          <w:rFonts w:cs="Arial"/>
          <w:bCs/>
          <w:sz w:val="24"/>
          <w:szCs w:val="24"/>
        </w:rPr>
        <w:t xml:space="preserve">Del Honorable Senador señor Velásquez, para suprimirlo, adecuándose el orden correlativo de los artículos siguientes. </w:t>
      </w:r>
    </w:p>
    <w:p>
      <w:pPr>
        <w:pStyle w:val="Sinespaciado"/>
        <w:rPr>
          <w:rFonts w:cs="Arial"/>
          <w:bCs/>
          <w:sz w:val="24"/>
          <w:szCs w:val="24"/>
        </w:rPr>
      </w:pPr>
      <w:r>
        <w:rPr>
          <w:rFonts w:cs="Arial"/>
          <w:bCs/>
          <w:sz w:val="24"/>
          <w:szCs w:val="24"/>
        </w:rPr>
      </w:r>
    </w:p>
    <w:p>
      <w:pPr>
        <w:pStyle w:val="Normal"/>
        <w:shd w:fill="FFFFFF" w:val="clear"/>
        <w:rPr>
          <w:rFonts w:ascii="Arial" w:hAnsi="Arial" w:cs="Arial"/>
          <w:bCs/>
          <w:sz w:val="24"/>
          <w:szCs w:val="24"/>
          <w:u w:val="single"/>
        </w:rPr>
      </w:pPr>
      <w:r>
        <w:rPr>
          <w:rFonts w:cs="Arial" w:ascii="Arial" w:hAnsi="Arial"/>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6.- </w:t>
      </w:r>
      <w:r>
        <w:rPr>
          <w:rFonts w:cs="Arial" w:ascii="Arial" w:hAnsi="Arial"/>
          <w:sz w:val="24"/>
          <w:szCs w:val="24"/>
        </w:rPr>
        <w:t xml:space="preserve">De los Honorables Senadores señores Ossandón, Durana y Pugh, para consultarlo como artículo 34 bis integrando el Párrafo 4°, con su misma redac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7.- </w:t>
      </w:r>
      <w:r>
        <w:rPr>
          <w:rFonts w:cs="Arial" w:ascii="Arial" w:hAnsi="Arial"/>
          <w:sz w:val="24"/>
          <w:szCs w:val="24"/>
        </w:rPr>
        <w:t>De los Honorables Senadores señores Durana y Moreir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aquellos casos en que no fuere posible verificar la identidad de la persona en el mismo lugar en que se encuentre, o esta se negare a acreditar su identidad, el inspector de seguridad municipal deberá entregarla inmediatamente a la policía, al ministerio público o a la autoridad judicial más próx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8.- </w:t>
      </w:r>
      <w:r>
        <w:rPr>
          <w:rFonts w:cs="Arial" w:ascii="Arial" w:hAnsi="Arial"/>
          <w:sz w:val="24"/>
          <w:szCs w:val="24"/>
        </w:rPr>
        <w:t>De los Honorables Senadores señores Durana y Moreira, para reemplazar la expresión “una hora” por “cuatro h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quin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9.- </w:t>
      </w:r>
      <w:r>
        <w:rPr>
          <w:rFonts w:cs="Arial" w:ascii="Arial" w:hAnsi="Arial"/>
          <w:sz w:val="24"/>
          <w:szCs w:val="24"/>
        </w:rPr>
        <w:t>De los Honorables Senadores señores Ossandón, Durana y Pugh, para agregar, a continuación de la expresión “lentes de protección,”, la siguiente frase: “elementos de disuasión lumínicos y sono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sz w:val="24"/>
          <w:szCs w:val="24"/>
          <w:u w:val="single"/>
        </w:rPr>
        <w:t>Inciso final</w:t>
      </w:r>
    </w:p>
    <w:p>
      <w:pPr>
        <w:pStyle w:val="Normal"/>
        <w:shd w:fill="FFFFFF" w:val="clear"/>
        <w:rPr>
          <w:rFonts w:ascii="Arial" w:hAnsi="Arial" w:cs="Arial"/>
          <w:sz w:val="24"/>
          <w:szCs w:val="24"/>
        </w:rPr>
      </w:pPr>
      <w:r>
        <w:rPr>
          <w:rFonts w:cs="Arial" w:ascii="Arial" w:hAnsi="Arial"/>
          <w:sz w:val="24"/>
          <w:szCs w:val="24"/>
        </w:rPr>
      </w:r>
    </w:p>
    <w:p>
      <w:pPr>
        <w:pStyle w:val="Sinespaciado"/>
        <w:rPr/>
      </w:pPr>
      <w:r>
        <w:rPr>
          <w:rFonts w:cs="Arial"/>
          <w:b/>
          <w:bCs/>
          <w:sz w:val="24"/>
          <w:szCs w:val="24"/>
        </w:rPr>
        <w:t xml:space="preserve">40.- </w:t>
      </w:r>
      <w:r>
        <w:rPr>
          <w:rFonts w:cs="Arial"/>
          <w:bCs/>
          <w:sz w:val="24"/>
          <w:szCs w:val="24"/>
        </w:rPr>
        <w:t xml:space="preserve">Del Honorable Senador señor Velásquez, para eliminarlo.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1.- </w:t>
      </w:r>
      <w:r>
        <w:rPr>
          <w:rFonts w:cs="Arial" w:ascii="Arial" w:hAnsi="Arial"/>
          <w:sz w:val="24"/>
          <w:szCs w:val="24"/>
        </w:rPr>
        <w:t xml:space="preserve">De la Honorable Senadora señora Pascual, para sustituirl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las municipalidades no podrán proporcionar ningún tipo de máquina, instrumento, utensilio u objeto cortante o punzante, armas de fuego y demás elementos regulados en el decreto supremo N° 400, del Ministerio de Defensa, de 1977, que fija texto refundido, coordinado y sistematizado de la ley N° 17.798. El uso de estos elementos está prohibido para todo inspector e inspectora municipal, sin distinción, salvo que se trate de elementos de efecto lacrimógeno elaborados a base de productos naturales, tales como el gas pimient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De los Honorables Senadores señores Ossadón, Durana y Pugh, para agregar el siguiente texto final: “Asimismo, dicho reglamento deberá especificar los mecanismos de entrenamiento continuo bajo la supervisión de Carabineros de Chile con estándares en derechos humanos que deberán cumplir los inspectores de seguridad municipal para el empleo de elementos basados en pulsaciones eléctricas o armas de aire comprimid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7</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De la Honorable Senadora señora Pascual, para sustituir la palabra “podrán” por “deberá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50</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Cs/>
          <w:sz w:val="24"/>
          <w:szCs w:val="24"/>
        </w:rPr>
      </w:pPr>
      <w:r>
        <w:rPr>
          <w:rFonts w:cs="Arial"/>
          <w:bCs/>
          <w:sz w:val="24"/>
          <w:szCs w:val="24"/>
        </w:rPr>
        <w:t>°°°°</w:t>
      </w:r>
    </w:p>
    <w:p>
      <w:pPr>
        <w:pStyle w:val="Sinespaciado"/>
        <w:jc w:val="center"/>
        <w:rPr>
          <w:rFonts w:cs="Arial"/>
          <w:bCs/>
          <w:sz w:val="24"/>
          <w:szCs w:val="24"/>
        </w:rPr>
      </w:pPr>
      <w:r>
        <w:rPr>
          <w:rFonts w:cs="Arial"/>
          <w:bCs/>
          <w:sz w:val="24"/>
          <w:szCs w:val="24"/>
        </w:rPr>
      </w:r>
    </w:p>
    <w:p>
      <w:pPr>
        <w:pStyle w:val="Sinespaciado"/>
        <w:jc w:val="center"/>
        <w:rPr>
          <w:rFonts w:cs="Arial"/>
          <w:bCs/>
          <w:sz w:val="24"/>
          <w:szCs w:val="24"/>
        </w:rPr>
      </w:pPr>
      <w:r>
        <w:rPr>
          <w:rFonts w:cs="Arial"/>
          <w:bCs/>
          <w:sz w:val="24"/>
          <w:szCs w:val="24"/>
        </w:rPr>
        <w:t>Letra nueva</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44.- </w:t>
      </w:r>
      <w:r>
        <w:rPr>
          <w:rFonts w:cs="Arial"/>
          <w:bCs/>
          <w:sz w:val="24"/>
          <w:szCs w:val="24"/>
        </w:rPr>
        <w:t>Del Honorable Senador señor Velásquez, para incorporar, a continuación de la letra j), una letra, nueva, de siguiente tenor:</w:t>
      </w:r>
    </w:p>
    <w:p>
      <w:pPr>
        <w:pStyle w:val="Sinespaciado"/>
        <w:rPr>
          <w:rFonts w:cs="Arial"/>
          <w:bCs/>
          <w:sz w:val="24"/>
          <w:szCs w:val="24"/>
        </w:rPr>
      </w:pPr>
      <w:r>
        <w:rPr>
          <w:rFonts w:cs="Arial"/>
          <w:bCs/>
          <w:sz w:val="24"/>
          <w:szCs w:val="24"/>
        </w:rPr>
      </w:r>
    </w:p>
    <w:p>
      <w:pPr>
        <w:pStyle w:val="Sinespaciado"/>
        <w:rPr/>
      </w:pPr>
      <w:r>
        <w:rPr>
          <w:rFonts w:cs="Arial"/>
          <w:bCs/>
          <w:sz w:val="24"/>
          <w:szCs w:val="24"/>
        </w:rPr>
        <w:t>“…</w:t>
      </w:r>
      <w:r>
        <w:rPr>
          <w:rFonts w:cs="Arial"/>
          <w:bCs/>
          <w:sz w:val="24"/>
          <w:szCs w:val="24"/>
        </w:rPr>
        <w:t>) Capacitaciones sobre técnicas de conducción y estrategias de seguimiento vehicular para las y los inspectores municipales que desarrollen labores de conducción en materia de patrullaje preventivo o mixto.”.</w:t>
      </w:r>
    </w:p>
    <w:p>
      <w:pPr>
        <w:pStyle w:val="Sinespaciado"/>
        <w:rPr>
          <w:rFonts w:cs="Arial"/>
          <w:bCs/>
          <w:sz w:val="24"/>
          <w:szCs w:val="24"/>
        </w:rPr>
      </w:pPr>
      <w:r>
        <w:rPr>
          <w:rFonts w:cs="Arial"/>
          <w:bCs/>
          <w:sz w:val="24"/>
          <w:szCs w:val="24"/>
        </w:rPr>
      </w:r>
    </w:p>
    <w:p>
      <w:pPr>
        <w:pStyle w:val="Sinespaciado"/>
        <w:rPr>
          <w:rFonts w:cs="Arial"/>
          <w:bCs/>
          <w:sz w:val="24"/>
          <w:szCs w:val="24"/>
        </w:rPr>
      </w:pPr>
      <w:r>
        <w:rPr>
          <w:rFonts w:cs="Arial"/>
          <w:bCs/>
          <w:sz w:val="24"/>
          <w:szCs w:val="24"/>
        </w:rPr>
      </w:r>
    </w:p>
    <w:p>
      <w:pPr>
        <w:pStyle w:val="Sinespaciado"/>
        <w:jc w:val="center"/>
        <w:rPr>
          <w:rFonts w:cs="Arial"/>
          <w:bCs/>
          <w:sz w:val="24"/>
          <w:szCs w:val="24"/>
        </w:rPr>
      </w:pPr>
      <w:r>
        <w:rPr>
          <w:rFonts w:cs="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TÍTULO IV</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5.- </w:t>
      </w:r>
      <w:r>
        <w:rPr>
          <w:rFonts w:cs="Arial" w:ascii="Arial" w:hAnsi="Arial"/>
          <w:sz w:val="24"/>
          <w:szCs w:val="24"/>
        </w:rPr>
        <w:t>De los Honorables Senadores señores Ossandón, Durana y Pugh, para suprimirlo, junto con los artículos 64, 65, 66 y 67, que lo integr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65</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Inciso primero</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Letra a)</w:t>
      </w:r>
    </w:p>
    <w:p>
      <w:pPr>
        <w:pStyle w:val="Sinespaciado"/>
        <w:rPr>
          <w:rFonts w:cs="Arial"/>
          <w:b/>
          <w:b/>
          <w:bCs/>
          <w:sz w:val="24"/>
          <w:szCs w:val="24"/>
          <w:u w:val="single"/>
        </w:rPr>
      </w:pPr>
      <w:r>
        <w:rPr>
          <w:rFonts w:cs="Arial"/>
          <w:b/>
          <w:bCs/>
          <w:sz w:val="24"/>
          <w:szCs w:val="24"/>
          <w:u w:val="single"/>
        </w:rPr>
      </w:r>
    </w:p>
    <w:p>
      <w:pPr>
        <w:pStyle w:val="Sinespaciado"/>
        <w:rPr>
          <w:rFonts w:cs="Arial"/>
          <w:bCs/>
          <w:sz w:val="24"/>
          <w:szCs w:val="24"/>
        </w:rPr>
      </w:pPr>
      <w:r>
        <w:rPr>
          <w:rFonts w:cs="Arial"/>
          <w:b/>
          <w:bCs/>
          <w:sz w:val="24"/>
          <w:szCs w:val="24"/>
        </w:rPr>
        <w:t xml:space="preserve">46.- </w:t>
      </w:r>
      <w:r>
        <w:rPr>
          <w:rFonts w:cs="Arial"/>
          <w:bCs/>
          <w:sz w:val="24"/>
          <w:szCs w:val="24"/>
        </w:rPr>
        <w:t>Del Honorable Senador señor Velásquez, para reemplazar el vocablo “veinticinco” por “diez”.</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Tít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7.-</w:t>
      </w:r>
      <w:r>
        <w:rPr>
          <w:rFonts w:cs="Arial" w:ascii="Arial" w:hAnsi="Arial"/>
          <w:sz w:val="24"/>
          <w:szCs w:val="24"/>
        </w:rPr>
        <w:t xml:space="preserve"> De los Honorables Senadores señores Ossandón, Durana y Pugh, para incorporar el siguiente Título IV, junto con los artículos 64, 65, 66 y 67, nuevos, que lo integr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r>
        <w:rPr>
          <w:rFonts w:cs="Arial" w:ascii="Arial" w:hAnsi="Arial"/>
          <w:sz w:val="24"/>
          <w:szCs w:val="24"/>
        </w:rPr>
        <w:t>Título IV</w:t>
      </w:r>
    </w:p>
    <w:p>
      <w:pPr>
        <w:pStyle w:val="Normal"/>
        <w:shd w:fill="FFFFFF" w:val="clear"/>
        <w:jc w:val="center"/>
        <w:rPr>
          <w:rFonts w:ascii="Arial" w:hAnsi="Arial" w:cs="Arial"/>
          <w:sz w:val="24"/>
          <w:szCs w:val="24"/>
        </w:rPr>
      </w:pPr>
      <w:r>
        <w:rPr>
          <w:rFonts w:cs="Arial" w:ascii="Arial" w:hAnsi="Arial"/>
          <w:sz w:val="24"/>
          <w:szCs w:val="24"/>
        </w:rPr>
        <w:t>De las Facultades y Procedimientos para el uso de la fuerza de los Inspectores de Seguridad Municipal</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64.- Principios que rigen el empleo de la fuerza por el personal de seguridad municipal. Los inspectores de seguridad municipal deberán ajustar su actuación al empleo de la fuerza conforme a los siguientes princip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Legalidad: Toda acción realizada deberá estar enmarcada en la Constitución, las leyes vigentes, los tratados internacionales de derechos humanos ratificados por Chile y las normas específicas sobre uso de la fuerza aplicables a los inspectores de seguridad municip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Necesidad: El empleo de la fuerza solo será procedente cuando resulte indispensable para el cumplimiento de las funciones asignadas. Antes de recurrir al uso de la fuerza, se deberá agotar, siempre que sea posible, la utilización de medios alternativos eficaces para el logro del propós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Proporcionalidad: La fuerza empleada deberá guardar correspondencia con la magnitud de la amenaza o resistencia enfrentada, considerando el grado de cooperación o agresión, así como el riesgo para la integridad de los funcionarios y terceros. La proporcionalidad no exige equivalencia exacta, sino que el nivel de fuerza aplicado debe asegurar la superioridad suficiente para controlar la situación y proteger a las personas involucr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Gradualidad: En la medida en que las condiciones lo permitan, se adoptarán medidas progresivas para resolver los conflictos, privilegiando la comunicación, persuasión, negociación y medios menos lesivos, reservando los elementos menos letales de pulsación eléctrica y aire comprimido como última alternativa. La intensidad de la fuerza podrá incrementarse o disminuirse conforme a la conducta del o los involuc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Responsabilidad: El uso de la fuerza que exceda los límites establecidos implica responsabilidad individual por las acciones u omisiones y, en caso pertinente, responsabilidad administrativa de los superiores jerárqu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6. Racionalidad: El empleo de la fuerza deberá ser adecuado a las circunstancias concretas del hecho, valorando el contexto, el lugar y la situación específica, en atención a los principios señalados, sin requerir igualdad estricta entre los medios empleados y la amenaza enfrent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65.- Grados de Cooperación, Resistencia y Agresión en el Ejercicio de las Funciones de los Inspectores de Seguridad Municipal. En el desempeño de sus funciones de prevención, coadyuvantes, complementaria</w:t>
      </w:r>
    </w:p>
    <w:p>
      <w:pPr>
        <w:pStyle w:val="Normal"/>
        <w:shd w:fill="FFFFFF" w:val="clear"/>
        <w:jc w:val="both"/>
        <w:rPr/>
      </w:pPr>
      <w:r>
        <w:rPr>
          <w:rFonts w:cs="Arial" w:ascii="Arial" w:hAnsi="Arial"/>
          <w:sz w:val="24"/>
          <w:szCs w:val="24"/>
        </w:rPr>
        <w:t>y de colaboración de los inspectores de seguridad municipales, se definen los siguientes grados de comportamiento, que fundamentan la aplicación proporcional y gradual de las medidas administrativas y de seguridad correspondientes, en estricta observancia de los derechos Humanos y al principio de lega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Cooperación: Colaboración voluntaria y acatamiento por parte de personas, grupos o comunidades a las indicaciones, órdenes y procedimientos impartidos por los Inspectores de Seguridad Municipal, facilitando su labor preventiva, colaborativa, complementaria y de apoyo a la seguridad ciudadana, en un marco de respeto mutu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Resistencia Pasiva: Negativa u omisión, sin uso de violencia ni amenazas, a cumplir órdenes comunicadas por los Inspectores de Seguridad Municipal. Esta resistencia será abordada principalmente mediante persuasión, diálogo y mediación, evitando el uso de fuer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sistencia Activa: Conducta que implica uso o amenaza de violencia para</w:t>
      </w:r>
    </w:p>
    <w:p>
      <w:pPr>
        <w:pStyle w:val="Normal"/>
        <w:shd w:fill="FFFFFF" w:val="clear"/>
        <w:jc w:val="both"/>
        <w:rPr/>
      </w:pPr>
      <w:r>
        <w:rPr>
          <w:rFonts w:cs="Arial" w:ascii="Arial" w:hAnsi="Arial"/>
          <w:sz w:val="24"/>
          <w:szCs w:val="24"/>
        </w:rPr>
        <w:t>negarse a obedecer órdenes impartidas por los Inspectores de Seguridad Municipal. Frente a este grado, el personal podrá adoptar medidas de contención adecuadas y proporcionales, siempre respetando los derechos fundamentales y sin recurrir al uso de armamento letal, el cual no está autorizado para esta fun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Agresión Activa: Acciones u omisiones violentas o amenazantes capaces de causar lesión leve o daño a la integridad física de los Inspectores de Seguridad Municipal o terceros, sin involucrar riesgo de daño grave o muerte. En estos casos, el personal podrá adoptar medidas defensivas y de protección conforme a sus atribuciones, coordinando en forma inmediata con las autoridades policiales compet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Agresión Activa Potencialmente Letal: Conductas violentas o amenazantes que representan un riesgo grave para la vida o integridad física de los Inspectores de Seguridad Municipal o terceros, con posibilidad de causar lesiones graves o muerte. Ante esta situación, la intervención corresponde a las fuerzas policiales especializadas, debiendo los Inspectores solicitar su apoyo evitando el uso de fuerza exces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el cumplimiento de sus funciones, deberán considerar que la aplicación de cualquier medida o fuerza debe ser proporcional al grado de resistencia o situación de riesgo que enfrenten, actuando siempre con respeto, prudencia y conforme a la legalidad vig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66.- Empleo de la Fuerza por Inspectores de Seguridad Municipal. El procedimiento para el empleo de la fuerza por parte de los Inspectores de Seguridad Municipal no estará sujeto a una escala lineal ni necesariamente ascendente. La aplicación de la fuerza podrá iniciarse en cualquier nivel que resulte racional y proporcional según las circunstancias específicas del hecho. Se considerarán, entre otros, los siguientes factores para determinar el nivel y la intensidad del uso de la fuerza: el grado de cooperación, resistencia o agresión presentado; la magnitud, intensidad y duración necesarias para el control efectivo de la situación; la existencia de amenazas al bien jurídico protegido, tanto del personal municipal como de la ciudadanía ajena al suceso; la peligrosidad individual o colectiva del agresor; las características conductuales conocidas; la posesión o no de armas o instrumentos para agredir; y el nivel de fuerza indispensable para hacer cesar la amenaza, resistencia o agre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atención a lo anterior, el uso de la fuerza se regirá por las siguientes reglas, debidamente acatadas y conforme a los protocolos de actuación establec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1.- El despliegue de personal, vehículos y otros medios institucionales deberá efectuarse en forma disuasiva, dando prioridad a la prevención mediante comunicación efectiva y presencia visi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2.- Se privilegiará siempre el uso de técnicas de comunicación, mediación, diálogo y negociación para resolver la situación sin necesidad de recurrir a la fuerza fís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3.- El empleo de medios disuasivos menos letales, tales como bastones o elementos de contención, deberán aplicarse con criterio, asegurando que no se cause daño innecesario y favoreciendo la reducción progresiva de la resis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egla N° 4.- Queda prohibida la aplicación directa o rasante al rostro de las personas de agentes que provoquen agresiones innecesarias. Se exceptúa expresamente el uso de gas pimienta, el cual será regulado según lo dispuesto en la Regla N° 6. Las acciones deberán garantizar la integridad física de los involucrados, evitando causar lesiones graves o daños inneces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5.- Para el control físico del transgresor, la reducción, inmovilización y aseguramiento mediante esposas u otros dispositivos, el empleo de la fuerza debe ser estrictamente proporcional, cesando inmediatamente una vez reducido el individuo, prohibiéndose toda agresión pos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6.- El uso de agentes químicos, tales como gas pimienta, será considerado un medio de último recurso, aplicándose exclusivamente para la dispersión y control de personas en situaciones de resistencia o agresión, con el debido cuidado de no afectar a terceros inocentes o causar daños indeb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gla N° 7.- Como regla excepcional, se podrá emplear armamento menos letal basado en tecnologías como pulsaciones eléctricas o armas de aire comprimido, siempre que su uso sea estrictamente necesario y proporcional para controlar situaciones que no puedan ser resueltas con otros medios, respetando en todo momento la integridad física y dignidad de las personas involucr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Inspectores de Seguridad Municipal deberán actuar en todo momento conforme a estos parámetros, asegurando que el empleo de la fuerza sea siempre necesario, proporcional, racional y conforme a los protocolos vigentes, reportando a las Fuerzas de Orden y Seguridad cualquier intervención relevante para la coordinación y apoyo neces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67.- Supervisión y Control Interno de las Actuaciones de los Inspectores de Seguridad Municipal. Todas las intervenciones realizadas por los Inspectores de Seguridad Municipal deberán ser supervisadas y registradas por la autoridad jerárquica competente, con el fin de garantizar el estricto cumplimiento de la normativa vigente, la proporcionalidad en el empleo de la fuerza y medios disuasivos, así como la legalidad de las actu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municipalidades deberán establecer mecanismos permanentes de monitoreo y auditoría interna que incluirán, entre otros, la revisión periódica de las grabaciones obtenidas mediante dispositivos corporales, comunicaciones radiales e informes operativos, con el objeto de evaluar el desempeño funcional y corregir oportunamente cualquier desviación respecto de los protoco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Inspectores estarán obligados a rendir informes detallados a la Central de Comunicaciones respectiva y a la Dirección de Seguridad Municipal tras cada operativo o intervención de relevancia, en los cuales se consignarán los criterios adoptados, medios empleados, resultados obtenidos y, en su caso, la ocurrencia de daños a bienes o lesiones a person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las municipalidades deberán implementar un canal confidencial y</w:t>
      </w:r>
    </w:p>
    <w:p>
      <w:pPr>
        <w:pStyle w:val="Normal"/>
        <w:shd w:fill="FFFFFF" w:val="clear"/>
        <w:jc w:val="both"/>
        <w:rPr>
          <w:rFonts w:ascii="Arial" w:hAnsi="Arial" w:cs="Arial"/>
          <w:sz w:val="24"/>
          <w:szCs w:val="24"/>
        </w:rPr>
      </w:pPr>
      <w:r>
        <w:rPr>
          <w:rFonts w:cs="Arial" w:ascii="Arial" w:hAnsi="Arial"/>
          <w:sz w:val="24"/>
          <w:szCs w:val="24"/>
        </w:rPr>
        <w:t>accesible, destinado a la recepción de denuncias, sugerencias u observaciones provenientes de ciudadanos o funcionarios, relativas a conductas irregulares o abusivas por parte del personal, asegurando en todo momento la transparencia del procedimiento y el respeto irrestricto a los derechos fundament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68</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Ordinal v</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8.- </w:t>
      </w:r>
      <w:r>
        <w:rPr>
          <w:rFonts w:cs="Arial" w:ascii="Arial" w:hAnsi="Arial"/>
          <w:sz w:val="24"/>
          <w:szCs w:val="24"/>
        </w:rPr>
        <w:t>De los Honorables Senadores señores Ossandón, Durana y Pugh,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9.- </w:t>
      </w:r>
      <w:r>
        <w:rPr>
          <w:rFonts w:cs="Arial" w:ascii="Arial" w:hAnsi="Arial"/>
          <w:sz w:val="24"/>
          <w:szCs w:val="24"/>
        </w:rPr>
        <w:t>De los Honorables Senadores señores Ossandón, Durana y Pugh, para agregar, a continuación del artículo 71,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 Introdúcense las siguientes modificaciones en el Código Procesal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Agrégase, en el inciso final del artículo 7°, a continuación de la expresión “de los funcionarios de los servicios de su dependencia”, lo siguiente: “o los inspectores de seguridad municip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Agrégase el siguiente artículo 33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3 bis.- Tratándose de las declaraciones del Director de Seguridad Municipal, inspector de seguridad municipal o inspectores municipales, en calidad de testigos y funcionarios de Carabineros de Chile, Policías de Investigaciones, Policía Marítima, Gendarmes en calidad testigos o peritos, su comparecencia podrá realizarse por vía remota mediante videoconferencia, en horario, lugar y día laboral, habiendo sido anunciada con cuarenta y ocho horas de antelación a la fecha fijada para la audi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xcepcionalmente, cualquiera de las partes podrá solicitar que los funcionarios señalados en el inciso precedente comparezcan presencialmente cuando ello sea indispensable para el éxito en la toma de su decla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3. Agrégase, en el artículo 266, el siguiente nuevo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Sin perjuicio de lo previsto en el inciso precedente, podrán comparecer por vía remota mediante videoconferencia de los inspectores de seguridad municipales o inspectores municipales, que hayan sido citados en calidad de</w:t>
      </w:r>
    </w:p>
    <w:p>
      <w:pPr>
        <w:pStyle w:val="Normal"/>
        <w:shd w:fill="FFFFFF" w:val="clear"/>
        <w:jc w:val="both"/>
        <w:rPr>
          <w:rFonts w:ascii="Arial" w:hAnsi="Arial" w:cs="Arial"/>
          <w:sz w:val="24"/>
          <w:szCs w:val="24"/>
        </w:rPr>
      </w:pPr>
      <w:r>
        <w:rPr>
          <w:rFonts w:cs="Arial" w:ascii="Arial" w:hAnsi="Arial"/>
          <w:sz w:val="24"/>
          <w:szCs w:val="24"/>
        </w:rPr>
        <w:t>testigos y los funcionarios de Carabineros de Chile, Policía de Investigaciones, Policía Marítima y Gendarmería de Chile que hayan sido citados en calidad de testigos o peritos, lo que en todo caso se hará durante las horas, días y lugares destinados a su jornada laboral. Bastará para ello su anuncio por escrito con cuarenta y ocho horas de antelación a la fecha fijada para la audi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Incorpórase, en el artículo 396, el siguiente inciso cuart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a comparecencia de los inspectores de seguridad municipal o inspectores municipales, citados a declarar como testigos y del personal de Carabineros de Chile, Policía de Investigaciones, Policía Marítima y Gendarmería de Chile</w:t>
      </w:r>
    </w:p>
    <w:p>
      <w:pPr>
        <w:pStyle w:val="Normal"/>
        <w:shd w:fill="FFFFFF" w:val="clear"/>
        <w:jc w:val="both"/>
        <w:rPr>
          <w:rFonts w:ascii="Arial" w:hAnsi="Arial" w:cs="Arial"/>
          <w:sz w:val="24"/>
          <w:szCs w:val="24"/>
        </w:rPr>
      </w:pPr>
      <w:r>
        <w:rPr>
          <w:rFonts w:cs="Arial" w:ascii="Arial" w:hAnsi="Arial"/>
          <w:sz w:val="24"/>
          <w:szCs w:val="24"/>
        </w:rPr>
        <w:t>citados a declarar como testigos o peritos podrá ser realizada por vía remota</w:t>
      </w:r>
    </w:p>
    <w:p>
      <w:pPr>
        <w:pStyle w:val="Normal"/>
        <w:shd w:fill="FFFFFF" w:val="clear"/>
        <w:jc w:val="both"/>
        <w:rPr>
          <w:rFonts w:ascii="Arial" w:hAnsi="Arial" w:cs="Arial"/>
          <w:sz w:val="24"/>
          <w:szCs w:val="24"/>
        </w:rPr>
      </w:pPr>
      <w:r>
        <w:rPr>
          <w:rFonts w:cs="Arial" w:ascii="Arial" w:hAnsi="Arial"/>
          <w:sz w:val="24"/>
          <w:szCs w:val="24"/>
        </w:rPr>
        <w:t>mediante videoconferencia, en día, hora y lugar destinados a su jornada laboral, habiendo sido anunciada por escrito, con cuarenta y ocho horas de antelación a la fecha fijada para la audienci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0.- </w:t>
      </w:r>
      <w:r>
        <w:rPr>
          <w:rFonts w:cs="Arial" w:ascii="Arial" w:hAnsi="Arial"/>
          <w:sz w:val="24"/>
          <w:szCs w:val="24"/>
        </w:rPr>
        <w:t>De los Honorables Senadores señores Durana y Moreira, para consultar, a continuación del artículo 71,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 Agrégase en el artículo 175 del Código Procesal Penal, a continuación de la letra f), la siguiente letra g), nuev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g) Los inspectores de seguridad municip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De los Honorables Senadores señores Durana y Moreira, para agregar a continuación del artículo 71, el siguiente artícul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Intercálase, en el numeral 47) del artículo 2 de la ley N° 18.290, de tránsito, cuyo texto refundido, coordinado y sistematizado fue fijado por el decreto con fuerza de ley N° 1, de 2007, del Ministerio de Transportes y Telecomunicaciones y del Ministerio de Justicia, entre las expresiones “a las Fuerzas Armadas,” y “al Servicio de Seguridad”; lo siguiente: “vehículos que cumplen funciones de seguridad municipal pertenecientes tanto a las municipalidades como a las asociaciones de muncipalidad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DISPOSICIONES TRANSITORIA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SÉPTIM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De los Honorables Senadores señores Ossandón, Durana y Pugh,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3.- </w:t>
      </w:r>
      <w:r>
        <w:rPr>
          <w:rFonts w:cs="Arial" w:ascii="Arial" w:hAnsi="Arial"/>
          <w:sz w:val="24"/>
          <w:szCs w:val="24"/>
        </w:rPr>
        <w:t>De los Honorables Senadores señores Ossandón, Durana y Pugh, para agregar el siguiente artículo decimoquinto transitorio, nuevo, pasando a ser el actual artículo transitorio decimoquinto a ser artículo decimosexto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decimoquinto.- Será también aplicable al jefe de seguridad para efectos del requisito contemplado en numeral 1 del artículo 23 de la ley N° 21.659 sobre seguridad privada, la excepción del artículo 12 de la presente ley, relativa a los requisitos académicos recaída en el Director de Seguridad Municipal cuando se hubiere desempeñado en funciones por más de 20 años como personal de las Fuerzas Armadas y Fuerzas de Orden y Segurida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19:00Z</dcterms:created>
  <dc:creator>RPINEDA</dc:creator>
  <dc:description/>
  <cp:keywords/>
  <dc:language>en-US</dc:language>
  <cp:lastModifiedBy>SCABELLO</cp:lastModifiedBy>
  <cp:lastPrinted>2025-07-17T16:38:00Z</cp:lastPrinted>
  <dcterms:modified xsi:type="dcterms:W3CDTF">2025-07-17T21:20:00Z</dcterms:modified>
  <cp:revision>22</cp:revision>
  <dc:subject/>
  <dc:title>Indicaciones al proyecto de ley que crea el Ministerio de Seguridad Pública y el Servicio Nacional para la Prevención del Consumo y Tráfico de Drogas (Boletín N° 4248-07)</dc:title>
</cp:coreProperties>
</file>