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100" w:right="883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305"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
        <w:ind w:left="5245" w:right="10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IN N° 506-10-1.</w:t>
      </w:r>
    </w:p>
    <w:p>
      <w:pPr>
        <w:pStyle w:val="Normal"/>
        <w:tabs>
          <w:tab w:val="clear" w:pos="720"/>
          <w:tab w:val="right" w:pos="9037"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right" w:pos="9037"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3"/>
        <w:ind w:left="0" w:right="212"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ACERCA DEL PROYECTO DE ACUERDO QUE APRUEBA EL ACUERDO BASICO DE COOPERACION TECNICA Y CIENTIFICA ENTRE LOS GOBIERNOS DE CHILE Y DE LA REPUBLICA DE KENYA.</w:t>
      </w:r>
    </w:p>
    <w:p>
      <w:pPr>
        <w:pStyle w:val="Normal"/>
        <w:tabs>
          <w:tab w:val="clear" w:pos="720"/>
          <w:tab w:val="left" w:pos="2280" w:leader="none"/>
          <w:tab w:val="right" w:pos="8925"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4"/>
        <w:ind w:left="0" w:right="18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
        <w:ind w:left="0" w:right="298" w:firstLine="415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omisión de Relaciones Exteriores, Asuntos Interparlamentarios e Integración Latinoamericana, informa el Proyecto de Acuerdo individualizado en el título de este documento, sometido a la consideración de esta Cámara en primer trámite constitucional por mensaje de S.E. el Presidente de la Repúbl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6"/>
        <w:ind w:left="0" w:right="333" w:firstLine="415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cuerdo básico que se somete al asentimiento de esta H. Cámara, fue suscrito en Nairobi el 19 de febrero de 1991, por el señor Embajador de Chile, don Vicente Sánchez San Cristóbal, y por la parte del Gobierno de Kenya, por el Ministro de Relaciones Exteriores y Cooperación Internacional, señor Ndolo Ayah.</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us normas, en términos generales, se limitan a formular planes de acción de cooperación técnica y científica entre las altas partes contratantes, entregando a la suscripción de pactos complementarios los programas específicos y su forma de implementarl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0"/>
        <w:ind w:left="0" w:right="269" w:firstLine="4137"/>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se expresa en el mensaje con el que se somete a la consideración de la H. Cámara este Proyecto de Acuerdo, él forma parte de la política global. del Gobierno, de ampliar, mantener y fortalecer los vínculos diplomáticos, económicos, culturales y científicos con toda la comunidad internacional, y en especial con los Estados a los cuales nuestro país puede brindar un aporte técnico y científico que acarree acercamiento y mejoría de sus relacion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0"/>
        <w:ind w:left="0" w:right="269" w:firstLine="4137"/>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cuerdo suscrito con Kenya, concebido en el marco de la cooperación horizontal, sostiene el Ejecutivo, que refleja la voluntad del actual Gobierno de colaborar, aprovechando el vehículo de Ola asistencia técnica, en los sectores económicos dedicados a las actividades minera, forestal, pesquera y horticultora, con la finalidad que el empresariado explore las diversas alternativas comerciales que ofrece el continente african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2"/>
        <w:ind w:left="0" w:right="395" w:firstLine="4137"/>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deja constancia que el presente acuerdo es el primer convenio que se firma con el Gobierno de Keny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2"/>
        <w:ind w:left="0" w:right="395" w:firstLine="4137"/>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o relativo a la idea matriz o fundamental del Proyecto de Acuerdo en examen, que, debe expresarse en este informe, de conformidad con el Reglamento de la H. Cámara, cabe señalar que su propósito es aprobar un tratado internacional, cuya denominación se consigna en el epígrafe, el cual sólo puede aprobarse o desecharse, sin modificar sus disposiciones.</w:t>
      </w:r>
    </w:p>
    <w:p>
      <w:pPr>
        <w:pStyle w:val="OmniPage514"/>
        <w:ind w:left="0" w:right="100" w:firstLine="414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4"/>
        <w:ind w:left="0" w:right="100" w:firstLine="414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orden de las disposiciones que integran el acuerdo, debe mencionarse que consta de ocho artícul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4"/>
        <w:ind w:left="0" w:right="100" w:firstLine="414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 obliga a las partes contratantes a incentivar programas de cooperación técnica y científica, ya sean conjuntos o encaminados a objetivos del desarrollo económico y social de cada una de las part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4"/>
        <w:ind w:left="0" w:right="100" w:firstLine="414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I consulta la posibilidad de desarrollar programas específicos, mediante acuerdos complementarios, que puedan traducirse en intercambio: de especialistas y científicos; de becas de perfeccionamiento, de estudios y de capacitación; de información y documentos; de utilización de equipos e instalaciones, y de cualquier otro medio que se acuerde.</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7"/>
        <w:ind w:left="0" w:right="1035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r>
    </w:p>
    <w:p>
      <w:pPr>
        <w:pStyle w:val="OmniPage518"/>
        <w:ind w:left="0" w:right="220" w:firstLine="414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II se refiere al personal contratado para el cumplimiento de este acuerdo, a su control y a las facilidades de acceso, residencia y salida a y de sus respectivos paíse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8"/>
        <w:ind w:left="0" w:right="220" w:firstLine="414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V dispone la creación a futuro, en las fechas que se acuerden, de una comisión conjunta compuesta de representantes de los dos países, para llevar a cabo los planes a que se refiere el artículo II.</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8"/>
        <w:ind w:left="0" w:right="220" w:firstLine="414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V contempla la posibilidad de participación de organismos internacionales en el financiamiento de los programas sometidos a este acuerdo.</w:t>
      </w:r>
    </w:p>
    <w:p>
      <w:pPr>
        <w:pStyle w:val="OmniPage771"/>
        <w:ind w:left="0" w:right="10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1"/>
        <w:ind w:left="0" w:right="100" w:firstLine="41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VI faculta la revisión de este acuerdo cada vez que sea necesario, pero en todo caso, a lo menos una vez cada dos años.</w:t>
      </w:r>
    </w:p>
    <w:p>
      <w:pPr>
        <w:pStyle w:val="Normal"/>
        <w:tabs>
          <w:tab w:val="clear" w:pos="720"/>
          <w:tab w:val="right" w:pos="8979"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3"/>
        <w:ind w:left="0" w:right="255" w:firstLine="4128"/>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VII señala las condiciones y formalidades de la entrada en vigencia del acuerdo; vigencia que se pacta por cinco años, renovables por períodos adicionales de igual tiempo, a menos que se avise por escrito su término, con las formalidades que se estipulan.</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3"/>
        <w:ind w:left="0" w:right="255" w:firstLine="4128"/>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VIII, y final, entrega a los canales diplomáticos la solución de las diferencias sobre el cumplimiento del acuerd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5"/>
        <w:ind w:left="0" w:right="351" w:firstLine="4128"/>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o hay disposiciones del acuerdo básico que deban ser conocidas por la Comisi6n de Haciend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776"/>
        <w:ind w:left="0" w:right="391" w:firstLine="4128"/>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seno de la Comisión hubo consenso en aprobar el Proyecto de Acuerdo en informe, en .raz6n de las consideraciones que se hacen valer en el mensaje, en el sentido de extender, preservar y consolidar los lazos diplomáticos y de todo orden con el resto de los Estados del mundo. Por tales motivos, aparte de los que pueda señalar el señor Diputado Informante, lo aprobó por unanimidad, concebido en los siguientes términos:</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PROYECTO DE ACUERDO.</w:t>
      </w:r>
    </w:p>
    <w:p>
      <w:pPr>
        <w:pStyle w:val="OmniPage1028"/>
        <w:ind w:left="0" w:right="265" w:firstLine="411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Apruébase el "Acuerdo Básico de Cooperación Técnica y Científica entre el Gobierno de la República de Chile y el Gobierno de la República de Kenya, suscrito en la ciudad de Nairobi, el 19 de febrero de 1991.”.</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9"/>
        <w:ind w:left="0" w:right="291" w:firstLine="4115"/>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UNANIMIDAD SE DESIGNO DIPUTADO INFORMANTE AL SEÑOR SERGIO PIZARRO MACKAY, Y, DE IGUAL MANERA, COMO DIPUTADO INFORMANTE ALTERNO, AL SEÑOR LUIS LEBLANC VALENZUEL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30"/>
        <w:ind w:left="0" w:right="379" w:firstLine="4106"/>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celebrada el día 17 de diciembre de 1991, con asistencia de los señores Diputados Pizarro, don Sergio (Presidente); Dupré, don Carlos; Faulbaum, don Dionisio; Leblanc, don Luis; Longton, don Arturo; Maluenda, doña María; Mekis, don Federico; Morales, don Jorge; Ribera, don Teodoro, y Yunge, don Guillerm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JOSE VICENCIO FRIAS</w:t>
      </w:r>
    </w:p>
    <w:p>
      <w:pPr>
        <w:pStyle w:val="Normal"/>
        <w:tabs>
          <w:tab w:val="clear" w:pos="720"/>
          <w:tab w:val="right" w:pos="8094" w:leader="none"/>
        </w:tabs>
        <w:ind w:right="861"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Accidental de la Comisión</w:t>
      </w:r>
    </w:p>
    <w:sectPr>
      <w:type w:val="nextPage"/>
      <w:pgSz w:w="12240" w:h="20160"/>
      <w:pgMar w:left="2351" w:right="934"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305" w:leader="none"/>
      </w:tabs>
      <w:ind w:left="2143" w:right="8832" w:hanging="0"/>
    </w:pPr>
    <w:rPr/>
  </w:style>
  <w:style w:type="paragraph" w:styleId="OmniPage2">
    <w:name w:val="OmniPage #2"/>
    <w:basedOn w:val="Normal"/>
    <w:qFormat/>
    <w:pPr>
      <w:tabs>
        <w:tab w:val="clear" w:pos="720"/>
        <w:tab w:val="right" w:pos="9037" w:leader="none"/>
      </w:tabs>
      <w:ind w:left="8083" w:right="100" w:hanging="0"/>
    </w:pPr>
    <w:rPr/>
  </w:style>
  <w:style w:type="paragraph" w:styleId="OmniPage3">
    <w:name w:val="OmniPage #3"/>
    <w:basedOn w:val="Normal"/>
    <w:qFormat/>
    <w:pPr>
      <w:tabs>
        <w:tab w:val="clear" w:pos="720"/>
        <w:tab w:val="left" w:pos="2280" w:leader="none"/>
        <w:tab w:val="right" w:pos="8925" w:leader="none"/>
      </w:tabs>
      <w:ind w:left="2463" w:right="212" w:hanging="0"/>
    </w:pPr>
    <w:rPr/>
  </w:style>
  <w:style w:type="paragraph" w:styleId="OmniPage4">
    <w:name w:val="OmniPage #4"/>
    <w:basedOn w:val="Normal"/>
    <w:qFormat/>
    <w:pPr>
      <w:ind w:left="2414" w:right="185" w:hanging="0"/>
    </w:pPr>
    <w:rPr/>
  </w:style>
  <w:style w:type="paragraph" w:styleId="OmniPage5">
    <w:name w:val="OmniPage #5"/>
    <w:basedOn w:val="Normal"/>
    <w:qFormat/>
    <w:pPr>
      <w:ind w:left="2353" w:right="298" w:firstLine="4150"/>
      <w:jc w:val="both"/>
    </w:pPr>
    <w:rPr/>
  </w:style>
  <w:style w:type="paragraph" w:styleId="OmniPage6">
    <w:name w:val="OmniPage #6"/>
    <w:basedOn w:val="Normal"/>
    <w:qFormat/>
    <w:pPr>
      <w:ind w:left="2288" w:right="333" w:firstLine="4150"/>
      <w:jc w:val="both"/>
    </w:pPr>
    <w:rPr/>
  </w:style>
  <w:style w:type="paragraph" w:styleId="OmniPage257">
    <w:name w:val="OmniPage #257"/>
    <w:basedOn w:val="Normal"/>
    <w:qFormat/>
    <w:pPr>
      <w:tabs>
        <w:tab w:val="clear" w:pos="720"/>
        <w:tab w:val="right" w:pos="4369" w:leader="none"/>
      </w:tabs>
      <w:ind w:left="6059" w:right="4634" w:hanging="0"/>
    </w:pPr>
    <w:rPr/>
  </w:style>
  <w:style w:type="paragraph" w:styleId="OmniPage258">
    <w:name w:val="OmniPage #258"/>
    <w:basedOn w:val="Normal"/>
    <w:qFormat/>
    <w:pPr>
      <w:ind w:left="11185" w:right="100" w:hanging="0"/>
    </w:pPr>
    <w:rPr/>
  </w:style>
  <w:style w:type="paragraph" w:styleId="OmniPage259">
    <w:name w:val="OmniPage #259"/>
    <w:basedOn w:val="Normal"/>
    <w:qFormat/>
    <w:pPr>
      <w:ind w:left="2983" w:right="244" w:hanging="0"/>
      <w:jc w:val="both"/>
    </w:pPr>
    <w:rPr/>
  </w:style>
  <w:style w:type="paragraph" w:styleId="OmniPage260">
    <w:name w:val="OmniPage #260"/>
    <w:basedOn w:val="Normal"/>
    <w:qFormat/>
    <w:pPr>
      <w:ind w:left="2862" w:right="269" w:firstLine="4137"/>
      <w:jc w:val="both"/>
    </w:pPr>
    <w:rPr/>
  </w:style>
  <w:style w:type="paragraph" w:styleId="OmniPage262">
    <w:name w:val="OmniPage #262"/>
    <w:basedOn w:val="Normal"/>
    <w:qFormat/>
    <w:pPr>
      <w:ind w:left="2789" w:right="395" w:firstLine="4137"/>
      <w:jc w:val="both"/>
    </w:pPr>
    <w:rPr/>
  </w:style>
  <w:style w:type="paragraph" w:styleId="OmniPage513">
    <w:name w:val="OmniPage #513"/>
    <w:basedOn w:val="Normal"/>
    <w:qFormat/>
    <w:pPr>
      <w:ind w:left="5716" w:right="2922" w:hanging="0"/>
    </w:pPr>
    <w:rPr/>
  </w:style>
  <w:style w:type="paragraph" w:styleId="OmniPage514">
    <w:name w:val="OmniPage #514"/>
    <w:basedOn w:val="Normal"/>
    <w:qFormat/>
    <w:pPr>
      <w:ind w:left="2553" w:right="100" w:firstLine="4140"/>
      <w:jc w:val="both"/>
    </w:pPr>
    <w:rPr/>
  </w:style>
  <w:style w:type="paragraph" w:styleId="OmniPage517">
    <w:name w:val="OmniPage #517"/>
    <w:basedOn w:val="Normal"/>
    <w:qFormat/>
    <w:pPr>
      <w:tabs>
        <w:tab w:val="clear" w:pos="720"/>
        <w:tab w:val="right" w:pos="296" w:leader="none"/>
      </w:tabs>
      <w:ind w:left="604" w:right="10353" w:hanging="0"/>
    </w:pPr>
    <w:rPr/>
  </w:style>
  <w:style w:type="paragraph" w:styleId="OmniPage518">
    <w:name w:val="OmniPage #518"/>
    <w:basedOn w:val="Normal"/>
    <w:qFormat/>
    <w:pPr>
      <w:ind w:left="2436" w:right="220" w:firstLine="4140"/>
      <w:jc w:val="both"/>
    </w:pPr>
    <w:rPr/>
  </w:style>
  <w:style w:type="paragraph" w:styleId="OmniPage521">
    <w:name w:val="OmniPage #521"/>
    <w:basedOn w:val="Normal"/>
    <w:qFormat/>
    <w:pPr>
      <w:tabs>
        <w:tab w:val="clear" w:pos="720"/>
        <w:tab w:val="right" w:pos="9197" w:leader="none"/>
      </w:tabs>
      <w:ind w:left="9484" w:right="1452" w:hanging="0"/>
    </w:pPr>
    <w:rPr/>
  </w:style>
  <w:style w:type="paragraph" w:styleId="OmniPage522">
    <w:name w:val="OmniPage #522"/>
    <w:basedOn w:val="Normal"/>
    <w:qFormat/>
    <w:pPr>
      <w:tabs>
        <w:tab w:val="clear" w:pos="720"/>
        <w:tab w:val="right" w:pos="4366" w:leader="none"/>
      </w:tabs>
      <w:ind w:left="4613" w:right="6283" w:hanging="0"/>
    </w:pPr>
    <w:rPr/>
  </w:style>
  <w:style w:type="paragraph" w:styleId="OmniPage769">
    <w:name w:val="OmniPage #769"/>
    <w:basedOn w:val="Normal"/>
    <w:qFormat/>
    <w:pPr>
      <w:tabs>
        <w:tab w:val="clear" w:pos="720"/>
        <w:tab w:val="left" w:pos="4723" w:leader="none"/>
        <w:tab w:val="right" w:pos="5313" w:leader="none"/>
      </w:tabs>
      <w:ind w:left="5929" w:right="3766" w:hanging="0"/>
    </w:pPr>
    <w:rPr/>
  </w:style>
  <w:style w:type="paragraph" w:styleId="OmniPage770">
    <w:name w:val="OmniPage #770"/>
    <w:basedOn w:val="Normal"/>
    <w:qFormat/>
    <w:pPr>
      <w:tabs>
        <w:tab w:val="clear" w:pos="720"/>
        <w:tab w:val="right" w:pos="8858" w:leader="none"/>
      </w:tabs>
      <w:ind w:left="11051" w:right="221" w:hanging="0"/>
    </w:pPr>
    <w:rPr/>
  </w:style>
  <w:style w:type="paragraph" w:styleId="OmniPage771">
    <w:name w:val="OmniPage #771"/>
    <w:basedOn w:val="Normal"/>
    <w:qFormat/>
    <w:pPr>
      <w:tabs>
        <w:tab w:val="clear" w:pos="720"/>
        <w:tab w:val="left" w:pos="5126" w:leader="none"/>
        <w:tab w:val="left" w:pos="6628" w:leader="none"/>
        <w:tab w:val="left" w:pos="7247" w:leader="none"/>
        <w:tab w:val="left" w:pos="8572" w:leader="none"/>
        <w:tab w:val="right" w:pos="8979" w:leader="none"/>
      </w:tabs>
      <w:ind w:left="6964" w:right="100" w:hanging="0"/>
    </w:pPr>
    <w:rPr/>
  </w:style>
  <w:style w:type="paragraph" w:styleId="OmniPage772">
    <w:name w:val="OmniPage #772"/>
    <w:basedOn w:val="Normal"/>
    <w:qFormat/>
    <w:pPr>
      <w:tabs>
        <w:tab w:val="clear" w:pos="720"/>
        <w:tab w:val="right" w:pos="8979" w:leader="none"/>
      </w:tabs>
      <w:ind w:left="2831" w:right="100" w:hanging="0"/>
    </w:pPr>
    <w:rPr/>
  </w:style>
  <w:style w:type="paragraph" w:styleId="OmniPage773">
    <w:name w:val="OmniPage #773"/>
    <w:basedOn w:val="Normal"/>
    <w:qFormat/>
    <w:pPr>
      <w:ind w:left="2745" w:right="255" w:firstLine="4128"/>
      <w:jc w:val="both"/>
    </w:pPr>
    <w:rPr/>
  </w:style>
  <w:style w:type="paragraph" w:styleId="OmniPage775">
    <w:name w:val="OmniPage #775"/>
    <w:basedOn w:val="Normal"/>
    <w:qFormat/>
    <w:pPr>
      <w:ind w:left="2706" w:right="351" w:firstLine="4128"/>
      <w:jc w:val="both"/>
    </w:pPr>
    <w:rPr/>
  </w:style>
  <w:style w:type="paragraph" w:styleId="OmniPage776">
    <w:name w:val="OmniPage #776"/>
    <w:basedOn w:val="Normal"/>
    <w:qFormat/>
    <w:pPr>
      <w:ind w:left="2562" w:right="391" w:firstLine="4128"/>
      <w:jc w:val="both"/>
    </w:pPr>
    <w:rPr/>
  </w:style>
  <w:style w:type="paragraph" w:styleId="OmniPage1025">
    <w:name w:val="OmniPage #1025"/>
    <w:basedOn w:val="Normal"/>
    <w:qFormat/>
    <w:pPr>
      <w:tabs>
        <w:tab w:val="clear" w:pos="720"/>
        <w:tab w:val="left" w:pos="3319" w:leader="none"/>
        <w:tab w:val="right" w:pos="5916" w:leader="none"/>
      </w:tabs>
      <w:ind w:left="4175" w:right="3039" w:hanging="0"/>
    </w:pPr>
    <w:rPr/>
  </w:style>
  <w:style w:type="paragraph" w:styleId="OmniPage1026">
    <w:name w:val="OmniPage #1026"/>
    <w:basedOn w:val="Normal"/>
    <w:qFormat/>
    <w:pPr>
      <w:ind w:left="10787" w:right="100" w:hanging="0"/>
    </w:pPr>
    <w:rPr/>
  </w:style>
  <w:style w:type="paragraph" w:styleId="OmniPage1027">
    <w:name w:val="OmniPage #1027"/>
    <w:basedOn w:val="Normal"/>
    <w:qFormat/>
    <w:pPr>
      <w:ind w:left="4086" w:right="1607" w:hanging="0"/>
    </w:pPr>
    <w:rPr/>
  </w:style>
  <w:style w:type="paragraph" w:styleId="OmniPage1028">
    <w:name w:val="OmniPage #1028"/>
    <w:basedOn w:val="Normal"/>
    <w:qFormat/>
    <w:pPr>
      <w:ind w:left="2553" w:right="265" w:firstLine="4115"/>
      <w:jc w:val="both"/>
    </w:pPr>
    <w:rPr/>
  </w:style>
  <w:style w:type="paragraph" w:styleId="OmniPage1029">
    <w:name w:val="OmniPage #1029"/>
    <w:basedOn w:val="Normal"/>
    <w:qFormat/>
    <w:pPr>
      <w:ind w:left="2541" w:right="291" w:firstLine="4115"/>
      <w:jc w:val="both"/>
    </w:pPr>
    <w:rPr/>
  </w:style>
  <w:style w:type="paragraph" w:styleId="OmniPage1030">
    <w:name w:val="OmniPage #1030"/>
    <w:basedOn w:val="Normal"/>
    <w:qFormat/>
    <w:pPr>
      <w:ind w:left="2451" w:right="379" w:firstLine="4106"/>
      <w:jc w:val="both"/>
    </w:pPr>
    <w:rPr/>
  </w:style>
  <w:style w:type="paragraph" w:styleId="OmniPage1031">
    <w:name w:val="OmniPage #1031"/>
    <w:basedOn w:val="Normal"/>
    <w:qFormat/>
    <w:pPr>
      <w:tabs>
        <w:tab w:val="clear" w:pos="720"/>
        <w:tab w:val="right" w:pos="8094" w:leader="none"/>
      </w:tabs>
      <w:ind w:left="7266" w:right="861" w:hanging="0"/>
    </w:pPr>
    <w:rPr/>
  </w:style>
  <w:style w:type="paragraph" w:styleId="OmniPage1032">
    <w:name w:val="OmniPage #1032"/>
    <w:basedOn w:val="Normal"/>
    <w:qFormat/>
    <w:pPr>
      <w:tabs>
        <w:tab w:val="clear" w:pos="720"/>
        <w:tab w:val="right" w:pos="7935" w:leader="none"/>
      </w:tabs>
      <w:ind w:left="9867" w:right="1020" w:hanging="0"/>
    </w:pPr>
    <w:rPr/>
  </w:style>
  <w:style w:type="paragraph" w:styleId="OmniPage1033">
    <w:name w:val="OmniPage #1033"/>
    <w:basedOn w:val="Normal"/>
    <w:qFormat/>
    <w:pPr>
      <w:tabs>
        <w:tab w:val="clear" w:pos="720"/>
        <w:tab w:val="left" w:pos="5898" w:leader="none"/>
        <w:tab w:val="left" w:pos="8245" w:leader="none"/>
        <w:tab w:val="right" w:pos="8702" w:leader="none"/>
      </w:tabs>
      <w:ind w:left="6550" w:right="253" w:hanging="0"/>
    </w:pPr>
    <w:rPr/>
  </w:style>
  <w:style w:type="paragraph" w:styleId="OmniPage1034">
    <w:name w:val="OmniPage #1034"/>
    <w:basedOn w:val="Normal"/>
    <w:qFormat/>
    <w:pPr>
      <w:tabs>
        <w:tab w:val="clear" w:pos="720"/>
        <w:tab w:val="right" w:pos="6537" w:leader="none"/>
      </w:tabs>
      <w:ind w:left="8032" w:right="241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56:00Z</dcterms:created>
  <dc:creator>Alejandra Carvallo</dc:creator>
  <dc:description/>
  <dc:language>en-US</dc:language>
  <cp:lastModifiedBy>Alejandra Carvallo</cp:lastModifiedBy>
  <dcterms:modified xsi:type="dcterms:W3CDTF">2001-11-15T18:56:00Z</dcterms:modified>
  <cp:revision>2</cp:revision>
  <dc:subject/>
  <dc:title>BOLETIN N° 506-10-1</dc:title>
</cp:coreProperties>
</file>