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0/SEC/23</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4 de ener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moderniza los delitos que sancionan la delincuencia organizada y establece técnicas especiales para su investigación, correspondiente al Boletín N° 13.982-25,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ARTÍCULO 1</w:t>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los siguientes números 1, 2, 3, 4, 5, 6, 7, 8, 9, y 10,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1. Incorpórase, en el artículo 12, el siguiente numeral 23, nue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23° Ejecutar el hecho formando parte de una agrupación u organización de dos o más personas destinada a cometer crímenes o simples delitos, siempre que ésta o aquélla no constituyere una asociación delictiva o criminal de que trata el Párrafo 10 del Título Sexto del Libro Segundo, y ello haya facilitado la perpetración del delito o haya aumentado el peligro para la integridad física de la víctima o el hecho se efectuó con violencia, intimidación o engañ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Agrégase, en el artículo 20, el siguiente inciso segundo,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Tampoco se reputa pena el comiso de las ganancias provenientes del delito, ni cualquier forma de comiso sin condena prevista por l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trodúcese un artículo 24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4 bis. Toda sentencia condenatoria en materia criminal lleva consigo el comiso de las ganancias provenientes del delito, cuando las hubiere. Por el comiso de ganancias se priva a una persona de activos patrimoniales cuyo valor corresponda a la cuantía de las ganancias obtenidas a través del delito, o bien para o por perpetrarlo, y se los transfiere a la Corporación Administrativa del Poder Judi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la determinación del valor de las ganancias no se descontarán los gastos que hubieren sido necesarios para perpetrar el delito y obtenerl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acción para obtener el comiso de ganancias se sujetará a las reglas de la prescripción de la acción penal respectiv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 un mismo bien pudiere ser objeto de comiso conforme a este artículo y conforme a los artículos 31, 31 bis y 31 ter, sólo se aplicará lo dispuesto en este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un artículo 24 ter,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4 ter. El comiso de ganancias será impuesto también respecto de una persona que no hubiere intervenido en la perpetración del hecho, en cualquiera de las siguientes circunsta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ª. Si esa persona hubiere obtenido la ganancia mediante el hecho ilícito y los intervinientes en la perpetración del hecho hubieren actuado en su interé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ª. Si esa persona hubiere adquirido la ganancia sabiendo o debiendo saber de su procedencia ilícita al momento de la adquisi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ª. Si se tratare de una persona jurídica que hubiere recibido la ganancia como aporte a su patrimon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5. Sustitúyese el artículo 31,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1. Se impondrá el comiso de toda cosa que hubiera sido empleada como instrumento en la perpetración de un delito y que fuere especialmente apta para ser empleada delictivamente. Se entenderá que son especialmente aptas para ser utilizadas delictivamente, en todo caso, aquellas cosas cuya tenencia o porte se encuentra en general prohibida por l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tribunal deberá decretar el comiso de cosas especialmente aptas para ser utilizadas delictivamente aun en caso de que el imputado fuere absuelto o sobreseído, bastando para ello el establecimiento de su uso en un hecho delictivo. En este caso, el comiso será impuesto de conformidad con el procedimiento establecido en el Título III bis del Libro Cuarto del Código Procesal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instrumentos especialmente aptos para ser utilizados delictivamente procederá aun respecto de terceros de buena fe y que tengan título para poseer la cosa, a menos que se estableciera que el dueño no tuvo responsabilidad en el uso de la cosa por parte del hech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 que el comiso afecte a un tercero de buena fe y que no tenga responsabilidad por el hecho, éste podrá solicitar indemnización del hech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Agrégase un artículo 31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31 bis. El comiso de una cosa que no sea especialmente apta para ser utilizada delictivamente y que haya servido de instrumento en la perpetración del hecho sólo será impuesto en la sentencia condenatoria y siempre que la cosa hubiere sido utilizada en la perpetración de un deli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dispuesto en el inciso anterior, no procederá respecto de terceros de buena fe. El tribunal prescindirá de su imposición cuando la privación de su propiedad le ocasionare un perjuicio desproporcionado al afect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Agrégase un artículo 31 ter,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1 ter. Se impondrá el comiso de toda cosa obtenida o producida a través de la perpetración del hech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los efectos del delito será decretado por el juez aun si el imputado fuere absuelto o sobreseído, siempre que se estableciere que la cosa proviene de un hecho ilícito. En este caso, el comiso será impuesto de conformidad con el procedimiento establecido en el Título III bis del Libro Cuarto del Código Procesal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los efectos del hecho no procederá respecto del tercero de buena f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Tratándose de efectos de tenencia ilícita, el comiso procederá en todos los cas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8. Sustitúyese el artículo 48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48. Si los bienes del condenado no fueren bastantes para cubrir las responsabilidades pecuniarias, se satisfarán éstas en el orden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1. El comiso de las ganancias provenientes del delito o, en su caso, del valor equivalente a los efectos o instrumentos del deli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2. Las mult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Las costas procesales y el resarcimiento de los gastos ocasionados por el juic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La reparación del daño causado e indemnización de perjuicios.</w:t>
      </w:r>
    </w:p>
    <w:p>
      <w:pPr>
        <w:pStyle w:val="Normal"/>
        <w:tabs>
          <w:tab w:val="clear" w:pos="708"/>
          <w:tab w:val="left" w:pos="2835" w:leader="none"/>
        </w:tabs>
        <w:spacing w:lineRule="auto" w:line="360"/>
        <w:ind w:firstLine="2835"/>
        <w:jc w:val="both"/>
        <w:rPr>
          <w:spacing w:val="-3"/>
          <w:szCs w:val="24"/>
        </w:rPr>
      </w:pPr>
      <w:r>
        <w:rPr>
          <w:spacing w:val="-3"/>
          <w:szCs w:val="24"/>
        </w:rPr>
        <w:t>5. Las costas perso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9. Introdúcense las siguientes modificaciones en el artículo 60:</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 Elimínanse sus incisos tercero, cuarto y quin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Reemplázase en su inciso sexto, la frase “se cometió el delito que se castiga”, por la siguiente: “ellas se cometiero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Sustitúyese, en el artículo 269 ter, la expresión “El fiscal del Ministerio Público, o el abogado asistente del fiscal” por “El funcionario policial, el fiscal del Ministerio Público, o el abogado asistente del fisc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 xml:space="preserve">Ha pasado a ser número 11, sustituido por el que se indic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11. Reemplázase el Párrafo X del Título Sexto el Libro Segun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 X. De las asociaciones delictivas y crimin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292. El que tomare parte en una asociación delictiva será sancionado con presidio menor en su grado mínimo a med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pena será de presidio menor en su grado máximo si la participación consistiere en cumplir funciones de jefatura, ejercer mando en ella, financiarla o proveerle recursos o medios, o en haberla fund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e entenderá por asociación delictiva toda organización formada por tres o más personas, con acción sostenida en el tiempo, que tuviere entre sus fines la perpetración de simples deli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93. El que tomare parte en una asociación criminal será sancionado con presidio menor en su grado máxim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pena será presidio mayor en su grado mínimo si la participación consistiere en cumplir funciones de jefatura, ejercer mando en ella, financiarla o proveerle recursos o medios, o en haberla fund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e entenderá por asociación criminal toda organización formada por tres o más personas, con acción sostenida en el tiempo, que tuviere entre sus fines la perpetración de hechos constitutivos de crímen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i la asociación tuviere entre sus fines la perpetración de crímenes y simples delitos se aplicarán las sanciones dispuestas en el inciso prime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ARTÍCULO 293 bis. Será sancionado con presidio menor en su grado máximo el que, en un proceso por asociación delictiva o crimi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Amenazare a otro con el objeto de que preste una declaración o un testimonio fals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b) Amenazare o constriñere a otro a que omita prestar declaración o testimonio, a que produzca o presente antecedentes o pruebas falsas, o a que omita producir o presentar antecedentes o pruebas releva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c) Ofreciere o entregare a otro un beneficio económico o de otra naturaleza para que preste una declaración o testimonio falso o para que omita declarar o testificar, u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d) Ofreciere o entregare a otro un beneficio económico o de otra naturaleza con el objeto de que produzca o presente antecedentes o pruebas falsas u omita producir o presentar antecedentes o pruebas releva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94. Las penas de los artículos 292 y 293 se impondrán sin perjuicio de las que correspondan, por los crímenes o simples delitos cometidos con motivo u ocasión de tales actividad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todo caso se impondrá el comiso de ganancias, de conformidad con el artículo 24 bis del Código Penal. Asimismo, caerán en comiso todos los activos vinculados a la actividad en cuyo contexto se hubiere perpetrado el delito, a menos que se acredite su origen líci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ganancias será impuesto en conformidad con los procedimientos establecidos por l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94 bis. Se impondrá asimismo el comiso de las ganancias obtenidas por una organización delictiva o criminal, en los términos del artículo anterior, cuan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1°. Se dictare sobreseimiento temporal conforme a las letras b) y c) del inciso primero, y el inciso segundo del artículo 252 del Código Procesal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2°. Se dictare sentencia absolutoria fundada en la falta de convicción a que se refiere el artículo 340 del Código Procesal Penal o sobreseimiento definitivo fundado en la letra b) del artículo 250 del mismo Códig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3°. Se dictare sobreseimiento definitivo o sentencia absolutoria fundados en la concurrencia de circunstancias eximentes de responsabilidad que no excluyen la ilicitud del hecho, 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4°. Se dictare sobreseimiento definitivo o sentencia absolutoria fundados en haberse extinguido la responsabilidad penal o en haber sobrevenido un hecho que, con arreglo a la ley, pusiere fin a esa responsabil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ganancias sin condena previa será impuesto de conformidad al procedimiento especial previsto en el Título III bis del Libro Cuarto del Código Procesal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acción para obtener el comiso de ganancias en virtud de este artículo prescribirá en el plazo de cuatro años, contado desde que hubiere transcurrido el plazo de prescripción de la acción penal respectiv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94 ter. Cuando la cosa usada como instrumento por una organización delictiva o criminal o que resulte de dichos delitos sea dinero o haya sido enajenada, perdida u ocultada, el juez deberá imponer comiso sustitutivo por un valor equival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por valor equivalente sólo procederá como consecuencia adicional a la pena. En la determinación del valor equivalente de la cosa a ser decomisada, no podrán descontarse los gastos que hayan sido necesarios para perpetrar el hecho. El valor equivalente se extenderá, asimismo, a los frutos o utilidades de los efectos del hech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295. El tribunal prescindirá de las penas señaladas en los artículos 292 y 293 o impondrá́ la pena inferior en uno o dos grados al integrante qu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ntes de tener lugar alguno de los hechos cuya perpetración constituyere el fin o la actividad de la asociación, revelare a la autoridad la existencia de la asociación, sus planes y propósitos o la identidad de sus miembr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Habiendo o no habiendo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2, con la siguiente modific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Ordinal ii)</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reemplaza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ii. Sustitúyese el texto “o de quienes integraren dicha organización, la fotografía, filmación u otros medios de reproducción de imágenes conducentes al esclarecimiento de los hechos y la grabación de comunicaciones”, por el siguiente: “. La captación, grabación y registro subrepticio de imágenes o sonidos en lugares cerrados o que no sean de libre acceso al público, podrá ser autorizada por el juez, a solicitud del fiscal cuando existan fundadas sospechas basadas en hechos determinados y graves que lo hicieren imprescindible para el esclarecimiento de los hech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3</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3, enmendado como se ind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ha reemplazado por la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 Sustitúyese el inciso segundo por el que sigu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Cuando existieren fundadas sospechas de que una person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La captación, grabación y registro subrepticio de imágenes o sonidos en lugares cerrados o que no sean de libre acceso al público, podrá ser autorizada por el juez, a solicitud del fiscal cuando existan fundadas sospechas basadas en hechos determinados y graves que lo hicieren imprescindible para el esclarecimiento de los hechos. En lo demás, se estará íntegramente a lo dispuesto en los artículos 222 a 225 del Código Procesal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4</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4,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ARTÍCULO 2</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w:t>
      </w:r>
    </w:p>
    <w:p>
      <w:pPr>
        <w:pStyle w:val="Normal"/>
        <w:tabs>
          <w:tab w:val="clear" w:pos="708"/>
          <w:tab w:val="left" w:pos="2835" w:leader="none"/>
        </w:tabs>
        <w:spacing w:lineRule="auto" w:line="360"/>
        <w:ind w:firstLine="2835"/>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pPr>
      <w:r>
        <w:rPr>
          <w:spacing w:val="-3"/>
          <w:szCs w:val="24"/>
        </w:rPr>
        <w:t>Lo ha reemplaza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1. Intercálanse, en el inciso segundo del artículo 149, entre las expresiones “142,” y “361”, la siguiente: “292, 293,”, y entre las expresiones “391,” y “433”, la siguiente: “411 bis, 411 ter, 411 quá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los siguientes números 2, 3 y 4,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2. Incorpórase, en el artículo 157,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autorizar la retención de dineros o cosas muebles que se encuentren en poder del imputado o de terceros, o en cuentas de bancos o en fondos generales administrados por tercer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3. Incorpórase un artículo 157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157 bis.- Concesión de medidas sin audiencia del afectado. Las medidas solicitadas para asegurar bienes sobre los cuales hacer efectivo el comiso de ganancias o de valor equivalente de bienes o efectos podrán ser decretadas sin audiencia del afect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 se procedier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4. Incorpórase un artículo 218 ter,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18 ter.- Registros de llamadas y otros antecedentes de tráfico comunicacional. Cuando existiere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o de tráfico de datos en internet de sus abonados, referida al período de tiempo determinado establecido por la señalada resolución judi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referida investigación. Los proveedores de servicios deberán mantener el secreto de esta solicitu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a entrega de los antecedentes deberá realizarse en el plazo que disponga la resolución judicial. Si el requerido estimare que no pudiere cumplir con el plazo, en atención al volumen y la naturaleza de la información solicitada o la información no exista o no la posea, deberá comunicar de dicha circunstancia fundadamente al tribunal, dentro del término señalado en la resolución judicial respectiv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 a pesar de las medidas señaladas en este artículo, la información no fuere entregada, podrá ser requerida al representante legal de la institución u organización de que se trate, bajo apercibimiento de arres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infracción a la mantención del listado y registro actualizado de los antecedentes a que se refiere el inciso cuar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ndo con la pena prevista en la letra f) del artículo 36 B de la ley N° 18.168. Los registros así obtenidos quedarán bajo custodia del Ministerio Público, quien cuidará que los datos en cuestión no sean conocidos por terceras person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os registros sólo podrán ser utilizados para los efectos de la investigación en la que fueron solicitados, u otras seguidas por delitos que merezcan pena de crimen o sean propias del sistema de análisis criminal y focos investigativos, de acuerdo con lo establecido en el artículo 37 bis de la ley N° 19.640, que establece la ley orgánica constitucional del Ministerio Público, no pudiendo ser utilizados para otros fin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ejercicio de esta facultad se regulará mediante instrucciones generales dictadas por el Fiscal Nacional, conforme a lo establecido en el artículo 17 letra a) de la ley N° 19.640, con el objeto de asegurar un uso racional de la mism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5,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3</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6, con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 propuesto</w:t>
      </w:r>
    </w:p>
    <w:p>
      <w:pPr>
        <w:pStyle w:val="Normal"/>
        <w:tabs>
          <w:tab w:val="clear" w:pos="708"/>
          <w:tab w:val="left" w:pos="2835" w:leader="none"/>
        </w:tabs>
        <w:spacing w:lineRule="auto" w:line="360"/>
        <w:ind w:firstLine="2835"/>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sustituido la expresión “indicios suficientes” por “fundadas sospechas basadas en hechos determinad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reemplazado la frase “una pena igual o superior a presidio menor en su grado máximo”, por la expresión “pena de crime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ha reemplazado por la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 xml:space="preserve">b) Modifícase su inciso segundo del siguiente mo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i. Sustitúyese la expresión “sospechas fundadas, basadas en hechos determinados, de que ellas”, por la frase “fundadas sospechas basadas en hechos determinados, de qu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ii. Intercálase, entre la expresión “al imputado o sus intermediarios” y el punto y aparte que le sigue, la frase “y la investigación de tales delitos lo hiciere imprescindib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Ha agregado una letra c), nueva,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c) Sustitúyese, en su inciso tercero, la expresión “antecedentes” por “hechos determin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s c), d) y e)</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n pasado a ser letras d), e) y f), respectivamente,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u w:val="single"/>
        </w:rPr>
      </w:pPr>
      <w:r>
        <w:rPr>
          <w:spacing w:val="-3"/>
          <w:szCs w:val="24"/>
          <w:u w:val="single"/>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4</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 xml:space="preserve">Ha pasado a ser número 7, con la enmienda que se señala a continuación: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quinto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frase “una pena igual o superior a presidio menor en su grado máximo”, por la expresión “pena de crime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Ha introducido un número 8, nuevo, del siguiente tenor: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8. Incorpórase, entre los artículos 225 y 226, los siguientes artículos 225 bis, 225 ter, 225 quáter y 225 quinquies,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25 bis.- Registro remoto de equipos informáticos y ámbito de aplicación. A petición fundada del Ministerio Público, el juez de garantía podrá autorizar la utilización de programas computacionales que permitan acceder de manera remota y aprehender el contenido de un dispositivo, computador o sistema informático, sin conocimiento de su usuario, cuando existieren fundadas sospechas, basadas en hechos  determinados, de que una persona hubiere cometido o participado en la preparación o comisión, o que el delito se esté cometiendo actualmente, o que se esté preparando la comisión o participación en una asociación delictiva o crimi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medida será autorizada por un plazo máximo de 30 días. El juez de garantía podrá prorrogar este plazo por períodos de hasta igual duración, con un máximo de 60 días, para lo cual deberá examinar cada vez la concurrencia de los requisitos previstos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5 ter.- Requisitos de la resolución que autoriza la medida. La resolución judicial que autorice el acceso remoto deberá especificar, a solicitud del fisc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 Los dispositivos, computadores o sistemas informáticos específicos objeto de la medida y las circunstancias necesarias para individualizar o determinar al afectado por la medi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b) El alcance de la medida, la forma en la que se procederá al acceso y aprehensión de contenidos relevantes para la causa y el programa computacional software mediante el acceso remot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Los agentes autorizados para la ejecución de la medi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 La autorización, en su caso, para la realización y conservación de copias de los contenidos para la cau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 Las medidas técnicas específicas necesarias para preservar la integridad de los  contenidos, así como para impedir el acceso y la supresión de dichos datos del sistema informático objeto de la medida, 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f) La duración precisa de la medi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5 quáter.- Ampliación del registro. Cuando al ejecutarse el acceso remoto resulten motivos para creer que los contenidos buscados estén almacenados en otro sistema informático o en una parte del mismo, el juez de garantía, a petición fundada del Ministerio Público, podrá autorizar la ampliación de los términos del acceso remo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resolución judicial que autorice la ampliación del registro deberá especificar los antecedentes señalados en el artículo anterior, que resulten pertinentes para el desarrollo de la ampli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5 quinquies.- Deber de colaboración. Los prestadores de servicios de telecomunicaciones, de acceso a una red de telecomunicaciones o de servicios de la sociedad de la información y los titulares o responsables del sistema informático o contenido objeto del acceso remoto, están obligados a colaborar con los funcionarios policiales encargados de ejecutar la medida. Asimismo, están obligados a facilitar la asistencia necesaria para que los contenidos aprehendidos puedan ser objeto de examen y visualiz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sujetos requeridos para prestar la colaboración en este tipo de requerimientos deberán guardar secreto acerca de los mismos, salvo que se les citare a declarar. La ejecución de la técnica de investigación, en los términos de la resolución judicial que la autoriza, no podrá ser objeto de sanción penal o civi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u w:val="single"/>
        </w:rPr>
      </w:pPr>
      <w:r>
        <w:rPr>
          <w:spacing w:val="-3"/>
          <w:szCs w:val="24"/>
          <w:u w:val="single"/>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5</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La ha elimi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6</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 xml:space="preserve">Ha pasado a ser número 9, con las siguientes enmienda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sustituido la frase “una pena igual o superior a presidio menor en su grado máximo”, por la expresión “pena de crim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reemplazado la expresión “ello fuere conducente al” por “existan fundadas sospechas basadas en hechos determinados y graves que lo hicieren imprescindible para e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s 7 y 8</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n pasado a ser números 10 y 11, respectivamente, sin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9</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2, sustitui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12. Sustitúyese el artículo 226 bis por el siguiente artículo 226 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26 A.- Ámbito de aplicación. Las técnicas especiales de investigación previstas en este Párrafo serán aplicables en la investigación de hechos que involucren la participación en una asociación delictiva o criminal, de acuerdo con lo previsto en los artículos sigui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as medidas de retención e incautación de correspondencia y de obtención de copias de comunicaciones o transmisiones serán aplicables a la investigación según lo establecido en el artículo 218.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as medidas de interceptación y grabación de comunicaciones, de conversaciones o imágenes obtenidos en lugares cerrados o que no sean de libre acceso al público, serán aplicables, previa autorización judicial, cuando existieren fundadas sospechas, basadas en hechos determinados, de la intervención en una asociación delictiva o criminal y su uso fuere imprescindible para el éxito de la investigac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uso y autorización de las medidas intrusivas indicadas en los incisos anteriores se regirán por las reglas generales establecidas en el artículo 22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0</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3, sin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1</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4, sustituido por el que se indic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 xml:space="preserve">14. Incorpórase, a continuación del nuevo epígrafe II, el siguiente artículo 226 B: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 xml:space="preserve">Artículo 226 B.- Ámbito de aplicación.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El Fiscal Regional deberá resolver la solicitud efectuada por el fiscal en un plazo máximo de 72 horas. En caso de negativa, el fiscal podrá solicitar nuevamente autorización para que funcionarios policiales se desempeñen como agentes encubiertos o agentes reveladores, aportando nuevos anteced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No será necesaria la autorización establecida en el inciso primero, en aquellos casos en que sea el Fiscal Nacional o el Fiscal Regional quien dirija personalmente la investigación, conforme a lo establecido en los artículos 18 y 19 de la ley N° 19.640.</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l autorizar las medidas,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e debidamente resguarda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acto que autorice la medida será mantenido en poder del Ministerio Público en dos registros distintos. Con todo, la información relativa a la verdadera identidad del agente se mantendrá únicamente en un regist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a autorización deberá consignar, además, la identidad supuesta con la que actuará en el caso concreto, si la tuviere. Asimismo, el acto que autorice deberá: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a. Circunscribir el ámbito de actuación de dichos agentes en conformidad con los antecedentes y el delito o los delitos invocados en la solicitud correspondi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b. Expresar la duración de la autorización, la que no podrá́ exceder de sesenta días, siendo prorrogable por períodos iguales, debiendo cumplirse los mismos requisitos establecidos para su otorgamiento, y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Establecer las medidas que deben adoptar para asegurar los objetivos establecidos en el inciso anterior, incluyendo aquellas previstas en el inciso cuarto del artículo 226 C.</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Cumpliéndose las mismas circunstancias indicadas en el inciso primero, el Fiscal Regional podrá autorizar a cualquier persona para que se desempeñe como informa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 xml:space="preserve">Las autorizaciones establecidas en este artículo serán estrictamente confidenciales y sólo podrán ser conocidas por terceros en los casos señalados en la ley.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fuere estrictamente necesario, si no pusiere en peligro la seguridad personal del agente o informante y si existieren todas las medidas necesarias para que la información no llegue a terceros. Teniendo en consideraron los antecedes concretos, el juez podrá autorizar el acceso al registro total o parcialm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2</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5, con las siguientes modificacion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rPr>
          <w:b/>
          <w:b/>
          <w:bCs/>
          <w:spacing w:val="-3"/>
          <w:szCs w:val="24"/>
        </w:rPr>
      </w:pPr>
      <w:r>
        <w:rPr>
          <w:b/>
          <w:bCs/>
          <w:spacing w:val="-3"/>
          <w:szCs w:val="24"/>
        </w:rPr>
      </w:r>
    </w:p>
    <w:p>
      <w:pPr>
        <w:pStyle w:val="Normal"/>
        <w:tabs>
          <w:tab w:val="clear" w:pos="708"/>
          <w:tab w:val="left" w:pos="2835" w:leader="none"/>
        </w:tabs>
        <w:spacing w:lineRule="auto" w:line="360"/>
        <w:ind w:firstLine="2835"/>
        <w:rPr>
          <w:spacing w:val="-3"/>
          <w:szCs w:val="24"/>
        </w:rPr>
      </w:pPr>
      <w:r>
        <w:rPr>
          <w:spacing w:val="-3"/>
          <w:szCs w:val="24"/>
        </w:rPr>
        <w:t>Ha sustituido la expresión “quáter” por la letra “C”.</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quáter propuest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quáter” por la letra “C”.</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ind w:firstLine="2835"/>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pPr>
      <w:r>
        <w:rPr>
          <w:spacing w:val="-3"/>
          <w:szCs w:val="24"/>
        </w:rPr>
        <w:t>Ha introducido los siguientes incisos tercero y cuarto,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El Fiscal Regional podrá autorizar asimismo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n perjuicio de las penas aplicables por la perpetración de otros delitos, el uso manifiestamente indebido de las facultades asociadas a la historia ficticia será sancionado con la pena de presidio menor en su grado mínim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terc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977"/>
        <w:jc w:val="both"/>
        <w:rPr>
          <w:spacing w:val="-3"/>
          <w:szCs w:val="24"/>
        </w:rPr>
      </w:pPr>
      <w:r>
        <w:rPr>
          <w:spacing w:val="-3"/>
          <w:szCs w:val="24"/>
        </w:rPr>
        <w:t>Ha pasado a ser inciso quinto,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cuar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suprimid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3</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6, modificado del siguiente mo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expresión “quinquies” por la letra “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quinquies propuest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sustituido, en la denominación del artículo, la voz “quinquies” por la expresión “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final</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4</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7,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voz “sexies” por la letra “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sex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977"/>
        <w:jc w:val="both"/>
        <w:rPr>
          <w:spacing w:val="-3"/>
          <w:szCs w:val="24"/>
        </w:rPr>
      </w:pPr>
      <w:r>
        <w:rPr>
          <w:spacing w:val="-3"/>
          <w:szCs w:val="24"/>
        </w:rPr>
        <w:t>Lo ha sustituido por el siguiente artículo 226 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6 E.- Informantes. Informante es quien suministra antecedentes sustanciales a los organismos policiales acerca de la preparación o de la comisión de un delito de asociación delictiva o criminal y requiere de protec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autorización que conceda la calidad de informante deberá ser otorgada por el Fiscal Regio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5</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6</w:t>
      </w:r>
    </w:p>
    <w:p>
      <w:pPr>
        <w:pStyle w:val="Normal"/>
        <w:tabs>
          <w:tab w:val="clear" w:pos="708"/>
          <w:tab w:val="left" w:pos="2835" w:leader="none"/>
        </w:tabs>
        <w:spacing w:lineRule="auto" w:line="360"/>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rPr>
          <w:b/>
          <w:b/>
          <w:bCs/>
          <w:spacing w:val="-3"/>
          <w:szCs w:val="24"/>
        </w:rPr>
      </w:pPr>
      <w:r>
        <w:rPr>
          <w:spacing w:val="-3"/>
          <w:szCs w:val="24"/>
        </w:rPr>
        <w:t>Ha pasado a ser número 18, con la siguiente modificación:</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expresión “septies” por la letra “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7</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19, sustitui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19. Incorpórase el siguiente artículo 226 F,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26 F.- Ámbito de aplicación. El Fiscal Regional podrá autorizar la entrega vigilada de objetos cuya fabricación, elaboración, distribución, transporte, comercialización, importación, exportación, posesión, o tenencia esté prohibida o restringida, o los objetos por las que se hayan sustituido total o parcialmente las anteriores mencionadas, de los instrumentos que hubieran servido para la comisión de los delitos de que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resolución que autorice la medida deberá:</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Delimitar el objeto de la entrega vigilada, así́ como el tipo y cantidad de las especies de que se tra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b.- Expresar la duración de la autorización, la que no podrá́ exceder de sesenta días, siendo prorrogable por períodos iguales, 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 Establecer las medidas que deben ser tomadas para asegurar los objetivos establecidos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uando los objetos se encuentren en zonas sujetas a la potestad aduanera, el Servicio Nacional de Aduanas observará las instrucciones que imparta el Ministerio Público para los efectos de aplicar esta técnica de investig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8</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pPr>
      <w:r>
        <w:rPr>
          <w:spacing w:val="-3"/>
          <w:szCs w:val="24"/>
        </w:rPr>
        <w:t>Ha pasado a ser número 20,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expresión “nonies” por la letra “G”.</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non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pPr>
      <w:r>
        <w:rPr>
          <w:spacing w:val="-3"/>
          <w:szCs w:val="24"/>
        </w:rPr>
        <w:t>Ha sustituido, en la denominación del artículo, la expresión “nonies” por la letra “G”.</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19</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pPr>
      <w:r>
        <w:rPr>
          <w:spacing w:val="-3"/>
          <w:szCs w:val="24"/>
        </w:rPr>
        <w:t>Ha pasado a ser número 21, modificado del siguiente mo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palabra “nonies” por la letra “G”.</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0</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22, reemplaza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22. Agréganse los siguientes artículos 226 H, 226 I, 226 J, 226 K, 226 L y 226 M,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6 H.- Exención de responsabilidad criminal. El agente encubierto, el agente revelador, el informante, así como los funcionarios que participen en una entrega vigilada u otra medida dispuesta de conformidad a este Párrafo, estarán exentos de responsabilidad criminal siempre que se trate de aquellos delitos en que deban incurrir o que no hayan podido impedir en cumplimiento de la resolución que autoriza la med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226 I.-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6 J.- Secreto y acceso a la información de defensa. El Ministerio Público podrá disponer el secreto de determinadas actuaciones, registros o documentos respecto de uno o más intervinientes, cuando estimare que existe riesgo para el éxito de la investigación o para la seguridad de los agentes encubiertos, agentes reveladores, informantes, testigos, peritos y, en general, de quienes hayan cooperado eficazmente en el procedimien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e aplicará lo dispuesto en el artículo 182,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Tras el cierre de la investigación, el juez de garantía deberá procurar el acceso de la defensa de todos los medios de prueba pertinentes, sólo restringiendo en aquellos casos establecidos en el artículo 226 B, inciso fi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que de cualquier modo informe, difunda o divulgue información relativa a una investigación amparada por el secreto, incurrirá en la pena de presidio menor en su grado medio a máxim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6 K.- Extralimitación en el uso de técnicas especiales. Los funcionarios policiales, agentes encubiertos y reveladores que ejecuten las medidas o actuaciones a que se refieren los artículos 226 B, 226 D y 226 F no observando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misma pena se aplicará al fiscal que, al ejecutar técnicas especiales, impartiere órdenes que impliquen un abuso en su ejercicio, en atención a lo autorizado por el Fiscal Regional o en la resolución judi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juez de garantía declarará nulas las actuaciones que excedieren manifiestamente el objeto de las técnicas especiales y las excluirá, de conformidad con el artículo 276.</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agente policial o fiscal del Ministerio Público que perpetrare el delito del artículo 269 ter del Código Penal con ocasión del uso de las técnicas especiales de referidas en el inciso primero, será castigado con la pena de presidio menor en su grado máximo a presidio mayor en su grado mínimo e inhabilitación especial perpetua para el carg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26 L.- Utilización de medios de prueba. Los antecedentes o evidencia obtenidos mediante la aplicación de las facultades previstas en este Párrafo y que resultaren irrelevantes para el procedimiento serán entregados o devueltos en su oportunidad a las personas respecto de quienes se solicitó la medida y se destruirá́ todo registro, transcripción o copia de ellos por el Ministerio Públi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prescrito en el inciso precedente no regirá́ respecto de aquellos antecedentes o evidencia que pudieren ser útiles o relevantes para otros procedimientos seguidos por hechos en cuya investigación fueren también aplicables las disposiciones de este Párrafo, delitos que merezcan pena de crimen o sean propias del sistema de análisis criminal y focos investigativos, de acuerdo con lo establecido en el artículo 37 bis de la ley N° 19.64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226 M.- Rendición de cuentas. El Fiscal Nacional deberá dar cuenta, anualmente, sobre el número de medidas especiales utilizadas de conformidad con el presente párrafo, con la ley N° 20.000 y con la ley N° 19.913 y sobre sus efectos, tanto a la Comisión de Seguridad Pública del Senado como a la Comisión de Seguridad Ciudadana de la Cámara de Diputados, en sesiones que tendrán el carácter de reserv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1</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Lo ha elimi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2</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23, con la siguiente modific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expresión “undecies”, por la letra “M”.</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3</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24, con las siguientes modificacion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ind w:firstLine="2835"/>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 frase “artículos 226 duodecies, 226 terdecies, 226 quáterdecies, 226 quindecies, 226 sexdecies, 226 septendecies, 226 octdecies y 226 nondecies”, por la siguiente: “artículos 226 N, 226 O, 226 P, 226 Q, 226 R, 226 S y 226 T”.</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duodecies propuest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reemplazado, en la denominación del artículo, la expresión “duodecies” por la letra “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sustituido la expresión “de un informante o de un agente encubierto o revelador”, por la siguiente: “de un informante, agente encubierto, agente revelador o de un testigo proteg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terde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reemplazado, en la denominación del artículo, la expresión “terdecies” por la letra “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Ha sustituido la expresión “testigos protegidos” por la siguiente: “los sujetos protegi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quáterde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sustituido por el siguiente artículo 226 P:</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6 P.- Declaración en juicio. Las declaraciones de los agentes encubiertos, agentes reveladores o de testigos y peritos a los que se les otorgue la calidad de informantes, podrán ser recibidas anticipadamente en conformidad con el artículo 191 de este Código cuando se estimar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ea que la declaración se preste de manera anticipada o en el desarrollo del juicio oral propiamente tal,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ningún caso, las declaraciones de los testigos protegidos, agentes encubiertos o reveladores o de los informantes podrán ser recibidas e introducidas al juicio sin que la defensa haya podido ejercer su derecho a contrainterrogarlo personalmente, con los resguardos contemplados en los incisos precedentes. En caso de que la declaración se preste de forma anticipada, el juez de garantía podrá disponer el alzamiento del secreto establecido en el artículo 226 J procurando el acceso de la defensa a todos los medios de prueba pertinentes, sólo restringiendo en aquellos casos establecidos en el artículo 226 B, inciso fi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Dispuesta por el fiscal la protección de la identidad de los testigos o peritos en la etapa de investigación, el tribunal deberá mantenerla, sin perjuicio de los otros derechos que se confieren a los demás intervin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quinde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quindecies” por la letra “Q”.</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sexdecies propuest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sexdecies” por la letra “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septendecies propuesto</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septendecies” por la letra “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octode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nonde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nondecies” por la letra “T”.</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troducido el siguiente número 25,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25. Agréganse los siguientes artículos 226 U y 226 V,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226 U.- Valoración de la prueba y condena. El tribunal valorará el testimonio de agentes encubiertos, agentes reveladores e informantes conforme a las reglas de la sana crític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ningún caso el tribunal podrá́ fundar la condena únicamente en declaraciones realizadas por agentes encubiertos, agentes reveladores, informantes y testigos protegidos, respecto de los cuales se haya decretado la prohibición de revelación de su ident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226 V.- Protección de las víctimas. Es deber del Ministerio Público y de las policías otorgar protección a las víctimas de delitos o de amenazas emanadas de asociaciones delictivas o criminales. El fiscal podrá utilizar o solicitar, según sea el caso, la aplicación de las medidas previstas en este Párrafo, aun cuando la víctima no interviniera como testigo o informa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4</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Ha pasado a ser número 26, con la siguiente enmien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sustituido la expresión “nondecies” por la letra “V”.</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Número 25</w:t>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pPr>
      <w:r>
        <w:rPr>
          <w:spacing w:val="-3"/>
          <w:szCs w:val="24"/>
        </w:rPr>
        <w:t>Ha pasado a ser número 27, con las siguientes modificaciones:</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Encabezamiento</w:t>
      </w:r>
    </w:p>
    <w:p>
      <w:pPr>
        <w:pStyle w:val="Normal"/>
        <w:tabs>
          <w:tab w:val="clear" w:pos="708"/>
          <w:tab w:val="left" w:pos="2835" w:leader="none"/>
        </w:tabs>
        <w:spacing w:lineRule="auto" w:line="360"/>
        <w:ind w:firstLine="2835"/>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las expresiones “vicies” y “semel et vicies”, por las letras “W” y “X”, respectivam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vi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Inciso primer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reemplazado, en la denominación del artículo, la expresión “vicies” por la letra “W”.</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226 semel et vicies propuest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sustituido, en la denominación del artículo, la expresión “semel et vicies” por la letra “X”.</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los siguientes números 28 a 36, nue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28. Modifícase el artículo 259 del siguiente mo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Agrégase un inciso tercero, nuevo, pasando el actual inciso tercero a ser inciso cuart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Si el fiscal solicita la aplicación del comiso de ganancias o, de ser procedente, del comiso por valor equivalente de efectos o instrumentos del delito, deberá indicar su monto aproximado y expresar con claridad y precisión los fundamentos de su solicitud, señalando los medios de prueba de que piensa valerse y dando, en su caso, cumplimiento a lo dispuesto en el inciso preced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Incorpórase en el actual inciso tercero, que pasa a ser inciso cuarto, a continuación del punto y aparte, que pasa a ser punto y seguido, la siguiente oración: “Con todo, en la acusación podrá solicitarse el comiso de ganancias respecto de terceros en los casos previstos por l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9. Introdúcense en el inciso tercero del artículo 348, a continuación del punto y aparte, que pasa a ser punto y seguido, las siguientes oraciones: “En cuanto al comiso de las ganancias del delito o del valor equivalente de efectos o instrumentos del delito, si éstas o aquél ascendieren a un monto superior a 400 unidades tributarias mensuales, se estará a lo dispuesto en el artículo siguiente. De lo contrario, el tribunal lo impondrá en la misma sentencia condenatoria si fuere pro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30. Incorpórase el siguiente artículo 348 bis, nuev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 el comiso sólo afecta personas que han sido condenadas, la audiencia tendrá lugar dentro de décimo a contar de la fecha en que la sentencia quede ejecutoriada. Si el comiso afecta a terceros, la audiencia no podrá tener lugar antes de treinta ni después de sesenta días contados desde la fecha de la sentencia ejecutoriada. En ambos casos, se debe notificar la resolución a los afect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resolución y la audiencia respectiva se sujetarán a lo dispuesto en los artículos 415 quinquies, 415 sexies y 415 septi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tribunal pronunciará su decisión de imposición del comiso o rechazo de la solicitud. En el primer caso determinará el monto por el cual se lo impone. De haber bienes asegurados para hacerlo efectivo, los deberá identific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1. Introdúcese, en el artículo 391, el siguiente inciso segundo,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 el fiscal solicita la aplicación del comiso de ganancias o del comiso por valor equivalente de bienes o instrumentos, deberá indicar su monto aproximado y expresar con claridad y precisión los fundamentos de su solicitud, exponiendo los antecedentes o elementos en los que ella se bas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2. Incorpórase, en el artículo 396, el siguiente inciso final,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 se hubiere solicitado en el requerimiento el comiso de ganancias o d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3. Agrégase, en el artículo 411, el siguiente inciso segundo,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 el fiscal solicita la aplicación del comiso de ganancias o del comiso por valor equivalente de bienes e instrumentos, deberá indicar su monto aproximado y expresar con claridad y precisión los fundamentos de su solicit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4. Introdúcese, en el artículo 413, el siguiente inciso final,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 el fiscal hubiere solicitado el comiso de ganancias o d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5. Incorpóranse, en el Libro Cuarto, a continuación del artículo 415, el siguiente Título III bis y los artículos 415 bis, 415 ter, 415 quáter, 415 quinquies, 415 sexies, 415 septies, 415 octies y 415 nonies, que lo integran,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Título III bis</w:t>
      </w:r>
    </w:p>
    <w:p>
      <w:pPr>
        <w:pStyle w:val="Normal"/>
        <w:tabs>
          <w:tab w:val="clear" w:pos="708"/>
          <w:tab w:val="left" w:pos="2835" w:leader="none"/>
        </w:tabs>
        <w:spacing w:lineRule="auto" w:line="360"/>
        <w:jc w:val="center"/>
        <w:rPr>
          <w:spacing w:val="-3"/>
          <w:szCs w:val="24"/>
        </w:rPr>
      </w:pPr>
      <w:r>
        <w:rPr>
          <w:spacing w:val="-3"/>
          <w:szCs w:val="24"/>
        </w:rPr>
        <w:t>Procedimiento relativo a la imposición de comiso sin condena prev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bis.- Ámbito de aplicación. Las reglas del presente Título son aplicables en los casos en que la ley dispone el comiso de bienes o activos obtenidos a través de la comisión del hecho ilícito o utilizados en su perpetración sin sujetar su procedencia a la dictación de una sentencia condenatoria relativa al hech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s competente para conocer del procedimiento relativo al comiso sin condena el tribunal que hubiere dictado la resolución que ponga término a la investigación o juicio respecti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415 ter.- Inicio del procedimiento. Habiéndose incautado bienes o habiéndolos asegurado conforme al artículo 157, el Ministerio Público o el querellante solicitará mediante requerimiento escrito presentado ante tribunal que se cite a audiencia especial para hacer efectivo el comiso. La solicitud deberá ser presentada en un plazo no superior a 10 días desde que quede ejecutoriada la última resolución que recaiga sobre la respectiva investigación o juicio, poniéndole término temporal o definiti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Transcurrido este plazo sin que se hubiere deducido el requerimiento, el tribunal abrirá un plazo máximo de cinco días para que el fiscal deduzca el requerimiento o comunique fundadamente su decisión de no hacerlo, dando cuenta de inmediato de ello al Fiscal Regional. De no deducirse requerimiento dentro de este plazo, el tribunal dejará sin efecto de oficio la incautación y las medidas cautelares que se hubieren dispues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quáter.- Contenido del requerimiento. El requerimiento deberá contene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 La individualización de todas las personas que, conforme a la ley, podrían ser afectadas en su propiedad o patrimonio por la imposición del comiso, cuando los hubier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Una relación sucinta del hecho que se le atribuyó, y las razones manifestadas en la resolución que puso término al procedimiento, de su término sin conden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c) La exposición de los antecedentes o elementos que fundaren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 La exposición del monto y de los bienes muebles e inmuebles cuyo comiso se solicita, 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 La individualización y firma del requir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quinquies.- Citación a audiencia. La resolución que provee el requerimiento, citará a audiencia especial de comiso, la que no podrá tener lugar antes de treinta ni después de sesenta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la citación, el juez ordenará que las partes comparezcan a la audiencia con todos sus medios de prueba. Si alguna de las partes requiriere de la citación de testigos o peritos por medio del tribunal, deberá formular la respectiva solicitud, al menos, diez días antes de la fecha de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requerimiento y la resolución que recaiga sobre éste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sexies.- Desarrollo de la audiencia. La audiencia comenzará con la lectura del requerimiento de aplicación del comiso formulada por el Ministerio Público o el querellante y la presentación de los antecedentes que serán ofrecidos por las demás partes. En caso de que alguno de las partes lo solicitare, el tribunal podrá disponer la realización de una audiencia de preparación. De lo contrario, la audiencia seguirá su curso, procediéndose a recibir la prueba ofreci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aquello que no sea incompatible con la naturaleza de este procedimiento, la audiencia se regirá por las normas del juicio simplif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caso de no existir oposición, el juez podrá fallar con el sólo mérito del contenido del requerimiento de comiso presentado y debidamente notif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septies.- Contenido de la sentencia. La sentencia en el procedimiento de comiso sin condena previa contendrá:</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 La mención del tribunal, la fecha de su dictación y la identificación de los intervinientes y la certificación de haberse cursado las notificaciones a las que se refiere el artículo 415 quinquies, inciso terce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b) La enunciación de la solicitud del Ministerio Público, de la querellante y de las defensas de los afectados, si los hubiere, y sus fundamentos respectiv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El análisis breve de la prueba produci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d) Las razones de hecho y de derecho que sirven de fundamento al fallo, en particular las que se refieren a la existencia del hecho ilícito del que proceden las ganancias o su conexión con los instrumentos o efectos de que se tra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 La decisión del asunto, imponiendo el comiso o denegándolo, y en el primer caso determinando el monto por el cual se lo impon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415 octies.- Recursos. Contra la sentencia definitiva podrá interponerse el recurso de nulidad previsto en el Título IV del Libro Tercero, en cuanto se pretenda la impugnación de la imposición o denegación del comiso. Si lo impugnado fuere el monto, procederá el recurso de apelación, el cual podrá en su caso, interponerse en subsidio del recurso de nul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fiscal requirente y el querellante, en su caso, sólo podrán recurrir si hubieren concurrido al juic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tribunal que conozca del recurso podrá decretar la nulidad de la audiencia prevista en el artículo 415 sexies o, de tratarse exclusivamente de un error de derecho, anulará la sentencia y dictará sentencia de reemplaz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415 nonies.- Ejecución. Una vez ejecutoriada la sentencia que impone el comiso, ella será ejecutada conforme a lo dispuesto en el artículo 468 bi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6. Incorpórase un artículo 46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68 bis.- Ejecución del comiso. Toda sentencia que imponga el comiso de las ganancias provenientes del delito será ejecutada como decisión civil dictada por un tribunal con competencia en l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El comiso de inmuebles o de bienes de propiedad registral conlleva la facultad de realizar aquellas inscripciones necesarias para ejecutar eficazmente el bien decomis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rPr>
      </w:pPr>
      <w:r>
        <w:rPr>
          <w:b/>
          <w:bCs/>
          <w:spacing w:val="-3"/>
          <w:szCs w:val="24"/>
          <w:u w:val="single"/>
        </w:rPr>
        <w:t>ARTÍCULO 5</w:t>
      </w:r>
    </w:p>
    <w:p>
      <w:pPr>
        <w:pStyle w:val="Normal"/>
        <w:tabs>
          <w:tab w:val="clear" w:pos="708"/>
          <w:tab w:val="left" w:pos="2835" w:leader="none"/>
        </w:tabs>
        <w:spacing w:lineRule="auto" w:line="360"/>
        <w:jc w:val="both"/>
        <w:rPr>
          <w:b/>
          <w:b/>
          <w:bCs/>
          <w:spacing w:val="-3"/>
          <w:szCs w:val="24"/>
          <w:u w:val="single"/>
        </w:rPr>
      </w:pPr>
      <w:r>
        <w:rPr>
          <w:b/>
          <w:bCs/>
          <w:spacing w:val="-3"/>
          <w:szCs w:val="24"/>
          <w:u w:val="single"/>
        </w:rPr>
      </w:r>
    </w:p>
    <w:p>
      <w:pPr>
        <w:pStyle w:val="Normal"/>
        <w:tabs>
          <w:tab w:val="clear" w:pos="708"/>
          <w:tab w:val="left" w:pos="2835" w:leader="none"/>
        </w:tabs>
        <w:spacing w:lineRule="auto" w:line="360"/>
        <w:ind w:firstLine="2835"/>
        <w:jc w:val="both"/>
        <w:rPr>
          <w:spacing w:val="-3"/>
          <w:szCs w:val="24"/>
        </w:rPr>
      </w:pPr>
      <w:r>
        <w:rPr>
          <w:spacing w:val="-3"/>
          <w:szCs w:val="24"/>
        </w:rPr>
        <w:t>Lo ha contemplado como artículo primero, transitorio, sin enmiendas, según se consigna más adela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el siguiente artículo 5, nuev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Artículo 5.- Modifícase, el artículo 171 del Código Orgánico de Tribunales, del siguiente mo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 Sustitúyese el inciso primer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Artículo 171. La acción civil que tenga por objeto la restitución de la cosa y la que tenga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Sustitúyese el inciso final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w:t>
      </w:r>
      <w:r>
        <w:rPr>
          <w:spacing w:val="-3"/>
          <w:szCs w:val="24"/>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a continuación, el siguiente epígrafe,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Disposiciones transit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rPr>
          <w:spacing w:val="-3"/>
          <w:szCs w:val="24"/>
        </w:rPr>
      </w:pPr>
      <w:r>
        <w:rPr>
          <w:spacing w:val="-3"/>
          <w:szCs w:val="24"/>
        </w:rPr>
        <w:t>Ha contemplado como artículo primero, transitorio, nuevo, el texto del artículo 5, según se transcribe:</w:t>
      </w:r>
    </w:p>
    <w:p>
      <w:pPr>
        <w:pStyle w:val="Normal"/>
        <w:tabs>
          <w:tab w:val="clear" w:pos="708"/>
          <w:tab w:val="left" w:pos="2835" w:leader="none"/>
        </w:tabs>
        <w:spacing w:lineRule="auto" w:line="360"/>
        <w:ind w:firstLine="2835"/>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primero.-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pPr>
      <w:r>
        <w:rPr>
          <w:spacing w:val="-3"/>
          <w:szCs w:val="24"/>
        </w:rPr>
        <w:t>Para determinar si la aplicación de la presente ley resulta más favorable se deberán tomar en consideración todas las normas sustantivas en ella previstas que fueren pertinentes al juzgamiento del hech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a incorporado el siguiente artículo segundo, transitori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segundo.-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are, el Ministerio de Hacienda podrá suplementarlos con los recursos que se traspasen de la Partid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Increméntase en tres cupos la dotación máxima de personal del Consejo de Defensa del Est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Cs/>
          <w:spacing w:val="-3"/>
          <w:szCs w:val="24"/>
        </w:rPr>
      </w:pPr>
      <w:r>
        <w:rPr>
          <w:bCs/>
          <w:spacing w:val="-3"/>
          <w:szCs w:val="24"/>
        </w:rPr>
        <w:t>- - -</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spacing w:val="-3"/>
          <w:szCs w:val="24"/>
        </w:rPr>
      </w:pPr>
      <w:r>
        <w:rPr/>
        <w:t>Hago presente a Su Excelencia que el Senado acordó sustituir la denominación administrativa de esta iniciativa, por la siguiente: “</w:t>
      </w:r>
      <w:r>
        <w:rPr>
          <w:spacing w:val="-3"/>
          <w:szCs w:val="24"/>
        </w:rPr>
        <w:t>Proyecto de ley que actualiza los delitos que sancionan la delincuencia organizada, aplica comiso de ganancias y establece técnicas especiales para su investig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e proyecto de ley fue aprobado, en general, </w:t>
      </w:r>
      <w:bookmarkStart w:id="0" w:name="_Hlk27644129"/>
      <w:r>
        <w:rPr>
          <w:szCs w:val="24"/>
        </w:rPr>
        <w:t>con el voto favorable de 38 senadores de un total de 48 en ejercicio</w:t>
      </w:r>
      <w:bookmarkEnd w:id="0"/>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n particular, las siguientes disposiciones del texto despachado por el Senado fueron aprobadas como se indic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bCs/>
          <w:szCs w:val="24"/>
        </w:rPr>
      </w:pPr>
      <w:r>
        <w:rPr>
          <w:szCs w:val="24"/>
        </w:rPr>
        <w:t xml:space="preserve">- Del artículo 1, que modifica el Código Penal: </w:t>
      </w:r>
      <w:r>
        <w:rPr>
          <w:bCs/>
          <w:szCs w:val="24"/>
        </w:rPr>
        <w:t>el inciso tercero del artículo 411 octies del Código Penal, contenido en la letra b) del número 13 (número 3 de esa Honorable Cáma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Del artículo 2, que modifica el Código de Procesal Penal: el inciso primero del artículo 222, contenido en la letra a) del número 6 (número 3 de esa Honorable Cámara); el artículo 226, contenido en el número 9 (número 6 de esa Honorable Cámara); el artículo 226 B (artículo 226 ter de esa Honorable Cámara), que propone el número 14 (número 11 de esa Honorable Cámara); el inciso primero del artículo 226 F (artículo 226 octies de esa Honorable Cámara), contenido en el número 19 (número 17 de esa Honorable Cámara); el artículo 226 G (artículo 226 nonies de esa Honorable Cámara), que propone el número 20 (número 18 de esa Honorable Cámara); el inciso primero del artículo 226 L, contemplado por el número 22 (número 20 de esa Honorable Cámara); los artículos 226 N (artículo 226 duodecies de esa Honorable Cámara) y 226 Q (artículo 226 quindecies de esa Honorable Cámara), ambos contenidos en el número 24 ( número 23 de esa Honorable Cámara); el artículo 226 X (artículo 226 semel et vicies de esa Honorable Cámara) propuesto por el número 27 (número 25 de esa Honorable Cámara), y el artículo 415 octies, incorporado por el número 35,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Todas las mencionadas disposiciones fueron </w:t>
      </w:r>
      <w:r>
        <w:rPr>
          <w:szCs w:val="24"/>
        </w:rPr>
        <w:t>aprobadas con el voto favorable de 41 senadores, de un total de 4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szCs w:val="24"/>
        </w:rPr>
      </w:pPr>
      <w:r>
        <w:rPr>
          <w:szCs w:val="24"/>
        </w:rPr>
        <w:t xml:space="preserve">Por su parte, </w:t>
      </w:r>
      <w:r>
        <w:rPr>
          <w:bCs/>
          <w:szCs w:val="24"/>
        </w:rPr>
        <w:t>el inciso quinto del artículo 218 ter, incorporado por el número 4, nuevo; el inciso segundo del artículo 225 quinquies, incorporado por el número 8, nuevo; los artículos 226 J y 226 M, ambos contenidos en el número 22 (número 20 de esa Honorable Cámara), y el inciso tercero del artículo 226 S (artículo 226 septendecies de esa Honorable Cámara) y el artículo 226 T (artículo 226 nondecies de esa Honorable Cámara), ambos contenidos en el número 24 (número 23 de esa Honorable Cámara), todos numerales del artículo 2 del t</w:t>
      </w:r>
      <w:r>
        <w:rPr>
          <w:szCs w:val="24"/>
        </w:rPr>
        <w:t>exto despachado por el Senado, también fueron aprobados por 41 votos a favor, de un total de 47 senadores en ejercicio, dándose así cumplimiento a lo dispuesto en el inciso tercero del artículo 66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6.600, de 19 de mayo de 202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szCs w:val="24"/>
        </w:rPr>
        <w:tab/>
        <w:tab/>
        <w:tab/>
        <w:tab/>
        <w:tab/>
        <w:tab/>
        <w:tab/>
        <w:t>ÁLVARO ELIZALDE SOTO</w:t>
      </w:r>
    </w:p>
    <w:p>
      <w:pPr>
        <w:pStyle w:val="Normal"/>
        <w:jc w:val="both"/>
        <w:rPr/>
      </w:pPr>
      <w:r>
        <w:rPr/>
        <w:tab/>
        <w:tab/>
        <w:tab/>
        <w:tab/>
        <w:tab/>
        <w:tab/>
        <w:tab/>
        <w:t xml:space="preserve">      Presidente del Senado</w:t>
      </w:r>
    </w:p>
    <w:p>
      <w:pPr>
        <w:pStyle w:val="Normal"/>
        <w:jc w:val="both"/>
        <w:rPr>
          <w:szCs w:val="24"/>
        </w:rPr>
      </w:pPr>
      <w:r>
        <w:rPr>
          <w:szCs w:val="24"/>
        </w:rPr>
      </w:r>
    </w:p>
    <w:p>
      <w:pPr>
        <w:pStyle w:val="BodyText3"/>
        <w:spacing w:lineRule="auto" w:line="240"/>
        <w:rPr>
          <w:lang w:val="es-ES"/>
        </w:rPr>
      </w:pPr>
      <w:r>
        <w:rPr>
          <w:lang w:val="es-ES"/>
        </w:rPr>
        <w:tab/>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 xml:space="preserve">Secretaria General (S)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34:00Z</dcterms:created>
  <dc:creator>Departamento de Informática #</dc:creator>
  <dc:description/>
  <cp:keywords/>
  <dc:language>en-US</dc:language>
  <cp:lastModifiedBy>SCABELLO</cp:lastModifiedBy>
  <cp:lastPrinted>2023-01-27T16:01:00Z</cp:lastPrinted>
  <dcterms:modified xsi:type="dcterms:W3CDTF">2023-01-27T19:21:00Z</dcterms:modified>
  <cp:revision>18</cp:revision>
  <dc:subject/>
  <dc:title/>
</cp:coreProperties>
</file>