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 16.905-31</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8.07.25</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pPr>
      <w:r>
        <w:rPr>
          <w:rFonts w:cs="Arial" w:ascii="Arial" w:hAnsi="Arial"/>
          <w:b/>
          <w:bCs/>
          <w:sz w:val="24"/>
          <w:szCs w:val="24"/>
          <w:u w:val="single"/>
          <w:lang w:val="es-ES_tradnl"/>
        </w:rPr>
        <w:t xml:space="preserve">INDICACIONES FORMULADAS DURANTE LA DISCUSIÓN EN GENERAL DEL PROYECTO DE </w:t>
      </w:r>
      <w:r>
        <w:rPr>
          <w:rFonts w:cs="Arial" w:ascii="Arial" w:hAnsi="Arial"/>
          <w:b/>
          <w:bCs/>
          <w:sz w:val="24"/>
          <w:szCs w:val="24"/>
          <w:u w:val="single"/>
        </w:rPr>
        <w:t>LEY</w:t>
      </w:r>
      <w:r>
        <w:rPr>
          <w:rFonts w:cs="Arial" w:ascii="Arial" w:hAnsi="Arial"/>
          <w:b/>
          <w:bCs/>
          <w:sz w:val="24"/>
          <w:szCs w:val="24"/>
          <w:u w:val="single"/>
          <w:lang w:val="es-ES_tradnl"/>
        </w:rPr>
        <w:t xml:space="preserve">, EN SEGUNDO TRÁMITE CONSTITUCIONAL, </w:t>
      </w:r>
      <w:r>
        <w:rPr>
          <w:rFonts w:cs="Arial" w:ascii="Arial" w:hAnsi="Arial"/>
          <w:b/>
          <w:sz w:val="24"/>
          <w:szCs w:val="24"/>
          <w:u w:val="single"/>
        </w:rPr>
        <w:t>QUE RECONOCE EL DERECHO AL CUIDADO Y CREA EL SISTEMA NACIONAL DE APOYOS Y CUIDADOS</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1</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primer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sz w:val="24"/>
          <w:szCs w:val="24"/>
        </w:rPr>
        <w:t>1.-</w:t>
      </w:r>
      <w:r>
        <w:rPr>
          <w:rFonts w:cs="Arial" w:ascii="Arial" w:hAnsi="Arial"/>
          <w:sz w:val="24"/>
          <w:szCs w:val="24"/>
        </w:rPr>
        <w:t xml:space="preserve"> Del Honorable Senador señor Van Rysselberghe, para reemplazarlo por los siguient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1.- Objeto de la ley. La presente ley tiene por objeto establecer un modelo de gestión denominado Sistema Nacional de Cuidados, cuya finalidad es garantizar, en los términos que ella señala, el ejercicio del derecho al cuid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os efectos de esta ley, el derecho al cuidado comprende el derecho a cuidar, a ser cuidado y al autocuidado, y constituye una manifestación del deber del Estado de proteger a la población y a la familia, de propender al fortalecimiento de esta, de promover la integración armónica de las personas que requieren cuidados y de asegurar el derecho de toda persona a participar, en condiciones de igualdad de oportunidades, en la vida nacional.”.</w:t>
      </w:r>
    </w:p>
    <w:p>
      <w:pPr>
        <w:pStyle w:val="Normal"/>
        <w:tabs>
          <w:tab w:val="clear" w:pos="720"/>
          <w:tab w:val="left" w:pos="3544" w:leader="none"/>
        </w:tabs>
        <w:spacing w:before="0" w:after="0"/>
        <w:contextualSpacing/>
        <w:jc w:val="both"/>
        <w:rPr>
          <w:rFonts w:ascii="Arial" w:hAnsi="Arial" w:cs="Arial"/>
          <w:bCs/>
          <w:sz w:val="24"/>
          <w:szCs w:val="24"/>
          <w:u w:val="single"/>
        </w:rPr>
      </w:pPr>
      <w:r>
        <w:rPr>
          <w:rFonts w:cs="Arial" w:ascii="Arial" w:hAnsi="Arial"/>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u w:val="single"/>
        </w:rPr>
      </w:pPr>
      <w:r>
        <w:rPr>
          <w:rFonts w:cs="Arial" w:ascii="Arial" w:hAnsi="Arial"/>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 </w:t>
      </w:r>
      <w:r>
        <w:rPr>
          <w:rFonts w:cs="Arial" w:ascii="Arial" w:hAnsi="Arial"/>
          <w:bCs/>
          <w:sz w:val="24"/>
          <w:szCs w:val="24"/>
        </w:rPr>
        <w:t>De la Honorable Senadora señora Campillai, para agregar, antes del punto y aparte, lo siguiente: “y el derecho a los apoyos que sean requeridos para que las personas puedan participar en la sociedad, con pleno respeto a su dignidad, autonomía, autovalencia y vida independiente, en conformidad a esta ley.”.</w:t>
      </w:r>
    </w:p>
    <w:p>
      <w:pPr>
        <w:pStyle w:val="Normal"/>
        <w:tabs>
          <w:tab w:val="clear" w:pos="720"/>
          <w:tab w:val="left" w:pos="3544" w:leader="none"/>
        </w:tabs>
        <w:spacing w:before="0" w:after="0"/>
        <w:contextualSpacing/>
        <w:jc w:val="both"/>
        <w:rPr>
          <w:rFonts w:ascii="Arial" w:hAnsi="Arial" w:cs="Arial"/>
          <w:bCs/>
          <w:sz w:val="24"/>
          <w:szCs w:val="24"/>
          <w:u w:val="single"/>
        </w:rPr>
      </w:pPr>
      <w:r>
        <w:rPr>
          <w:rFonts w:cs="Arial" w:ascii="Arial" w:hAnsi="Arial"/>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u w:val="single"/>
        </w:rPr>
      </w:pPr>
      <w:r>
        <w:rPr>
          <w:rFonts w:cs="Arial" w:ascii="Arial" w:hAnsi="Arial"/>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segund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3.- </w:t>
      </w:r>
      <w:r>
        <w:rPr>
          <w:rFonts w:cs="Arial" w:ascii="Arial" w:hAnsi="Arial"/>
          <w:bCs/>
          <w:sz w:val="24"/>
          <w:szCs w:val="24"/>
        </w:rPr>
        <w:t>De la Honorable Senadora señora Aravena, para suprimir la expresión: “, sean éstas no remuneradas o remunerad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tercer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sz w:val="24"/>
          <w:szCs w:val="24"/>
        </w:rPr>
        <w:t>4.-</w:t>
      </w:r>
      <w:r>
        <w:rPr>
          <w:rFonts w:cs="Arial" w:ascii="Arial" w:hAnsi="Arial"/>
          <w:sz w:val="24"/>
          <w:szCs w:val="24"/>
        </w:rPr>
        <w:t xml:space="preserve"> Del Honorable Senador señor Van Rysselberghe, para suprimir la frase “en un marco de corresponsabilidad social y de géner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5.- </w:t>
      </w:r>
      <w:r>
        <w:rPr>
          <w:rFonts w:cs="Arial" w:ascii="Arial" w:hAnsi="Arial"/>
          <w:bCs/>
          <w:sz w:val="24"/>
          <w:szCs w:val="24"/>
        </w:rPr>
        <w:t>De la Honorable Senadora señora Aravena, para sustituir la expresión "corresponsabilidad social y de género" por "oferta programátic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cuar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sz w:val="24"/>
          <w:szCs w:val="24"/>
        </w:rPr>
        <w:t>6.-</w:t>
      </w:r>
      <w:r>
        <w:rPr>
          <w:rFonts w:cs="Arial" w:ascii="Arial" w:hAnsi="Arial"/>
          <w:sz w:val="24"/>
          <w:szCs w:val="24"/>
        </w:rPr>
        <w:t xml:space="preserve"> Del Honorable Senador señor Van Rysselberghe, para</w:t>
      </w:r>
      <w:r>
        <w:rPr/>
        <w:t xml:space="preserve"> </w:t>
      </w:r>
      <w:r>
        <w:rPr>
          <w:rFonts w:cs="Arial" w:ascii="Arial" w:hAnsi="Arial"/>
          <w:sz w:val="24"/>
          <w:szCs w:val="24"/>
        </w:rPr>
        <w:t>suprimir la frase “en un marco de corresponsabilidad social y de géner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7.- </w:t>
      </w:r>
      <w:r>
        <w:rPr>
          <w:rFonts w:cs="Arial" w:ascii="Arial" w:hAnsi="Arial"/>
          <w:bCs/>
          <w:sz w:val="24"/>
          <w:szCs w:val="24"/>
        </w:rPr>
        <w:t>De la Honorable Senadora señora Aravena, para sustituir la expresión "corresponsabilidad social y de género" por "oferta programátic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8.- </w:t>
      </w:r>
      <w:r>
        <w:rPr>
          <w:rFonts w:cs="Arial" w:ascii="Arial" w:hAnsi="Arial"/>
          <w:bCs/>
          <w:sz w:val="24"/>
          <w:szCs w:val="24"/>
        </w:rPr>
        <w:t>De la Honorable Senadora señora Aravena, para suprimir la expresión “y de géner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9.- </w:t>
      </w:r>
      <w:r>
        <w:rPr>
          <w:rFonts w:cs="Arial" w:ascii="Arial" w:hAnsi="Arial"/>
          <w:bCs/>
          <w:sz w:val="24"/>
          <w:szCs w:val="24"/>
        </w:rPr>
        <w:t>De la Honorable Senadora señora Aravena, para suprimir la frase “, sin perjuicio de la regulación especial del Títu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2</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a)</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10.-</w:t>
      </w:r>
      <w:r>
        <w:rPr>
          <w:rFonts w:cs="Arial" w:ascii="Arial" w:hAnsi="Arial"/>
          <w:bCs/>
          <w:sz w:val="24"/>
          <w:szCs w:val="24"/>
        </w:rPr>
        <w:t xml:space="preserve"> De la Honorable Senadora señora Aravena, para intercalar entre las palabras “consista en” e “implementos”, la expresión “proporcionar”.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b)</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Párrafo primer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1.- </w:t>
      </w:r>
      <w:r>
        <w:rPr>
          <w:rFonts w:cs="Arial" w:ascii="Arial" w:hAnsi="Arial"/>
          <w:bCs/>
          <w:sz w:val="24"/>
          <w:szCs w:val="24"/>
        </w:rPr>
        <w:t>De la Honorable Senadora señora Aravena, para reemplazar la expresión “el estado” por “la situación, capacidad o aptitud”.</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Párrafo segund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sz w:val="24"/>
          <w:szCs w:val="24"/>
        </w:rPr>
        <w:t>12.-</w:t>
      </w:r>
      <w:r>
        <w:rPr>
          <w:rFonts w:cs="Arial" w:ascii="Arial" w:hAnsi="Arial"/>
          <w:sz w:val="24"/>
          <w:szCs w:val="24"/>
        </w:rPr>
        <w:t xml:space="preserve"> Del Honorable Senador señor Van Rysselberghe, para</w:t>
      </w:r>
      <w:r>
        <w:rPr/>
        <w:t xml:space="preserve"> </w:t>
      </w:r>
      <w:r>
        <w:rPr>
          <w:rFonts w:cs="Arial" w:ascii="Arial" w:hAnsi="Arial"/>
          <w:sz w:val="24"/>
          <w:szCs w:val="24"/>
        </w:rPr>
        <w:t>suprimirlo.</w:t>
      </w:r>
    </w:p>
    <w:p>
      <w:pPr>
        <w:pStyle w:val="Normal"/>
        <w:tabs>
          <w:tab w:val="clear" w:pos="720"/>
          <w:tab w:val="left" w:pos="3544" w:leader="none"/>
        </w:tabs>
        <w:spacing w:before="0" w:after="0"/>
        <w:contextualSpacing/>
        <w:jc w:val="both"/>
        <w:rPr>
          <w:rFonts w:ascii="Arial" w:hAnsi="Arial" w:cs="Arial"/>
          <w:bCs/>
          <w:sz w:val="24"/>
          <w:szCs w:val="24"/>
          <w:u w:val="single"/>
        </w:rPr>
      </w:pPr>
      <w:r>
        <w:rPr>
          <w:rFonts w:cs="Arial" w:ascii="Arial" w:hAnsi="Arial"/>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3.- </w:t>
      </w:r>
      <w:r>
        <w:rPr>
          <w:rFonts w:cs="Arial" w:ascii="Arial" w:hAnsi="Arial"/>
          <w:bCs/>
          <w:sz w:val="24"/>
          <w:szCs w:val="24"/>
        </w:rPr>
        <w:t>De la Honorable Senadora señora Campillai, para agregar, a continuación de la expresión “autonomía progresiva”, la siguiente: “e interés superi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d)</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sz w:val="24"/>
          <w:szCs w:val="24"/>
        </w:rPr>
        <w:t>14.-</w:t>
      </w:r>
      <w:r>
        <w:rPr>
          <w:rFonts w:cs="Arial" w:ascii="Arial" w:hAnsi="Arial"/>
          <w:sz w:val="24"/>
          <w:szCs w:val="24"/>
        </w:rPr>
        <w:t xml:space="preserve"> Del Honorable Senador señor Van Rysselberghe, para reemplazarla por la siguien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d) Cuidados: Actividades y servicios destinados a apoyar a personas que, debido a su condición de salud, discapacidad o cualquier otra circunstancia, requieran de asistencia para llevar a cabo las actividades de la vida diaria. Estos pueden ser proporcionados por familiares, profesionales, instituciones o la comunidad, y abarcan tanto aspectos físicos como emocionales y social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Párrafo primer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15.-</w:t>
      </w:r>
      <w:r>
        <w:rPr>
          <w:rFonts w:cs="Arial" w:ascii="Arial" w:hAnsi="Arial"/>
          <w:bCs/>
          <w:sz w:val="24"/>
          <w:szCs w:val="24"/>
        </w:rPr>
        <w:t xml:space="preserve"> De la Honorable Senadora señora Aravena, para reemplazar la expresión “trabajo socialmente necesario” por “Prestación o servicio social”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16.-</w:t>
      </w:r>
      <w:r>
        <w:rPr>
          <w:rFonts w:cs="Arial" w:ascii="Arial" w:hAnsi="Arial"/>
          <w:bCs/>
          <w:sz w:val="24"/>
          <w:szCs w:val="24"/>
        </w:rPr>
        <w:t xml:space="preserve"> De Su Excelencia el Presidente de la República, para suprimir la frase “mejores condiciones de salud, entre otras, y que genera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7.- </w:t>
      </w:r>
      <w:r>
        <w:rPr>
          <w:rFonts w:cs="Arial" w:ascii="Arial" w:hAnsi="Arial"/>
          <w:bCs/>
          <w:sz w:val="24"/>
          <w:szCs w:val="24"/>
        </w:rPr>
        <w:t>De la Honorable Senadora señora Aravena, para reemplazar la expresión “salud, entre otras, y que generan bienestar biopsicosocial en quienes los reciben” por “vida y un mejor bienest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Párrafo segund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18.- </w:t>
      </w:r>
      <w:r>
        <w:rPr>
          <w:rFonts w:cs="Arial" w:ascii="Arial" w:hAnsi="Arial"/>
          <w:bCs/>
          <w:sz w:val="24"/>
          <w:szCs w:val="24"/>
        </w:rPr>
        <w:t>De Su Excelencia el Presidente de la República, para eliminar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e)</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9.- </w:t>
      </w:r>
      <w:r>
        <w:rPr>
          <w:rFonts w:cs="Arial" w:ascii="Arial" w:hAnsi="Arial"/>
          <w:bCs/>
          <w:sz w:val="24"/>
          <w:szCs w:val="24"/>
        </w:rPr>
        <w:t xml:space="preserve">De la Honorable Senadora señora Aravena y </w:t>
      </w:r>
      <w:r>
        <w:rPr>
          <w:rFonts w:cs="Arial" w:ascii="Arial" w:hAnsi="Arial"/>
          <w:b/>
          <w:bCs/>
          <w:sz w:val="24"/>
          <w:szCs w:val="24"/>
        </w:rPr>
        <w:t>20</w:t>
      </w:r>
      <w:r>
        <w:rPr>
          <w:rFonts w:cs="Arial" w:ascii="Arial" w:hAnsi="Arial"/>
          <w:b/>
          <w:sz w:val="24"/>
          <w:szCs w:val="24"/>
        </w:rPr>
        <w:t>.-</w:t>
      </w:r>
      <w:r>
        <w:rPr>
          <w:rFonts w:cs="Arial" w:ascii="Arial" w:hAnsi="Arial"/>
          <w:sz w:val="24"/>
          <w:szCs w:val="24"/>
        </w:rPr>
        <w:t xml:space="preserve"> Del Honorable Senador señor Van Rysselberghe,</w:t>
      </w:r>
      <w:r>
        <w:rPr>
          <w:rFonts w:cs="Arial" w:ascii="Arial" w:hAnsi="Arial"/>
          <w:bCs/>
          <w:sz w:val="24"/>
          <w:szCs w:val="24"/>
        </w:rPr>
        <w:t xml:space="preserve"> para suprimirl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f)</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21.-</w:t>
      </w:r>
      <w:r>
        <w:rPr>
          <w:rFonts w:cs="Arial" w:ascii="Arial" w:hAnsi="Arial"/>
          <w:sz w:val="24"/>
          <w:szCs w:val="24"/>
        </w:rPr>
        <w:t xml:space="preserve"> Del Honorable Senador señor Van Rysselberghe, para suprimirla.</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g)</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2.- </w:t>
      </w:r>
      <w:r>
        <w:rPr>
          <w:rFonts w:cs="Arial" w:ascii="Arial" w:hAnsi="Arial"/>
          <w:bCs/>
          <w:sz w:val="24"/>
          <w:szCs w:val="24"/>
        </w:rPr>
        <w:t>De la Honorable Senadora señora Aravena, para suprimir la expresión “se encuentre en un estado o situación en la qu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3.- </w:t>
      </w:r>
      <w:r>
        <w:rPr>
          <w:rFonts w:cs="Arial" w:ascii="Arial" w:hAnsi="Arial"/>
          <w:bCs/>
          <w:sz w:val="24"/>
          <w:szCs w:val="24"/>
        </w:rPr>
        <w:t>De la Honorable Senadora señora Campillai, para agregar, a continuación del vocablo “cuidados”, la expresión “y/o apoy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i)</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24.-</w:t>
      </w:r>
      <w:r>
        <w:rPr>
          <w:rFonts w:cs="Arial" w:ascii="Arial" w:hAnsi="Arial"/>
          <w:sz w:val="24"/>
          <w:szCs w:val="24"/>
        </w:rPr>
        <w:t xml:space="preserve"> Del Honorable Senador señor Van Rysselberghe, para suprimirla.</w:t>
      </w:r>
    </w:p>
    <w:p>
      <w:pPr>
        <w:pStyle w:val="Normal"/>
        <w:tabs>
          <w:tab w:val="clear" w:pos="720"/>
          <w:tab w:val="left" w:pos="3544" w:leader="none"/>
        </w:tabs>
        <w:spacing w:before="0" w:after="0"/>
        <w:contextualSpacing/>
        <w:jc w:val="both"/>
        <w:rPr>
          <w:rFonts w:ascii="Arial" w:hAnsi="Arial" w:cs="Arial"/>
          <w:bCs/>
          <w:sz w:val="24"/>
          <w:szCs w:val="24"/>
          <w:u w:val="single"/>
        </w:rPr>
      </w:pPr>
      <w:r>
        <w:rPr>
          <w:rFonts w:cs="Arial" w:ascii="Arial" w:hAnsi="Arial"/>
          <w:bCs/>
          <w:sz w:val="24"/>
          <w:szCs w:val="24"/>
          <w:u w:val="single"/>
        </w:rPr>
      </w:r>
    </w:p>
    <w:p>
      <w:pPr>
        <w:pStyle w:val="Normal"/>
        <w:jc w:val="both"/>
        <w:rPr/>
      </w:pPr>
      <w:r>
        <w:rPr>
          <w:rFonts w:cs="Arial" w:ascii="Arial" w:hAnsi="Arial"/>
          <w:b/>
          <w:sz w:val="24"/>
          <w:szCs w:val="24"/>
        </w:rPr>
        <w:t>25.-</w:t>
      </w:r>
      <w:r>
        <w:rPr>
          <w:rFonts w:cs="Arial" w:ascii="Arial" w:hAnsi="Arial"/>
          <w:sz w:val="24"/>
          <w:szCs w:val="24"/>
        </w:rPr>
        <w:t xml:space="preserve"> Del Honorable Senador señor Van Rysselberghe, para reemplazarla por la siguien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i) Persona cuidadora no remunerada: Toda persona que, sin recibir remuneración a cambio, realiza trabajos de asistencia para personas con dependencia.”.</w:t>
      </w:r>
    </w:p>
    <w:p>
      <w:pPr>
        <w:pStyle w:val="Normal"/>
        <w:tabs>
          <w:tab w:val="clear" w:pos="720"/>
          <w:tab w:val="left" w:pos="3544" w:leader="none"/>
        </w:tabs>
        <w:spacing w:before="0" w:after="0"/>
        <w:contextualSpacing/>
        <w:jc w:val="both"/>
        <w:rPr>
          <w:rFonts w:ascii="Arial" w:hAnsi="Arial" w:cs="Arial"/>
          <w:bCs/>
          <w:sz w:val="24"/>
          <w:szCs w:val="24"/>
          <w:u w:val="single"/>
        </w:rPr>
      </w:pPr>
      <w:r>
        <w:rPr>
          <w:rFonts w:cs="Arial" w:ascii="Arial" w:hAnsi="Arial"/>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u w:val="single"/>
        </w:rPr>
      </w:pPr>
      <w:r>
        <w:rPr>
          <w:rFonts w:cs="Arial" w:ascii="Arial" w:hAnsi="Arial"/>
          <w:bCs/>
          <w:sz w:val="24"/>
          <w:szCs w:val="24"/>
          <w:u w:val="single"/>
        </w:rPr>
      </w:r>
    </w:p>
    <w:p>
      <w:pPr>
        <w:pStyle w:val="Normal"/>
        <w:jc w:val="both"/>
        <w:rPr/>
      </w:pPr>
      <w:r>
        <w:rPr>
          <w:rFonts w:cs="Arial" w:ascii="Arial" w:hAnsi="Arial"/>
          <w:b/>
          <w:bCs/>
          <w:sz w:val="24"/>
          <w:szCs w:val="24"/>
        </w:rPr>
        <w:t xml:space="preserve">26.- </w:t>
      </w:r>
      <w:r>
        <w:rPr>
          <w:rFonts w:cs="Arial" w:ascii="Arial" w:hAnsi="Arial"/>
          <w:bCs/>
          <w:sz w:val="24"/>
          <w:szCs w:val="24"/>
        </w:rPr>
        <w:t>De la Honorable Senadora señora Aravena, para remplazar la expresión “remuneración a cambio realiza trabajos” por “un pago realiza labor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7.- </w:t>
      </w:r>
      <w:r>
        <w:rPr>
          <w:rFonts w:cs="Arial" w:ascii="Arial" w:hAnsi="Arial"/>
          <w:bCs/>
          <w:sz w:val="24"/>
          <w:szCs w:val="24"/>
        </w:rPr>
        <w:t>De la Honorable Senadora señora Campillai, para agregar, después del punto y aparte, que pasa a ser punto y seguido, la siguiente oración: “A efectos de esta ley, se reconoce que esta labor constituye una forma de trabajo socialmente necesario, esencial para el bienestar colectivo y, en virtud de ello, las personas cuidadoras serán reconocidas como trabajador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j)</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sz w:val="24"/>
          <w:szCs w:val="24"/>
        </w:rPr>
        <w:t>28.-</w:t>
      </w:r>
      <w:r>
        <w:rPr>
          <w:rFonts w:cs="Arial" w:ascii="Arial" w:hAnsi="Arial"/>
          <w:sz w:val="24"/>
          <w:szCs w:val="24"/>
        </w:rPr>
        <w:t xml:space="preserve"> Del Honorable Senador señor Van Rysselberghe, para reemplazarla por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j) Persona cuidadora remunerada: Toda persona que recibe una remuneración a cambio realizar trabajos o prestar servicios de asistencia para personas con dependencia.”.</w:t>
      </w:r>
    </w:p>
    <w:p>
      <w:pPr>
        <w:pStyle w:val="Normal"/>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9.- </w:t>
      </w:r>
      <w:r>
        <w:rPr>
          <w:rFonts w:cs="Arial" w:ascii="Arial" w:hAnsi="Arial"/>
          <w:bCs/>
          <w:sz w:val="24"/>
          <w:szCs w:val="24"/>
        </w:rPr>
        <w:t>De la Honorable Senadora señora Aravena, para reemplazar la expresión “trabajos de” por “labores de apoyos 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30.-</w:t>
      </w:r>
      <w:r>
        <w:rPr>
          <w:rFonts w:cs="Arial" w:ascii="Arial" w:hAnsi="Arial"/>
          <w:bCs/>
          <w:sz w:val="24"/>
          <w:szCs w:val="24"/>
        </w:rPr>
        <w:t xml:space="preserve"> De la Honorable Senadora señora Aravena, para reemplazar la expresión “una remuneración” por “un pag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Párraf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1.- </w:t>
      </w:r>
      <w:r>
        <w:rPr>
          <w:rFonts w:cs="Arial" w:ascii="Arial" w:hAnsi="Arial"/>
          <w:bCs/>
          <w:sz w:val="24"/>
          <w:szCs w:val="24"/>
        </w:rPr>
        <w:t xml:space="preserve">De Su Excelencia el Presidente de la República, para consultar el siguiente párrafo segundo, nuevo: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Para las actividades que se relacionen con temas sanitarios y conlleven funciones de cuidado, se entenderá que cumplen dicha calificación los y las profesionales, técnicos y auxiliares de la salud.”.</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u w:val="single"/>
        </w:rPr>
      </w:pPr>
      <w:r>
        <w:rPr>
          <w:rFonts w:cs="Arial" w:ascii="Arial" w:hAnsi="Arial"/>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Letra nue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32.-</w:t>
      </w:r>
      <w:r>
        <w:rPr>
          <w:rFonts w:cs="Arial" w:ascii="Arial" w:hAnsi="Arial"/>
          <w:bCs/>
          <w:sz w:val="24"/>
          <w:szCs w:val="24"/>
        </w:rPr>
        <w:t xml:space="preserve"> De la Honorable Senadora señora Campillai, para agregar la siguiente letra k), nue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k) Autocuidado: Conjunto de acciones o medidas que tienen por finalidad el bienestar en la salud física y mental de la persona que cumple labores de cuidado, tales como controles de salud, descanso, hábitos alimenticios, entre otr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3</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sz w:val="24"/>
          <w:szCs w:val="24"/>
        </w:rPr>
        <w:t>33.-</w:t>
      </w:r>
      <w:r>
        <w:rPr>
          <w:rFonts w:cs="Arial" w:ascii="Arial" w:hAnsi="Arial"/>
          <w:sz w:val="24"/>
          <w:szCs w:val="24"/>
        </w:rPr>
        <w:t xml:space="preserve"> Del Honorable Senador señor Van Rysselberghe, para reemplazarlo por el siguien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3.- Reconocimiento del trabajo de cuidados no remunerados. Se reconoce a los cuidados no remunerados como un trabajo que cumple una función familiar y social que contribuye al desarrollo económico y social del país.”.</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4.- </w:t>
      </w:r>
      <w:r>
        <w:rPr>
          <w:rFonts w:cs="Arial" w:ascii="Arial" w:hAnsi="Arial"/>
          <w:bCs/>
          <w:sz w:val="24"/>
          <w:szCs w:val="24"/>
        </w:rPr>
        <w:t>De la Honorable Senadora señora Aravena, para reemplazar la denominación del artículo “Reconocimiento del trabajo de cuidados no remunerados” por “Reconocimiento de las labores de apoyos y cuidados no remunera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35.- </w:t>
      </w:r>
      <w:r>
        <w:rPr>
          <w:rFonts w:cs="Arial" w:ascii="Arial" w:hAnsi="Arial"/>
          <w:bCs/>
          <w:sz w:val="24"/>
          <w:szCs w:val="24"/>
        </w:rPr>
        <w:t>De la Honorable Senadora señora Aravena, para reemplazar la expresión “Se reconoce a los cuidados no remunerados como un trabajo que cumple” por “Se reconoce que las labores de apoyos y cuidados no remunerados cumple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6.- </w:t>
      </w:r>
      <w:r>
        <w:rPr>
          <w:rFonts w:cs="Arial" w:ascii="Arial" w:hAnsi="Arial"/>
          <w:bCs/>
          <w:sz w:val="24"/>
          <w:szCs w:val="24"/>
        </w:rPr>
        <w:t>De la Honorable Senadora señora Aravena, para suprimir la siguiente oración: "Al efecto, el Estado dispondrá, entre otros, de instrumentos de medición del uso del tiempo e instrumentos para su valorización, considerando la carga laboral y las condiciones específicas del trabajo de cuidados no remunerados a realiz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7.- </w:t>
      </w:r>
      <w:r>
        <w:rPr>
          <w:rFonts w:cs="Arial" w:ascii="Arial" w:hAnsi="Arial"/>
          <w:bCs/>
          <w:sz w:val="24"/>
          <w:szCs w:val="24"/>
        </w:rPr>
        <w:t>De la Honorable Senadora señora Campillai, para reemplazar la expresión “laboral” por “, laboral y sus consecuenci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8.- </w:t>
      </w:r>
      <w:r>
        <w:rPr>
          <w:rFonts w:cs="Arial" w:ascii="Arial" w:hAnsi="Arial"/>
          <w:bCs/>
          <w:sz w:val="24"/>
          <w:szCs w:val="24"/>
        </w:rPr>
        <w:t>De la Honorable Senadora señora Aravena, para reemplazar la expresión “del trabajo de cuidados no remunerados a realizar” por “de las labores de apoyos y cuidad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9.- </w:t>
      </w:r>
      <w:r>
        <w:rPr>
          <w:rFonts w:cs="Arial" w:ascii="Arial" w:hAnsi="Arial"/>
          <w:bCs/>
          <w:sz w:val="24"/>
          <w:szCs w:val="24"/>
        </w:rPr>
        <w:t>De la Honorable Senadora señora Campillai, para agregar la siguiente oración final: “Asimismo, se medirá la sobrecarga acumulativa por el paso de los años de la persona cuidadora de personas con discapacidad cognitiva y otras situaciones de larga dependenci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4</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sz w:val="24"/>
          <w:szCs w:val="24"/>
        </w:rPr>
        <w:t>40.-</w:t>
      </w:r>
      <w:r>
        <w:rPr>
          <w:rFonts w:cs="Arial" w:ascii="Arial" w:hAnsi="Arial"/>
          <w:sz w:val="24"/>
          <w:szCs w:val="24"/>
        </w:rPr>
        <w:t xml:space="preserve"> Del Honorable Senador señor Van Rysselberghe, para suprimir la siguiente oración: “Los apoyos son una condición para que las personas que los requieran puedan participar en la sociedad, con pleno respeto a su dignidad, autonomía, autovalencia y vida independiente.”.</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41.- </w:t>
      </w:r>
      <w:r>
        <w:rPr>
          <w:rFonts w:cs="Arial" w:ascii="Arial" w:hAnsi="Arial"/>
          <w:bCs/>
          <w:sz w:val="24"/>
          <w:szCs w:val="24"/>
        </w:rPr>
        <w:t>De la Honorable Senadora señora Aravena, para reemplazar el texto “El Estado contará con oferta en materia de apoyos, tales como ayudas técnicas y otras prestaciones o servicios destinados a promover la autonomía, la autovalencia y la vida independiente, y a prevenir la dependencia.”, por el siguiente: “El Estado proveerá la oferta necesaria y suficiente en materias de apoyos y cuidados, de acuerdo a su capacidad presupuestaria y financiera, como la provisión de ayudas técnicas, prestaciones o servicios, de acuerdo a los principios de la presente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42.- </w:t>
      </w:r>
      <w:r>
        <w:rPr>
          <w:rFonts w:cs="Arial" w:ascii="Arial" w:hAnsi="Arial"/>
          <w:bCs/>
          <w:sz w:val="24"/>
          <w:szCs w:val="24"/>
        </w:rPr>
        <w:t>De la Honorable Senadora señora Campillai, para reemplazar la expresión “oferta” por “una oferta suficiente y adecua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5</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rPr>
          <w:rFonts w:ascii="Arial" w:hAnsi="Arial" w:cs="Arial"/>
          <w:b/>
          <w:b/>
          <w:sz w:val="24"/>
          <w:szCs w:val="24"/>
          <w:u w:val="single"/>
        </w:rPr>
      </w:pPr>
      <w:r>
        <w:rPr>
          <w:rFonts w:cs="Arial" w:ascii="Arial" w:hAnsi="Arial"/>
          <w:b/>
          <w:sz w:val="24"/>
          <w:szCs w:val="24"/>
          <w:u w:val="single"/>
        </w:rPr>
      </w:r>
      <w:bookmarkStart w:id="0" w:name="_Hlk203758754"/>
      <w:bookmarkStart w:id="1" w:name="_Hlk203758754"/>
      <w:bookmarkEnd w:id="1"/>
    </w:p>
    <w:p>
      <w:pPr>
        <w:pStyle w:val="Normal"/>
        <w:jc w:val="both"/>
        <w:rPr>
          <w:rFonts w:ascii="Arial" w:hAnsi="Arial" w:cs="Arial"/>
          <w:b/>
          <w:b/>
          <w:sz w:val="24"/>
          <w:szCs w:val="24"/>
          <w:u w:val="single"/>
        </w:rPr>
      </w:pPr>
      <w:r>
        <w:rPr>
          <w:rFonts w:cs="Arial" w:ascii="Arial" w:hAnsi="Arial"/>
          <w:b/>
          <w:sz w:val="24"/>
          <w:szCs w:val="24"/>
        </w:rPr>
        <w:t>43.-</w:t>
      </w:r>
      <w:r>
        <w:rPr>
          <w:rFonts w:cs="Arial" w:ascii="Arial" w:hAnsi="Arial"/>
          <w:sz w:val="24"/>
          <w:szCs w:val="24"/>
        </w:rPr>
        <w:t xml:space="preserve"> Del Honorable Senador señor Van Rysselberghe, para suprimir la siguiente frase: “, en especial el principio de universalidad, el derecho a la igualdad ante la ley y no discriminación arbitraria y el principio pro persona”.</w:t>
      </w:r>
    </w:p>
    <w:p>
      <w:pPr>
        <w:pStyle w:val="Normal"/>
        <w:rPr>
          <w:rFonts w:ascii="Arial" w:hAnsi="Arial" w:cs="Arial"/>
          <w:b/>
          <w:b/>
          <w:sz w:val="24"/>
          <w:szCs w:val="24"/>
          <w:u w:val="single"/>
        </w:rPr>
      </w:pPr>
      <w:r>
        <w:rPr>
          <w:rFonts w:cs="Arial" w:ascii="Arial" w:hAnsi="Arial"/>
          <w:b/>
          <w:sz w:val="24"/>
          <w:szCs w:val="24"/>
          <w:u w:val="single"/>
        </w:rPr>
      </w:r>
      <w:bookmarkStart w:id="2" w:name="_Hlk203758754"/>
      <w:bookmarkStart w:id="3" w:name="_Hlk203758754"/>
      <w:bookmarkEnd w:id="3"/>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44.-</w:t>
      </w:r>
      <w:r>
        <w:rPr>
          <w:rFonts w:cs="Arial" w:ascii="Arial" w:hAnsi="Arial"/>
          <w:sz w:val="24"/>
          <w:szCs w:val="24"/>
        </w:rPr>
        <w:t xml:space="preserve"> Del Honorable Senador señor Van Rysselberghe, para sustituirla por la siguien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 Principio de reconocimiento, protección y fortalecimiento de la familia. La familia es el núcleo fundamental de la sociedad. El Estado, a través de sus políticas, reglamentos y protocolos implementados en virtud de esta ley, y la sociedad, apoyarán el desarrollo y bienestar de la familia, respetando su autonomía y privac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45.- </w:t>
      </w:r>
      <w:r>
        <w:rPr>
          <w:rFonts w:cs="Arial" w:ascii="Arial" w:hAnsi="Arial"/>
          <w:sz w:val="24"/>
          <w:szCs w:val="24"/>
        </w:rPr>
        <w:t>De los Honorables Senadores señores De Urresti y Walker, para reemplazarla por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b) Principio de vida independiente. Se deberá promover la vida independiente, entendida ésta como el estado que permite a una persona tomar decisiones, ejercer actos de manera autónoma y participar activamente en la comunidad, de acuerdo a la etapa del ciclo vital en que se encuentren, en ejercicio del derecho al libre desarrollo de la personalidad e identidad, de conformidad a lo dispuesto en el literal a) del artículo 3 de la ley N° 20.422, que establece normas sobre igualdad de oportunidades e inclusión social de personas con discapac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46.-</w:t>
      </w:r>
      <w:r>
        <w:rPr>
          <w:rFonts w:cs="Arial" w:ascii="Arial" w:hAnsi="Arial"/>
          <w:sz w:val="24"/>
          <w:szCs w:val="24"/>
        </w:rPr>
        <w:t xml:space="preserve"> Del Honorable Senador señor Van Rysselberghe, para suprimirl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7.-</w:t>
      </w:r>
      <w:r>
        <w:rPr>
          <w:rFonts w:cs="Arial" w:ascii="Arial" w:hAnsi="Arial"/>
          <w:sz w:val="24"/>
          <w:szCs w:val="24"/>
        </w:rPr>
        <w:t xml:space="preserve"> De la Honorable Senadora señora Aravena, para reemplazar la expresión “, social y actitudinal,” por “y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d)</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48.-</w:t>
      </w:r>
      <w:r>
        <w:rPr>
          <w:rFonts w:cs="Arial" w:ascii="Arial" w:hAnsi="Arial"/>
          <w:sz w:val="24"/>
          <w:szCs w:val="24"/>
        </w:rPr>
        <w:t xml:space="preserve"> De la Honorable Senadora señora Pascual y </w:t>
      </w:r>
      <w:r>
        <w:rPr>
          <w:rFonts w:cs="Arial" w:ascii="Arial" w:hAnsi="Arial"/>
          <w:b/>
          <w:sz w:val="24"/>
          <w:szCs w:val="24"/>
        </w:rPr>
        <w:t xml:space="preserve">49.- </w:t>
      </w:r>
      <w:r>
        <w:rPr>
          <w:rFonts w:cs="Arial" w:ascii="Arial" w:hAnsi="Arial"/>
          <w:sz w:val="24"/>
          <w:szCs w:val="24"/>
        </w:rPr>
        <w:t>De la Honorable Senadora señora Aravena, para suprimir la expresión “propender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e)</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50.-</w:t>
      </w:r>
      <w:r>
        <w:rPr>
          <w:rFonts w:cs="Arial" w:ascii="Arial" w:hAnsi="Arial"/>
          <w:sz w:val="24"/>
          <w:szCs w:val="24"/>
        </w:rPr>
        <w:t xml:space="preserve"> Del Honorable Senador señor Van Rysselberghe, para reemplazarla por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 Corresponsabilidad social. El Estado y las organizaciones intermedias deberán propender a apoyar a las familias en las labores de cuid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f)</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51.-</w:t>
      </w:r>
      <w:r>
        <w:rPr>
          <w:rFonts w:cs="Arial" w:ascii="Arial" w:hAnsi="Arial"/>
          <w:sz w:val="24"/>
          <w:szCs w:val="24"/>
        </w:rPr>
        <w:t xml:space="preserve"> Del Honorable Senador señor Van Rysselberghe, para suprimir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2.- </w:t>
      </w:r>
      <w:r>
        <w:rPr>
          <w:rFonts w:cs="Arial" w:ascii="Arial" w:hAnsi="Arial"/>
          <w:sz w:val="24"/>
          <w:szCs w:val="24"/>
        </w:rPr>
        <w:t>Del Honorable Senador señor Walker, para reemplazarla por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f) Principio de corresponsabilidad de género. Reconociendo la desigual distribución de las cargas de cuidado entre hombres y mujeres, se deberá promover la igualdad de género, especialmente en la distribución de responsabilidad en el cuidado de niños, niñas y adolescentes, y personas en situación de dependencia. Asimismo, orienta la formulación de políticas públicas destinadas a la recuperación del tiempo de las personas cuidadoras no remuneradas y a la equiparación de la pérdida de ingresos económicos asociadas al cuidado, especialmente en el caso de las muje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3.-</w:t>
      </w:r>
      <w:r>
        <w:rPr>
          <w:rFonts w:cs="Arial" w:ascii="Arial" w:hAnsi="Arial"/>
          <w:sz w:val="24"/>
          <w:szCs w:val="24"/>
        </w:rPr>
        <w:t xml:space="preserve"> De Su Excelencia el Presidente de la República, para suprimir la expresión “en materi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4.- </w:t>
      </w:r>
      <w:r>
        <w:rPr>
          <w:rFonts w:cs="Arial" w:ascii="Arial" w:hAnsi="Arial"/>
          <w:sz w:val="24"/>
          <w:szCs w:val="24"/>
        </w:rPr>
        <w:t>De la Honorable Senadora señora Aravena, para suprimir el siguiente texto: “; y se procurará la recuperación del tiempo para las personas cuidadoras no remuneradas y la equiparación de la pérdida de ingresos económicos, especialmente en mujeres que se han dedicado al cuid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5.- </w:t>
      </w:r>
      <w:r>
        <w:rPr>
          <w:rFonts w:cs="Arial" w:ascii="Arial" w:hAnsi="Arial"/>
          <w:sz w:val="24"/>
          <w:szCs w:val="24"/>
        </w:rPr>
        <w:t>Del Honorable Senador señor Walker, para agregar, a continuación de la letra f),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Principio de transversalización de la perspectiva de género. Se deberá promover la incorporación activa y transversal de la igualdad de trato y oportunidades entre hombres y mujeres en el diseño, implementación, seguimiento y evaluación de las políticas, programas y acciones relacionadas al apoyo y cuid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h)</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56.-</w:t>
      </w:r>
      <w:r>
        <w:rPr>
          <w:rFonts w:cs="Arial" w:ascii="Arial" w:hAnsi="Arial"/>
          <w:sz w:val="24"/>
          <w:szCs w:val="24"/>
        </w:rPr>
        <w:t xml:space="preserve"> Del Honorable Senador señor Van Rysselberghe, para reemplazarla por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h) Principio de libertad de conciencia y asociación. En la provisión de apoyos y cuidados deberá respetarse la libertad de conciencia, de culto, de religión, la adhesión a prácticas culturales y a asociaciones, tanto de las personas que requieren cuidados como de quienes los provee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57.-</w:t>
      </w:r>
      <w:r>
        <w:rPr>
          <w:rFonts w:cs="Arial" w:ascii="Arial" w:hAnsi="Arial"/>
          <w:sz w:val="24"/>
          <w:szCs w:val="24"/>
        </w:rPr>
        <w:t xml:space="preserve"> De la Honorable Senadora señora Carvajal, para sustituirla por otra del siguiente tenor:</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h) Principio de interculturalidad. Se deberá considerar la pertenencia cultural tanto de las personas que requieren cuidados como de las personas cuidadoras y, en especial, se deberán implementar medidas que garanticen la adecuación cultural de la oferta de apoyos y cuidados a los pueblos indígenas y otras comunidades culturalmente diversas, respetando su cosmovisión y prácticas propia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i)</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58.-</w:t>
      </w:r>
      <w:r>
        <w:rPr>
          <w:rFonts w:cs="Arial" w:ascii="Arial" w:hAnsi="Arial"/>
          <w:sz w:val="24"/>
          <w:szCs w:val="24"/>
        </w:rPr>
        <w:t xml:space="preserve"> Del Honorable Senador señor Van Rysselberghe, para suprimirl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j)</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 xml:space="preserve">59.- </w:t>
      </w:r>
      <w:r>
        <w:rPr>
          <w:rFonts w:cs="Arial" w:ascii="Arial" w:hAnsi="Arial"/>
          <w:sz w:val="24"/>
          <w:szCs w:val="24"/>
        </w:rPr>
        <w:t>De la Honorable Senadora señora Aravena, para suprimirla.</w:t>
      </w:r>
    </w:p>
    <w:p>
      <w:pPr>
        <w:pStyle w:val="Normal"/>
        <w:rPr>
          <w:rFonts w:ascii="Arial" w:hAnsi="Arial" w:cs="Arial"/>
          <w:sz w:val="24"/>
          <w:szCs w:val="24"/>
        </w:rPr>
      </w:pPr>
      <w:r>
        <w:rPr>
          <w:rFonts w:cs="Arial" w:ascii="Arial" w:hAnsi="Arial"/>
          <w:sz w:val="24"/>
          <w:szCs w:val="24"/>
        </w:rPr>
      </w:r>
    </w:p>
    <w:p>
      <w:pPr>
        <w:pStyle w:val="Normal"/>
        <w:jc w:val="both"/>
        <w:rPr/>
      </w:pPr>
      <w:bookmarkStart w:id="4" w:name="_Hlk203758972"/>
      <w:r>
        <w:rPr>
          <w:rFonts w:cs="Arial" w:ascii="Arial" w:hAnsi="Arial"/>
          <w:b/>
          <w:sz w:val="24"/>
          <w:szCs w:val="24"/>
        </w:rPr>
        <w:t>60.-</w:t>
      </w:r>
      <w:r>
        <w:rPr>
          <w:rFonts w:cs="Arial" w:ascii="Arial" w:hAnsi="Arial"/>
          <w:sz w:val="24"/>
          <w:szCs w:val="24"/>
        </w:rPr>
        <w:t xml:space="preserve"> Del Honorable Senador señor Van Rysselberghe</w:t>
      </w:r>
      <w:bookmarkEnd w:id="4"/>
      <w:r>
        <w:rPr>
          <w:rFonts w:cs="Arial" w:ascii="Arial" w:hAnsi="Arial"/>
          <w:sz w:val="24"/>
          <w:szCs w:val="24"/>
        </w:rPr>
        <w:t>, para sustituirla por la siguiente:</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j) Principio de igualdad ante la ley. El Sistema Nacional de Apoyos y Cuidados deberá regirse por el principio de igualdad ante la ley, asegurando que no se establezcan privilegios ni se incurra en discriminaciones arbitrarias en el acceso, provisión y calidad de los apoyos y cuidados, tanto respecto de las personas que los requieren como de quienes los prove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medidas adoptadas podrán considerar diferencias fundadas en criterios objetivos y razonables, con el objeto de promover la integración armónica de las personas que requieren cuidados y de asegurar el derecho de toda persona a participar, en condiciones de igualdad de oportunidades, en la vida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k)</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61.-</w:t>
      </w:r>
      <w:r>
        <w:rPr>
          <w:rFonts w:cs="Arial" w:ascii="Arial" w:hAnsi="Arial"/>
          <w:sz w:val="24"/>
          <w:szCs w:val="24"/>
        </w:rPr>
        <w:t xml:space="preserve"> Del Honorable Senador señor Van Rysselberghe, para suprimir, en la denominación de la letra, la expresión “y diálogo social”.</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l)</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62.-</w:t>
      </w:r>
      <w:r>
        <w:rPr>
          <w:rFonts w:cs="Arial" w:ascii="Arial" w:hAnsi="Arial"/>
          <w:sz w:val="24"/>
          <w:szCs w:val="24"/>
        </w:rPr>
        <w:t xml:space="preserve"> Del Honorable Senador señor Van Rysselberghe, para reemplazarla por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 Principio Territorial. El Estado, a través de sus políticas, reglamentos y protocolos implementados en virtud de esta ley, deberá considerar las diferencias entre los territorios rurales, urbanos, insulares, continentales y las zonas extremas de nuestro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m)</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63.-</w:t>
      </w:r>
      <w:r>
        <w:rPr>
          <w:rFonts w:cs="Arial" w:ascii="Arial" w:hAnsi="Arial"/>
          <w:sz w:val="24"/>
          <w:szCs w:val="24"/>
        </w:rPr>
        <w:t xml:space="preserve"> Del Honorable Senador señor Van Rysselberghe, para suprimir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4.- </w:t>
      </w:r>
      <w:r>
        <w:rPr>
          <w:rFonts w:cs="Arial" w:ascii="Arial" w:hAnsi="Arial"/>
          <w:sz w:val="24"/>
          <w:szCs w:val="24"/>
        </w:rPr>
        <w:t>De Su Excelencia el Presidente de la República, para reemplazar la expresión “deben poder” por “deberá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n)</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65.-</w:t>
      </w:r>
      <w:r>
        <w:rPr>
          <w:rFonts w:cs="Arial" w:ascii="Arial" w:hAnsi="Arial"/>
          <w:sz w:val="24"/>
          <w:szCs w:val="24"/>
        </w:rPr>
        <w:t xml:space="preserve"> Del Honorable Senador señor Van Rysselberghe, para suprimir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66.- </w:t>
      </w:r>
      <w:r>
        <w:rPr>
          <w:rFonts w:cs="Arial" w:ascii="Arial" w:hAnsi="Arial"/>
          <w:sz w:val="24"/>
          <w:szCs w:val="24"/>
        </w:rPr>
        <w:t>De Su Excelencia el Presidente de la República, para sustituir la expresión “Consiste en” por “Se deberá”.</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7.- </w:t>
      </w:r>
      <w:r>
        <w:rPr>
          <w:rFonts w:cs="Arial" w:ascii="Arial" w:hAnsi="Arial"/>
          <w:sz w:val="24"/>
          <w:szCs w:val="24"/>
        </w:rPr>
        <w:t>De la Honorable Senadora señora Campillai, para agregar, a continuación de la letra n),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Principio de transparencia y prioridad. Se procurará considerar en las discusiones de la Ley de Presupuesto del Sector Público, dar prioridad en el financiamiento del diseño y ejecución de programas, planes, políticas, servicios y prestaciones en materia de apoyos y cuidados, e informará la cantidad de beneficiarios y recursos asignados a las comisiones técnicas de la Cámara de Diputadas y Diputados, y del Senado. Se efectuará especial mención a la cantidad de beneficiarios, cobertura, lista de espera y determinación del monto de estipendio respecto del o los programas que permitan un pago o transferencia de recursos a personas cuidadora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8.- </w:t>
      </w:r>
      <w:r>
        <w:rPr>
          <w:rFonts w:cs="Arial" w:ascii="Arial" w:hAnsi="Arial"/>
          <w:sz w:val="24"/>
          <w:szCs w:val="24"/>
        </w:rPr>
        <w:t>De la Honorable Senadora señora Campillai, para agregar, a continuación de la letra n),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Principio de calidad: El sistema se orientará a la provisión de apoyos y cuidados de calidad, que contemple indicadores de medición tales como cantidad, frecuencia y horas de las prestaciones, especialización de los trabajadores y/o funcionarios, entre otr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rPr>
        <w:t>69.-</w:t>
      </w:r>
      <w:r>
        <w:rPr>
          <w:rFonts w:cs="Arial" w:ascii="Arial" w:hAnsi="Arial"/>
          <w:sz w:val="24"/>
          <w:szCs w:val="24"/>
        </w:rPr>
        <w:t xml:space="preserve"> Del Honorable Senador señor Van Rysselberghe, para suprimir la frase “, los privados y la sociedad civil, según correspon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70.- </w:t>
      </w:r>
      <w:r>
        <w:rPr>
          <w:rFonts w:cs="Arial" w:ascii="Arial" w:hAnsi="Arial"/>
          <w:sz w:val="24"/>
          <w:szCs w:val="24"/>
        </w:rPr>
        <w:t>De la Honorable Senadora señora Aravena, para sustituir la frase “de acuerdo con lo establecido en la ley y en consideración a los principios establecidos en el artículo 5”, por la siguiente: “de acuerdo a los principios contemplados en la presente ley y a las normas sobre seguridad y protección so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71.- </w:t>
      </w:r>
      <w:r>
        <w:rPr>
          <w:rFonts w:cs="Arial" w:ascii="Arial" w:hAnsi="Arial"/>
          <w:sz w:val="24"/>
          <w:szCs w:val="24"/>
        </w:rPr>
        <w:t>Del Honorable Senador señor Walker, para reemplazarlo por los siguientes incisos tercero y cua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l Ministerio de Desarrollo Social y Familia será el organismo responsable de la planificación, coordinación y supervisión técnica del Sistema, funciones que ejercerá a través de la Secretaría de Apoyos y Cuidados, dependiente de la Subsecretaría de Evaluación Social. Esta Subsecretaría, a su vez, tendrá a su cargo la evaluación de la implementación del Sistema y la entrega de la información pertinente sobre los programas que lo integr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mplementación, administración y provisión de programas, servicios y prestaciones será realizada por los órganos de la Administración del Estado que cuenten con la oferta relacionada a apoyos y cuidados, así como por comunidades, organizaciones de profesionales, organizaciones de la sociedad civil y actores privados, según correspond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2.-</w:t>
      </w:r>
      <w:r>
        <w:rPr>
          <w:rFonts w:cs="Arial" w:ascii="Arial" w:hAnsi="Arial"/>
          <w:sz w:val="24"/>
          <w:szCs w:val="24"/>
        </w:rPr>
        <w:t xml:space="preserve"> De la Honorable Senadora señora Aravena, para suprimir, luego del primer punto y seguido, las siguientes expresiones: “El Ministerio de Desarrollo Social y Familia, a través de la Subsecretaría de Evaluación Social,” y “y entrega de información pertinente de los programas que lo compo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73.- </w:t>
      </w:r>
      <w:r>
        <w:rPr>
          <w:rFonts w:cs="Arial" w:ascii="Arial" w:hAnsi="Arial"/>
          <w:sz w:val="24"/>
          <w:szCs w:val="24"/>
        </w:rPr>
        <w:t>De la Honorable Senadora señora Campillai, para agregar la siguiente oración final: “Para ello, se informará en el sitio electrónico del Ministerio la nómina y entidades responsables de la oferta programática disponible, en cada comuna o agrupación de comun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final</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74.- </w:t>
      </w:r>
      <w:r>
        <w:rPr>
          <w:rFonts w:cs="Arial" w:ascii="Arial" w:hAnsi="Arial"/>
          <w:sz w:val="24"/>
          <w:szCs w:val="24"/>
        </w:rPr>
        <w:t>De los Honorables Senadores señores De Urresti y Walker,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l Sistema cumplirá sus funciones en coordinación con el resto de los sistemas creados por ley y que integran la protección social, además de los Servicios Nacionales cuyo objetivo es la promoción y protección de derechos de niños, niñas y adolescentes; las personas con discapacidad y las personas mayores, tales como el Servicio Nacional de Protección Especializada a la Niñez y Adolescencia, el Servicio Nacional del Adulto Mayor y el Servicio Nacional de la Discapacidad, velando por la eficiencia, la eficacia y la no duplicidad de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5.-</w:t>
      </w:r>
      <w:r>
        <w:rPr>
          <w:rFonts w:cs="Arial" w:ascii="Arial" w:hAnsi="Arial"/>
          <w:sz w:val="24"/>
          <w:szCs w:val="24"/>
        </w:rPr>
        <w:t xml:space="preserve"> De los Honorables Senadores señora Aravena y señor Walker y </w:t>
      </w:r>
      <w:r>
        <w:rPr>
          <w:rFonts w:cs="Arial" w:ascii="Arial" w:hAnsi="Arial"/>
          <w:b/>
          <w:sz w:val="24"/>
          <w:szCs w:val="24"/>
        </w:rPr>
        <w:t xml:space="preserve">76.- </w:t>
      </w:r>
      <w:r>
        <w:rPr>
          <w:rFonts w:cs="Arial" w:ascii="Arial" w:hAnsi="Arial"/>
          <w:sz w:val="24"/>
          <w:szCs w:val="24"/>
        </w:rPr>
        <w:t>De la Honorable Senadora señora Aravena, para agregar, luego del punto y aparte que pasa a ser punto y seguido, el siguiente texto al final: “Dentro de las mismas funciones del Sistema y para promover la prevención, gestión y respuesta ante situaciones de emergencia o desastres, los órganos de la Administración del Estado, dentro de sus atribuciones y competencias podrán incorporar guías, instructivos o protocolos en coordinación con el Sistema Nacional para la Gestión del Riesgo de Desastres en conformidad con la ley N° 21.364 y demás leyes relacionadas, con el fin de facilitar la prevención y protección de los titulares de esta ley en el contexto de catástrofes, desastres o emergenci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7</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rPr>
        <w:t>77.-</w:t>
      </w:r>
      <w:r>
        <w:rPr>
          <w:rFonts w:cs="Arial" w:ascii="Arial" w:hAnsi="Arial"/>
          <w:sz w:val="24"/>
          <w:szCs w:val="24"/>
        </w:rPr>
        <w:t xml:space="preserve"> Del Honorable Senador señor Van Rysselberghe, para suprimir la frase: “, privados o provistos por la comunidad, según correspond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f)</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78.- </w:t>
      </w:r>
      <w:r>
        <w:rPr>
          <w:rFonts w:cs="Arial" w:ascii="Arial" w:hAnsi="Arial"/>
          <w:sz w:val="24"/>
          <w:szCs w:val="24"/>
        </w:rPr>
        <w:t>De la Honorable Senadora señora Aravena, para suprimir, la segunda vez que aparece, la palabra “remunerad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79.- </w:t>
      </w:r>
      <w:r>
        <w:rPr>
          <w:rFonts w:cs="Arial" w:ascii="Arial" w:hAnsi="Arial"/>
          <w:sz w:val="24"/>
          <w:szCs w:val="24"/>
        </w:rPr>
        <w:t>De la Honorable Senadora señora Campillai, para agregar, antes del punto y aparte, la siguiente oración: “Los servicios considerarán acciones o medidas de autocuidado, tales como controles de salud, descanso, hábitos alimenticios, entre otr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g)</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80.-</w:t>
      </w:r>
      <w:r>
        <w:rPr>
          <w:rFonts w:cs="Arial" w:ascii="Arial" w:hAnsi="Arial"/>
          <w:sz w:val="24"/>
          <w:szCs w:val="24"/>
        </w:rPr>
        <w:t xml:space="preserve"> De la Honorable Senadora señora Carvajal, para reemplazarla por la siguien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g) Informar y educar a la sociedad acerca de materias propias del Sistema, especialmente aquellas referidas a corresponsabilidad social y de género, así como fomentar programas de acompañamiento familiar y parentalidad positiva basados en evidencia científ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1.-</w:t>
      </w:r>
      <w:r>
        <w:rPr>
          <w:rFonts w:cs="Arial" w:ascii="Arial" w:hAnsi="Arial"/>
          <w:sz w:val="24"/>
          <w:szCs w:val="24"/>
        </w:rPr>
        <w:t xml:space="preserve"> Del Honorable Senador señor Van Rysselberghe, para suprimir la frase “, especialmente aquellas referidas a corresponsabilidad social y de gén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h)</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82.-</w:t>
      </w:r>
      <w:r>
        <w:rPr>
          <w:rFonts w:cs="Arial" w:ascii="Arial" w:hAnsi="Arial"/>
          <w:sz w:val="24"/>
          <w:szCs w:val="24"/>
        </w:rPr>
        <w:t xml:space="preserve"> Del Honorable Senador señor Van Rysselberghe, para suprimirl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83.- </w:t>
      </w:r>
      <w:r>
        <w:rPr>
          <w:rFonts w:cs="Arial" w:ascii="Arial" w:hAnsi="Arial"/>
          <w:sz w:val="24"/>
          <w:szCs w:val="24"/>
        </w:rPr>
        <w:t>De la Honorable Senadora señora Aravena, para reemplazar la expresión “del trabajo” por “de las labores de apoyos y cuid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84.- </w:t>
      </w:r>
      <w:r>
        <w:rPr>
          <w:rFonts w:cs="Arial" w:ascii="Arial" w:hAnsi="Arial"/>
          <w:sz w:val="24"/>
          <w:szCs w:val="24"/>
        </w:rPr>
        <w:t>De la Honorable Senadora señora Aravena, para suprimir la oración “, tanto de remuneradas como no remuneradas, con especial énfasis en el cuidado no remune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l)</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85.-</w:t>
      </w:r>
      <w:r>
        <w:rPr>
          <w:rFonts w:cs="Arial" w:ascii="Arial" w:hAnsi="Arial"/>
          <w:sz w:val="24"/>
          <w:szCs w:val="24"/>
        </w:rPr>
        <w:t xml:space="preserve"> Del Honorable Senador señor Van Rysselberghe, para reemplazarla por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 Promover la provisión privada en materia de cuid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86.- </w:t>
      </w:r>
      <w:r>
        <w:rPr>
          <w:rFonts w:cs="Arial" w:ascii="Arial" w:hAnsi="Arial"/>
          <w:sz w:val="24"/>
          <w:szCs w:val="24"/>
        </w:rPr>
        <w:t>De la Honorable Senadora señora Aravena, para reemplazar la palabra “Considerar” por “Catastr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87.- </w:t>
      </w:r>
      <w:r>
        <w:rPr>
          <w:rFonts w:cs="Arial" w:ascii="Arial" w:hAnsi="Arial"/>
          <w:sz w:val="24"/>
          <w:szCs w:val="24"/>
        </w:rPr>
        <w:t xml:space="preserve">De la Honorable Senadora señora Aravena, para agregar, luego de la expresión “privada”, la siguiente: “y comunita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88.-</w:t>
      </w:r>
      <w:r>
        <w:rPr>
          <w:rFonts w:cs="Arial" w:ascii="Arial" w:hAnsi="Arial"/>
          <w:sz w:val="24"/>
          <w:szCs w:val="24"/>
        </w:rPr>
        <w:t xml:space="preserve"> Del Honorable Senador señor Van Rysselberghe, para suprimir la frase “los niños, niñas y adolescent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 xml:space="preserve">89.- </w:t>
      </w:r>
      <w:r>
        <w:rPr>
          <w:rFonts w:cs="Arial" w:ascii="Arial" w:hAnsi="Arial"/>
          <w:sz w:val="24"/>
          <w:szCs w:val="24"/>
        </w:rPr>
        <w:t>De la Honorable Senadora señora Aravena, para suprimir la expresión: “, de manera remunerada y no remuner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90.-</w:t>
      </w:r>
      <w:r>
        <w:rPr>
          <w:rFonts w:cs="Arial" w:ascii="Arial" w:hAnsi="Arial"/>
          <w:sz w:val="24"/>
          <w:szCs w:val="24"/>
        </w:rPr>
        <w:t xml:space="preserve"> Del Honorable Senador señor Van Rysselberghe, para suprimirl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91.- </w:t>
      </w:r>
      <w:r>
        <w:rPr>
          <w:rFonts w:cs="Arial" w:ascii="Arial" w:hAnsi="Arial"/>
          <w:sz w:val="24"/>
          <w:szCs w:val="24"/>
        </w:rPr>
        <w:t>De la Honorable Senadora señora Aravena, para reemplazar la expresión “el ministerio sectorial, de acuerdo con su normativa vigente” por “la ley y los reglamento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9</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92.-</w:t>
      </w:r>
      <w:r>
        <w:rPr>
          <w:rFonts w:cs="Arial" w:ascii="Arial" w:hAnsi="Arial"/>
          <w:sz w:val="24"/>
          <w:szCs w:val="24"/>
        </w:rPr>
        <w:t xml:space="preserve"> Del Honorable Senador señor Van Rysselberghe, para suprimir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Encabezamient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93.- </w:t>
      </w:r>
      <w:r>
        <w:rPr>
          <w:rFonts w:cs="Arial" w:ascii="Arial" w:hAnsi="Arial"/>
          <w:sz w:val="24"/>
          <w:szCs w:val="24"/>
        </w:rPr>
        <w:t>De la Honorable Senadora señora Aravena, para suprimir la siguiente oración: “Sin perjuicio de los derechos que se establezcan en esta ley y otras leyes apl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94.- </w:t>
      </w:r>
      <w:r>
        <w:rPr>
          <w:rFonts w:cs="Arial" w:ascii="Arial" w:hAnsi="Arial"/>
          <w:sz w:val="24"/>
          <w:szCs w:val="24"/>
        </w:rPr>
        <w:t>De la Honorable Senadora señora Aravena, para suprimir la expresión “especialm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95.- </w:t>
      </w:r>
      <w:r>
        <w:rPr>
          <w:rFonts w:cs="Arial" w:ascii="Arial" w:hAnsi="Arial"/>
          <w:sz w:val="24"/>
          <w:szCs w:val="24"/>
        </w:rPr>
        <w:t>De la Honorable Senadora señora Aravena, para suprimir la frase “y decidir en torno a el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96.-</w:t>
      </w:r>
      <w:r>
        <w:rPr>
          <w:rFonts w:cs="Arial" w:ascii="Arial" w:hAnsi="Arial"/>
          <w:sz w:val="24"/>
          <w:szCs w:val="24"/>
        </w:rPr>
        <w:t xml:space="preserve"> De la Honorable Senadora señora Aravena, para intercalar entre las palabras “reducir” y “su carga”, la siguiente expresión: “gradu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97.- </w:t>
      </w:r>
      <w:r>
        <w:rPr>
          <w:rFonts w:cs="Arial" w:ascii="Arial" w:hAnsi="Arial"/>
          <w:sz w:val="24"/>
          <w:szCs w:val="24"/>
        </w:rPr>
        <w:t>De la Honorable Senadora señora Aravena, para suprimir la expresión “, así como al descanso y disfrute de tiempo li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98.- </w:t>
      </w:r>
      <w:r>
        <w:rPr>
          <w:rFonts w:cs="Arial" w:ascii="Arial" w:hAnsi="Arial"/>
          <w:sz w:val="24"/>
          <w:szCs w:val="24"/>
        </w:rPr>
        <w:t>De la Honorable Senadora señora Aravena, para intercalar entre las palabras “información” y “sistematizada”, la expresión “actualizada 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d)</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99.-</w:t>
      </w:r>
      <w:r>
        <w:rPr>
          <w:rFonts w:cs="Arial" w:ascii="Arial" w:hAnsi="Arial"/>
          <w:sz w:val="24"/>
          <w:szCs w:val="24"/>
        </w:rPr>
        <w:t xml:space="preserve"> De la Honorable Senadora señora Carvajal, para intercalar, entre el vocablo “Acceder” y la expresión “a instancias”, la siguiente frase: “, de forma gratui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00.- </w:t>
      </w:r>
      <w:r>
        <w:rPr>
          <w:rFonts w:cs="Arial" w:ascii="Arial" w:hAnsi="Arial"/>
          <w:sz w:val="24"/>
          <w:szCs w:val="24"/>
        </w:rPr>
        <w:t>De la Honorable Senadora señora Campillai, para agregar, a continuación de la letra g),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A negarse a realizar labores de cuidado cuando la persona que requiere el cuidado ha cometido el crimen de homicidio, parricidio o infanticidio respecto de algún ascendientes o descendientes, ha incumplido reiteradamente sus deberes de alimentos respecto de la persona cuidadora u otras circunstancias establecidas en el artículo 968 del Código Civi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01.- </w:t>
      </w:r>
      <w:r>
        <w:rPr>
          <w:rFonts w:cs="Arial" w:ascii="Arial" w:hAnsi="Arial"/>
          <w:sz w:val="24"/>
          <w:szCs w:val="24"/>
        </w:rPr>
        <w:t>De la Honorable Senadora señora Campillai, para agregar, a continuación de la letra g),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Ser considerada entre los grupos prioritarios en situaciones de emergencias y desast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02.- </w:t>
      </w:r>
      <w:r>
        <w:rPr>
          <w:rFonts w:cs="Arial" w:ascii="Arial" w:hAnsi="Arial"/>
          <w:sz w:val="24"/>
          <w:szCs w:val="24"/>
        </w:rPr>
        <w:t>De la Honorable Senadora señora Aravena, para agregar, a continuación de la letra g),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h) Los demás derechos que se establezcan en otras leyes aplicab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3.-</w:t>
      </w:r>
      <w:r>
        <w:rPr>
          <w:rFonts w:cs="Arial" w:ascii="Arial" w:hAnsi="Arial"/>
          <w:sz w:val="24"/>
          <w:szCs w:val="24"/>
        </w:rPr>
        <w:t xml:space="preserve"> De la Honorable Senadora señora Carvajal, para incorporar, a continuación del artículo 9, el siguiente artículo, nue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 Cada municipio deberá elaborar e implementar un Plan Local de Apoyos y Cuidados, en coordinación con la Red Local de Apoyos y Cuidados y el Comité Regional de Apoyos y Cuidados. Dicho plan deberá contemplar la identificación de necesidades territoriales, oferta programática disponible y mecanismos de participación de la comunidad.”.</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s nueva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04.- </w:t>
      </w:r>
      <w:r>
        <w:rPr>
          <w:rFonts w:cs="Arial" w:ascii="Arial" w:hAnsi="Arial"/>
          <w:sz w:val="24"/>
          <w:szCs w:val="24"/>
        </w:rPr>
        <w:t>De Su Excelencia el Presidente de la República, para intercalar, a continuación de la letra a), las siguientes letras, nuevas, adecuándose el orden de las letr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Ministerio de la Mujer y la Equidad de Género: Dentro del marco de sus atribuciones y en coordinación con la Secretaría de Apoyos y Cuidados, velará por la promoción, coordinación, consistencia y coherencia de las políticas, planes y prestaciones que se implementen en el marco del Sistema Nacional de Apoyos y Cuidados en materia de corresponsabilidad social y de gén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Comité Interministerial de Desarrollo Social, Familia y Cuidados: instancia de coordinación, orientación, información y acuerdo para los ministerios que lo componen, asesorando al Presidente de la República a través del Ministro o Ministra de Desarrollo Social y Familia en materia de apoyos y cuidados de conformidad a lo establecido en la ley N° 20.53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final</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05.- </w:t>
      </w:r>
      <w:r>
        <w:rPr>
          <w:rFonts w:cs="Arial" w:ascii="Arial" w:hAnsi="Arial"/>
          <w:sz w:val="24"/>
          <w:szCs w:val="24"/>
        </w:rPr>
        <w:t>De la Honorable Senadora señora Aravena, para intercalar entre las palabras “Consejo” y “de la Sociedad Civil”, la expresión “Nacional y Reg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6.-</w:t>
      </w:r>
      <w:r>
        <w:rPr>
          <w:rFonts w:cs="Arial" w:ascii="Arial" w:hAnsi="Arial"/>
          <w:sz w:val="24"/>
          <w:szCs w:val="24"/>
        </w:rPr>
        <w:t xml:space="preserve"> De la Honorable Senadora señora Carvajal, para incorporar el siguiente inciso final, nue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os Comités Regionales de Apoyos y Cuidados deberán coordinarse con los planes comunales de gestión del riesgo de desastres y emergencias, establecidos en la ley N° 21.364, para garantizar la protección de las personas titulares del Sistema durante situaciones de emergencia, considerando especialmente a las personas con dependencia y a sus cuidadoras y cuidador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07.- </w:t>
      </w:r>
      <w:r>
        <w:rPr>
          <w:rFonts w:cs="Arial" w:ascii="Arial" w:hAnsi="Arial"/>
          <w:sz w:val="24"/>
          <w:szCs w:val="24"/>
        </w:rPr>
        <w:t xml:space="preserve">De la Honorable Senadora señora Aravena, para intercalar entre las expresiones “sectorial” e “y regional”, la palabra “, local”.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d)</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08.- </w:t>
      </w:r>
      <w:r>
        <w:rPr>
          <w:rFonts w:cs="Arial" w:ascii="Arial" w:hAnsi="Arial"/>
          <w:sz w:val="24"/>
          <w:szCs w:val="24"/>
        </w:rPr>
        <w:t>De la Honorable Senadora señora Aravena, para intercalar entre la palabra “solicitada” y el punto y aparte, la expresión “oportuna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g)</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09.- </w:t>
      </w:r>
      <w:r>
        <w:rPr>
          <w:rFonts w:cs="Arial" w:ascii="Arial" w:hAnsi="Arial"/>
          <w:sz w:val="24"/>
          <w:szCs w:val="24"/>
        </w:rPr>
        <w:t>De Su Excelencia el Presidente de la República, para intercalar, a continuación de la expresión “Promover, en conjunto con”, la frase “el Ministerio de la Mujer y la Equidad de Género y los demá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0.-</w:t>
      </w:r>
      <w:r>
        <w:rPr>
          <w:rFonts w:cs="Arial" w:ascii="Arial" w:hAnsi="Arial"/>
          <w:sz w:val="24"/>
          <w:szCs w:val="24"/>
        </w:rPr>
        <w:t xml:space="preserve"> Del Honorable Senador señor Van Rysselberghe, para suprimir la frase</w:t>
      </w:r>
      <w:r>
        <w:rPr>
          <w:rFonts w:cs="Arial" w:ascii="Arial" w:hAnsi="Arial"/>
          <w:color w:val="000000"/>
          <w:sz w:val="24"/>
          <w:szCs w:val="24"/>
          <w:lang w:val="es-CL" w:eastAsia="es-ES_tradnl"/>
        </w:rPr>
        <w:t xml:space="preserve"> “, especialmente la corresponsabilidad social y de género”.</w:t>
      </w:r>
    </w:p>
    <w:p>
      <w:pPr>
        <w:pStyle w:val="Normal"/>
        <w:jc w:val="both"/>
        <w:rPr>
          <w:rFonts w:ascii="Arial" w:hAnsi="Arial" w:cs="Arial"/>
          <w:color w:val="000000"/>
          <w:sz w:val="24"/>
          <w:szCs w:val="24"/>
          <w:lang w:val="es-CL" w:eastAsia="es-ES_tradnl"/>
        </w:rPr>
      </w:pPr>
      <w:r>
        <w:rPr>
          <w:rFonts w:cs="Arial" w:ascii="Arial" w:hAnsi="Arial"/>
          <w:color w:val="000000"/>
          <w:sz w:val="24"/>
          <w:szCs w:val="24"/>
          <w:lang w:val="es-CL" w:eastAsia="es-ES_tradnl"/>
        </w:rPr>
      </w:r>
    </w:p>
    <w:p>
      <w:pPr>
        <w:pStyle w:val="Normal"/>
        <w:jc w:val="both"/>
        <w:rPr>
          <w:rFonts w:ascii="Arial" w:hAnsi="Arial" w:cs="Arial"/>
          <w:color w:val="000000"/>
          <w:sz w:val="24"/>
          <w:szCs w:val="24"/>
          <w:lang w:val="es-CL" w:eastAsia="es-ES_tradnl"/>
        </w:rPr>
      </w:pPr>
      <w:r>
        <w:rPr>
          <w:rFonts w:cs="Arial" w:ascii="Arial" w:hAnsi="Arial"/>
          <w:color w:val="000000"/>
          <w:sz w:val="24"/>
          <w:szCs w:val="24"/>
          <w:lang w:val="es-CL" w:eastAsia="es-ES_tradnl"/>
        </w:rPr>
      </w:r>
    </w:p>
    <w:p>
      <w:pPr>
        <w:pStyle w:val="Normal"/>
        <w:jc w:val="center"/>
        <w:rPr>
          <w:rFonts w:ascii="Arial" w:hAnsi="Arial" w:cs="Arial"/>
          <w:b/>
          <w:b/>
          <w:sz w:val="24"/>
          <w:szCs w:val="24"/>
          <w:u w:val="single"/>
        </w:rPr>
      </w:pPr>
      <w:r>
        <w:rPr>
          <w:rFonts w:cs="Arial" w:ascii="Arial" w:hAnsi="Arial"/>
          <w:b/>
          <w:sz w:val="24"/>
          <w:szCs w:val="24"/>
          <w:u w:val="single"/>
        </w:rPr>
        <w:t>Letra 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11.- </w:t>
      </w:r>
      <w:r>
        <w:rPr>
          <w:rFonts w:cs="Arial" w:ascii="Arial" w:hAnsi="Arial"/>
          <w:sz w:val="24"/>
          <w:szCs w:val="24"/>
        </w:rPr>
        <w:t>De Su Excelencia el Presidente de la República, para reemplazarla por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i) Asesorar a la Ministra o al Ministro de Desarrollo Social y Familia, especialmente 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La elaboración de la propuesta de la Política Nacional de Apoyos y Cuidados y su pl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La elaboración de un informe de solicitud coordinada de asignación de recursos presupuestarios para los programas que forman parte del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Proponer las normas y reformas legales necesarias para el cumplimiento del objeto y fines del Sis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Proponer al Comité Interministerial de Desarrollo Social, Familia y Cuidados los programas, planes, políticas, normas, acciones y demás instrumentos sectoriales en materia de servicios de apoyo y cuidados, que deberían ser integrados al Sistema. Esta propuesta considerará que dichos instrumentos tengan relación con los servicios de cuidados en instituciones y en el hogar; servicios de cuidados comunitarios; servicios sociales de cuidado infantil; servicios de apoyo, ayudas técnicas y habitabilidad; la promoción de la corresponsabilidad social y de género; las competencias y empleo en materias propias del trabajo de cuidados; la formación y certificación de las personas cuidadoras, que generen condiciones de trabajo decente; las transferencias monetarias relacionadas a los servicios de cuidados; entre ot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 La elaboración y presentación al Comité Interministerial de Desarrollo Social, Familia y Cuidados de la propuesta de orientaciones generales dirigidas a los órganos de la Administración del Estado que provean por sí o por medio de terceros servicios de apoyos o cuidados, para una adecuada provisión y su supervis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2.-</w:t>
      </w:r>
      <w:r>
        <w:rPr>
          <w:rFonts w:cs="Arial" w:ascii="Arial" w:hAnsi="Arial"/>
          <w:sz w:val="24"/>
          <w:szCs w:val="24"/>
        </w:rPr>
        <w:t xml:space="preserve"> Del Honorable Senador señor Van Rysselberghe, para reemplazar la frase “a la Ministra o al Ministro de Desarrollo Social y Familia”, por la siguiente: “al Ministerio de Desarrollo Social y Famil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k)</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13.- </w:t>
      </w:r>
      <w:r>
        <w:rPr>
          <w:rFonts w:cs="Arial" w:ascii="Arial" w:hAnsi="Arial"/>
          <w:sz w:val="24"/>
          <w:szCs w:val="24"/>
        </w:rPr>
        <w:t>De Su Excelencia el Presidente de la República, para suprimir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4.-</w:t>
      </w:r>
      <w:r>
        <w:rPr>
          <w:rFonts w:cs="Arial" w:ascii="Arial" w:hAnsi="Arial"/>
          <w:sz w:val="24"/>
          <w:szCs w:val="24"/>
        </w:rPr>
        <w:t xml:space="preserve"> Del Honorable Senador señor Van Rysselberghe, para reemplazar la frase “a la Ministra o al Ministro de Desarrollo Social y Familia”, por la siguiente: “al Ministerio de Desarrollo Social y Fami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15.- </w:t>
      </w:r>
      <w:r>
        <w:rPr>
          <w:rFonts w:cs="Arial" w:ascii="Arial" w:hAnsi="Arial"/>
          <w:sz w:val="24"/>
          <w:szCs w:val="24"/>
        </w:rPr>
        <w:t>De Su Excelencia el Presidente de la República, para suprimir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eastAsia="es-ES_tradnl"/>
        </w:rPr>
      </w:pPr>
      <w:r>
        <w:rPr>
          <w:rFonts w:cs="Arial" w:ascii="Arial" w:hAnsi="Arial"/>
          <w:b/>
          <w:sz w:val="24"/>
          <w:szCs w:val="24"/>
        </w:rPr>
        <w:t>116.-</w:t>
      </w:r>
      <w:r>
        <w:rPr>
          <w:rFonts w:cs="Arial" w:ascii="Arial" w:hAnsi="Arial"/>
          <w:sz w:val="24"/>
          <w:szCs w:val="24"/>
        </w:rPr>
        <w:t xml:space="preserve"> Del Honorable Senador señor Van Rysselberghe, para reemplazar la frase “a la Ministra o al Ministro de Desarrollo Social y Familia”, por la siguiente: “al Ministerio de Desarrollo Social y Familia”.</w:t>
      </w:r>
    </w:p>
    <w:p>
      <w:pPr>
        <w:pStyle w:val="Normal"/>
        <w:jc w:val="both"/>
        <w:rPr>
          <w:rFonts w:ascii="Arial" w:hAnsi="Arial" w:cs="Arial"/>
          <w:sz w:val="24"/>
          <w:szCs w:val="24"/>
          <w:lang w:val="es-CL" w:eastAsia="es-ES_tradnl"/>
        </w:rPr>
      </w:pPr>
      <w:r>
        <w:rPr>
          <w:rFonts w:cs="Arial" w:ascii="Arial" w:hAnsi="Arial"/>
          <w:sz w:val="24"/>
          <w:szCs w:val="24"/>
          <w:lang w:val="es-CL" w:eastAsia="es-ES_tradnl"/>
        </w:rPr>
      </w:r>
    </w:p>
    <w:p>
      <w:pPr>
        <w:pStyle w:val="Normal"/>
        <w:jc w:val="both"/>
        <w:rPr>
          <w:rFonts w:ascii="Arial" w:hAnsi="Arial" w:cs="Arial"/>
          <w:sz w:val="24"/>
          <w:szCs w:val="24"/>
          <w:lang w:val="es-CL" w:eastAsia="es-ES_tradnl"/>
        </w:rPr>
      </w:pPr>
      <w:r>
        <w:rPr>
          <w:rFonts w:cs="Arial" w:ascii="Arial" w:hAnsi="Arial"/>
          <w:sz w:val="24"/>
          <w:szCs w:val="24"/>
          <w:lang w:val="es-CL" w:eastAsia="es-ES_tradnl"/>
        </w:rPr>
      </w:r>
    </w:p>
    <w:p>
      <w:pPr>
        <w:pStyle w:val="Normal"/>
        <w:jc w:val="center"/>
        <w:rPr>
          <w:rFonts w:ascii="Arial" w:hAnsi="Arial" w:cs="Arial"/>
          <w:b/>
          <w:b/>
          <w:sz w:val="24"/>
          <w:szCs w:val="24"/>
          <w:u w:val="single"/>
        </w:rPr>
      </w:pPr>
      <w:r>
        <w:rPr>
          <w:rFonts w:cs="Arial" w:ascii="Arial" w:hAnsi="Arial"/>
          <w:b/>
          <w:sz w:val="24"/>
          <w:szCs w:val="24"/>
          <w:u w:val="single"/>
        </w:rPr>
        <w:t>Letra m)</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17.- </w:t>
      </w:r>
      <w:r>
        <w:rPr>
          <w:rFonts w:cs="Arial" w:ascii="Arial" w:hAnsi="Arial"/>
          <w:sz w:val="24"/>
          <w:szCs w:val="24"/>
        </w:rPr>
        <w:t>De Su Excelencia el Presidente de la República, para suprimir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eastAsia="es-ES_tradnl"/>
        </w:rPr>
      </w:pPr>
      <w:r>
        <w:rPr>
          <w:rFonts w:cs="Arial" w:ascii="Arial" w:hAnsi="Arial"/>
          <w:b/>
          <w:sz w:val="24"/>
          <w:szCs w:val="24"/>
        </w:rPr>
        <w:t>118.-</w:t>
      </w:r>
      <w:r>
        <w:rPr>
          <w:rFonts w:cs="Arial" w:ascii="Arial" w:hAnsi="Arial"/>
          <w:sz w:val="24"/>
          <w:szCs w:val="24"/>
        </w:rPr>
        <w:t xml:space="preserve"> Del Honorable Senador señor Van Rysselberghe, para reemplazar la frase “a la Ministra o al Ministro de Desarrollo Social y Familia”, por la siguiente: “al Ministerio de Desarrollo Social y Familia”.</w:t>
      </w:r>
    </w:p>
    <w:p>
      <w:pPr>
        <w:pStyle w:val="Normal"/>
        <w:jc w:val="both"/>
        <w:rPr>
          <w:rFonts w:ascii="Arial" w:hAnsi="Arial" w:cs="Arial"/>
          <w:sz w:val="24"/>
          <w:szCs w:val="24"/>
          <w:lang w:val="es-CL" w:eastAsia="es-ES_tradnl"/>
        </w:rPr>
      </w:pPr>
      <w:r>
        <w:rPr>
          <w:rFonts w:cs="Arial" w:ascii="Arial" w:hAnsi="Arial"/>
          <w:sz w:val="24"/>
          <w:szCs w:val="24"/>
          <w:lang w:val="es-CL" w:eastAsia="es-ES_tradnl"/>
        </w:rPr>
      </w:r>
    </w:p>
    <w:p>
      <w:pPr>
        <w:pStyle w:val="Normal"/>
        <w:jc w:val="both"/>
        <w:rPr>
          <w:rFonts w:ascii="Arial" w:hAnsi="Arial" w:cs="Arial"/>
          <w:sz w:val="24"/>
          <w:szCs w:val="24"/>
          <w:lang w:val="es-CL" w:eastAsia="es-ES_tradnl"/>
        </w:rPr>
      </w:pPr>
      <w:r>
        <w:rPr>
          <w:rFonts w:cs="Arial" w:ascii="Arial" w:hAnsi="Arial"/>
          <w:sz w:val="24"/>
          <w:szCs w:val="24"/>
          <w:lang w:val="es-CL" w:eastAsia="es-ES_tradnl"/>
        </w:rPr>
      </w:r>
    </w:p>
    <w:p>
      <w:pPr>
        <w:pStyle w:val="Normal"/>
        <w:jc w:val="both"/>
        <w:rPr>
          <w:rFonts w:ascii="Arial" w:hAnsi="Arial" w:cs="Arial"/>
          <w:sz w:val="24"/>
          <w:szCs w:val="24"/>
          <w:lang w:val="es-CL" w:eastAsia="es-ES_tradnl"/>
        </w:rPr>
      </w:pPr>
      <w:r>
        <w:rPr>
          <w:rFonts w:cs="Arial" w:ascii="Arial" w:hAnsi="Arial"/>
          <w:sz w:val="24"/>
          <w:szCs w:val="24"/>
          <w:lang w:val="es-CL" w:eastAsia="es-ES_tradnl"/>
        </w:rPr>
      </w:r>
    </w:p>
    <w:p>
      <w:pPr>
        <w:pStyle w:val="Normal"/>
        <w:jc w:val="both"/>
        <w:rPr>
          <w:rFonts w:ascii="Arial" w:hAnsi="Arial" w:cs="Arial"/>
          <w:sz w:val="24"/>
          <w:szCs w:val="24"/>
          <w:lang w:val="es-CL" w:eastAsia="es-ES_tradnl"/>
        </w:rPr>
      </w:pPr>
      <w:r>
        <w:rPr>
          <w:rFonts w:cs="Arial" w:ascii="Arial" w:hAnsi="Arial"/>
          <w:sz w:val="24"/>
          <w:szCs w:val="24"/>
          <w:lang w:val="es-CL" w:eastAsia="es-ES_tradnl"/>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s nuevas</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19.- </w:t>
      </w:r>
      <w:r>
        <w:rPr>
          <w:rFonts w:cs="Arial" w:ascii="Arial" w:hAnsi="Arial"/>
          <w:sz w:val="24"/>
          <w:szCs w:val="24"/>
        </w:rPr>
        <w:t>De Su Excelencia el Presidente de la República, para agregar, a continuación de la letra p), las siguientes letras, nuevas, ajustándose el orden correlativo de la letr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Supervisar a los órganos de la Administración del Estado que provean, por sí o por medio de terceros, servicios de apoyos o cuidados, en el ámbito de su compet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Propender a la estandarización de los canales de gestión de reclamos y consultas de los servicios de apoyos y cuidados, propiciando estándares comunes de atención, plazos máximos de respuesta y formatos únicos de regist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20.- </w:t>
      </w:r>
      <w:r>
        <w:rPr>
          <w:rFonts w:cs="Arial" w:ascii="Arial" w:hAnsi="Arial"/>
          <w:sz w:val="24"/>
          <w:szCs w:val="24"/>
        </w:rPr>
        <w:t>De los Honorables Senadores señora Aravena y señor Walker, para agregar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Promover, en conjunto con los órganos de la Administración del Estado competentes, las políticas de prevención, gestión y respuesta a emergencias y desastres con enfoque de grupos prioritarios, en especial, respecto de personas cuidadoras, niños, niñas, adolescentes, personas con discapacidad y personas mayores. Para ello deberá coordinar especialmente con la institucionalidad establecida en la ley Nº 21.364 que establece el Sistema Nacional de Prevención y Respuesta ante Desast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1.-</w:t>
      </w:r>
      <w:r>
        <w:rPr>
          <w:rFonts w:cs="Arial" w:ascii="Arial" w:hAnsi="Arial"/>
          <w:sz w:val="24"/>
          <w:szCs w:val="24"/>
        </w:rPr>
        <w:t xml:space="preserve"> De Su Excelencia el Presidente de la República, para agregar, a continuación del artículo 11, el siguiente artículo, nuevo, adecuándose la numeración de los artículo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 Función de supervisión de la Secretaría de Apoyos y Cuidados. La Secretaría de Apoyos y Cuidados ejercerá la supervisión sobre los órganos de la Administración del Estado de conformidad al literal n) del artículo 11, a fin de que celebren y adecúen sus convenios y/o instrumentos de gestión de conformidad a las orientaciones generales aprobadas por el Comité Interministerial de Desarrollo Social, Familia y Cuid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imismo, la Secretaría deberá supervisar que los organismos de la Administración del Estado dicten las orientaciones técnicas específicas en función de los servicios que provean por sí mismos o por medio de terceros, así como otros instrumentos necesarios para su adecuada supervisión, en conformidad con las referidas orientaciones gener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ualmente, el superior jerárquico o jefe de servicio del organismo de la Administración del Estado, según corresponda, remitirá a la Secretaría de Apoyos y Cuidados un informe que dé cuenta de la forma en que se está dando cumplimiento a las orientaciones generales y técnicas específ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de incumplimiento a lo señalado en los incisos anteriores, el Ministerio de Desarrollo Social y Familia, a través de la Secretaría de Apoyos y Cuidados, solicitará al organismo de la Administración respectivo que incorpore las orientaciones generales a los convenios e instrumentos de gestión y dicten las orientaciones técnicas específicas dentro del plazo de 10 días hábiles, contado desde que se le notifique la solicitud de la Secretaría al organismo de la Administración del Estado respectivo. En caso de que el organismo de la Administración del Estado no cumpla con lo solicitado por la Secretaría dentro del plazo señalado, esta deberá informar a la autoridad de quien depende o se relacione dicho organismo, dentro del plazo de 5 días hábiles, para que esta adopte las medidas necesarias para dar cumplimiento a lo solicitado y determinar las responsabilidades administrativas que procedan al efecto, en el ámbito de sus atribu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imismo, en el ejercicio de esta función, cuando la Secretaría tome conocimiento de un incumplimiento por parte de un tercero, esta podrá solicitar al organismo de la Administración del Estado respectivo, que supervise al tercero e informe los resultados de dicha supervisión y de las eventuales medidas adopt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artir de la información recabada, la Secretaría de Apoyos y Cuidados deberá elaborar un informe anual al Comité Interministerial de Desarrollo Social, Familia y Cuidados, que dé cuenta, al me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Del cumplimiento o incumplimiento por parte de los organismos de la Administración del Estado de la obligación de que los convenios y los instrumentos de gestión que celebran con terceros sean conformes a las orientaciones gener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Del cumplimiento o incumplimiento por parte de los organismos de la Administración del Estado de la obligación de contar con las orientaciones técnicas específicas en función de los servicios que provean por sí mismos o por medio de terce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o relativo al uso de la información por parte de las y los funcionarios de la Secretaría de Apoyos y Cuidados, éste será con estricto apego al derecho a la vida privada y protección de datos personales de las y los titulares del Sistema, de conformidad con la normativa vi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glamento señalado en el inciso final del artículo 11 establecerá la forma en que se ejecutarán los mecanismos regulados en los incisos anteriores y todo aquel que se estime necesario incorporar para la correcta supervisión del funcionamiento de los servicios de apoyos y cuidad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22.-</w:t>
      </w:r>
      <w:r>
        <w:rPr>
          <w:rFonts w:cs="Arial" w:ascii="Arial" w:hAnsi="Arial"/>
          <w:sz w:val="24"/>
          <w:szCs w:val="24"/>
        </w:rPr>
        <w:t xml:space="preserve"> Del Honorable Senador señor Van Rysselberghe, para suprimir la expresión “a la Secretaria 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23.-</w:t>
      </w:r>
      <w:r>
        <w:rPr>
          <w:rFonts w:cs="Arial" w:ascii="Arial" w:hAnsi="Arial"/>
          <w:sz w:val="24"/>
          <w:szCs w:val="24"/>
        </w:rPr>
        <w:t xml:space="preserve"> Del Honorable Senador señor Van Rysselberghe, para suprimir la expresión “la Gobernadora 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4.-</w:t>
      </w:r>
      <w:r>
        <w:rPr>
          <w:rFonts w:cs="Arial" w:ascii="Arial" w:hAnsi="Arial"/>
          <w:sz w:val="24"/>
          <w:szCs w:val="24"/>
        </w:rPr>
        <w:t xml:space="preserve"> Del Honorable Senador señor Van Rysselberghe, para suprimir la expresión “la jefa 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5.-</w:t>
      </w:r>
      <w:r>
        <w:rPr>
          <w:rFonts w:cs="Arial" w:ascii="Arial" w:hAnsi="Arial"/>
          <w:sz w:val="24"/>
          <w:szCs w:val="24"/>
        </w:rPr>
        <w:t xml:space="preserve"> Del Honorable Senador señor Van Rysselberghe, para suprimir la expresión “y las alcalde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26.- </w:t>
      </w:r>
      <w:r>
        <w:rPr>
          <w:rFonts w:cs="Arial" w:ascii="Arial" w:hAnsi="Arial"/>
          <w:sz w:val="24"/>
          <w:szCs w:val="24"/>
        </w:rPr>
        <w:t>De Su Excelencia el Presidente de la República, para reemplazar el texto “del Comité. La vicepresidencia del Comité Regional corresponderá a la Secretaría Regional Ministerial de la Mujer y la Equidad de Género respectiva”, por lo siguiente: “del Comité, y por la Secretaria o Secretario Regional Ministerial de la Mujer y la Equidad de Género, quien deberá velar por el resguardo de la promoción de la corresponsabilidad social y de género en el cumplimiento de las funciones del Comit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cuart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27.-</w:t>
      </w:r>
      <w:r>
        <w:rPr>
          <w:rFonts w:cs="Arial" w:ascii="Arial" w:hAnsi="Arial"/>
          <w:sz w:val="24"/>
          <w:szCs w:val="24"/>
        </w:rPr>
        <w:t xml:space="preserve"> Del Honorable Senador señor Van Rysselberghe, para suprimir la expresión “la Gobernadora 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Encabezamie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28.-</w:t>
      </w:r>
      <w:r>
        <w:rPr>
          <w:rFonts w:cs="Arial" w:ascii="Arial" w:hAnsi="Arial"/>
          <w:sz w:val="24"/>
          <w:szCs w:val="24"/>
        </w:rPr>
        <w:t xml:space="preserve"> Del Honorable Senador señor Van Rysselberghe, para suprimir, en la denominación del artículo, la expresión “de la Presidenta 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fin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129.- </w:t>
      </w:r>
      <w:r>
        <w:rPr>
          <w:rFonts w:cs="Arial" w:ascii="Arial" w:hAnsi="Arial"/>
          <w:sz w:val="24"/>
          <w:szCs w:val="24"/>
        </w:rPr>
        <w:t>De Su Excelencia el Presidente de la República, para reemplazar la oración final “La vicepresidencia solo subrogará al presidente cuando, por razones fundadas, éste no pueda desempeñar sus funciones.”, por la siguiente: “La subrogancia de la presidencia del Comité corresponderá a quien subrogue al Gobernador o Gobernadora Regional de conformidad a su normativa vigent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4</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h)</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30.- </w:t>
      </w:r>
      <w:r>
        <w:rPr>
          <w:rFonts w:cs="Arial" w:ascii="Arial" w:hAnsi="Arial"/>
          <w:sz w:val="24"/>
          <w:szCs w:val="24"/>
        </w:rPr>
        <w:t>De Su Excelencia el Presidente de la República, para suprimir la frase “niños, niñas, adolescent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31.- </w:t>
      </w:r>
      <w:r>
        <w:rPr>
          <w:rFonts w:cs="Arial" w:ascii="Arial" w:hAnsi="Arial"/>
          <w:sz w:val="24"/>
          <w:szCs w:val="24"/>
        </w:rPr>
        <w:t>De la Honorable Senadora señora Aravena, para intercalar, entre las expresiones “y Familia” y “establecerá”, lo siguiente: “, previo el proceso de participación y consult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32.-</w:t>
      </w:r>
      <w:r>
        <w:rPr>
          <w:rFonts w:cs="Arial" w:ascii="Arial" w:hAnsi="Arial"/>
          <w:sz w:val="24"/>
          <w:szCs w:val="24"/>
        </w:rPr>
        <w:t xml:space="preserve"> Del Honorable Senador señor Van Rysselberghe, para suprimir la siguiente oración: “El mecanismo de elección deberá garantizar la paridad de género, así como la debida alternancia entre las distintas comunas e instituciones respectiv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33.-</w:t>
      </w:r>
      <w:r>
        <w:rPr>
          <w:rFonts w:cs="Arial" w:ascii="Arial" w:hAnsi="Arial"/>
          <w:sz w:val="24"/>
          <w:szCs w:val="24"/>
        </w:rPr>
        <w:t xml:space="preserve"> Del Honorable Senador señor Van Rysselberghe, para suprimirl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34.-</w:t>
      </w:r>
      <w:r>
        <w:rPr>
          <w:rFonts w:cs="Arial" w:ascii="Arial" w:hAnsi="Arial"/>
          <w:sz w:val="24"/>
          <w:szCs w:val="24"/>
        </w:rPr>
        <w:t xml:space="preserve"> De la Honorable Senadora señora Aravena, para reemplazar la frase “el trabajo de cuidados” por “las labores de apoyo y cuid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35.-</w:t>
      </w:r>
      <w:r>
        <w:rPr>
          <w:rFonts w:cs="Arial" w:ascii="Arial" w:hAnsi="Arial"/>
          <w:sz w:val="24"/>
          <w:szCs w:val="24"/>
        </w:rPr>
        <w:t xml:space="preserve"> Del Honorable Senador señor Van Rysselberghe, para reemplazarlo por otr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olítica Nacional de Apoyos y Cuidados. La Política Nacional de Apoyos y Cuidados tiene como objetivo definir los lineamientos del sistema y deberá contener, a lo menos, un diagnóstico de la situación del mismo, que considere su objetivo general y sus fines estratégicos según materia, y distinga entre sus distintas personas titulares; y orientaciones o ámbitos de acción para el cumplimiento de dicho objetivo y fines, los cuales deberán considerar las funciones del Sistema y los principios a los que hace referencia la presente le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fin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36.- </w:t>
      </w:r>
      <w:r>
        <w:rPr>
          <w:rFonts w:cs="Arial" w:ascii="Arial" w:hAnsi="Arial"/>
          <w:sz w:val="24"/>
          <w:szCs w:val="24"/>
        </w:rPr>
        <w:t>De la Honorable Senadora señora Campillai, para reemplazar la frase "y su respectivo plan de acción" por ", su respectivo plan de acción y procedimiento de participación de niños, niñas y adolesc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37.- </w:t>
      </w:r>
      <w:r>
        <w:rPr>
          <w:rFonts w:cs="Arial" w:ascii="Arial" w:hAnsi="Arial"/>
          <w:sz w:val="24"/>
          <w:szCs w:val="24"/>
        </w:rPr>
        <w:t>Del Honorable Senador señor Walker, para agregar la siguiente letra g),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g) Las propuestas, observaciones o recomendaciones emanadas de los Comités Regionales de Apoyos y Cuidados, recogidas a través de los mecanismos establecidos para dicho fi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final</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38.- </w:t>
      </w:r>
      <w:r>
        <w:rPr>
          <w:rFonts w:cs="Arial" w:ascii="Arial" w:hAnsi="Arial"/>
          <w:sz w:val="24"/>
          <w:szCs w:val="24"/>
        </w:rPr>
        <w:t>De los Honorables Senadores señores De Urresti y Walker, para sustituirlo por el siguien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ara la elaboración de este plan se deberán tener en especial consideración las políticas, planes sectoriales y programas vigentes en materia de niñez y adolescencia, personas con discapacidad y personas may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39.-</w:t>
      </w:r>
      <w:r>
        <w:rPr>
          <w:rFonts w:cs="Arial" w:ascii="Arial" w:hAnsi="Arial"/>
          <w:sz w:val="24"/>
          <w:szCs w:val="24"/>
        </w:rPr>
        <w:t xml:space="preserve"> Del Honorable Senador señor Van Rysselberghe, para suprimir la expresión “a la Presidenta 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40.- </w:t>
      </w:r>
      <w:r>
        <w:rPr>
          <w:rFonts w:cs="Arial" w:ascii="Arial" w:hAnsi="Arial"/>
          <w:sz w:val="24"/>
          <w:szCs w:val="24"/>
        </w:rPr>
        <w:t xml:space="preserve">De la Honorable Senadora señora Aravena, para reemplazar la expresión “a la Presidenta o al Presidente de la República” por “al Presidente de la Re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1.-</w:t>
      </w:r>
      <w:r>
        <w:rPr>
          <w:rFonts w:cs="Arial" w:ascii="Arial" w:hAnsi="Arial"/>
          <w:sz w:val="24"/>
          <w:szCs w:val="24"/>
        </w:rPr>
        <w:t xml:space="preserve"> Del Honorable Senador señor Van Rysselberghe, para suprimir, las dos veces que aparece, la expresión “la Ministra 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2.-</w:t>
      </w:r>
      <w:r>
        <w:rPr>
          <w:rFonts w:cs="Arial" w:ascii="Arial" w:hAnsi="Arial"/>
          <w:sz w:val="24"/>
          <w:szCs w:val="24"/>
        </w:rPr>
        <w:t xml:space="preserve"> Del Honorable Senador señor Van Rysselberghe, para suprimir la expresión “y/o ministr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43.- </w:t>
      </w:r>
      <w:r>
        <w:rPr>
          <w:rFonts w:cs="Arial" w:ascii="Arial" w:hAnsi="Arial"/>
          <w:sz w:val="24"/>
          <w:szCs w:val="24"/>
        </w:rPr>
        <w:t>De la Honorable Senadora señora Pascual, para intercalar, a continuación de la expresión “en su implementación”, la frase “, así como de la oferta y demanda de programas y servicios de apoyo y cuidado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4.-</w:t>
      </w:r>
      <w:r>
        <w:rPr>
          <w:rFonts w:cs="Arial" w:ascii="Arial" w:hAnsi="Arial"/>
          <w:sz w:val="24"/>
          <w:szCs w:val="24"/>
        </w:rPr>
        <w:t xml:space="preserve"> De la Honorable Senadora señora Carvajal, para consultar, a continuación del artículo 18, el siguiente artículo, nue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 Cada dos años, el Ministerio de Desarrollo Social y Familia deberá elaborar un informe de evaluación participativa del Sistema Nacional de Apoyos y Cuidados, con la participación de los Consejos de la Sociedad Civil a nivel nacional y regional. Este informe será público y deberá incluir recomendaciones de mejora, con mecanismos de seguimiento vincula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9</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nuevo</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45.- </w:t>
      </w:r>
      <w:r>
        <w:rPr>
          <w:rFonts w:cs="Arial" w:ascii="Arial" w:hAnsi="Arial"/>
          <w:sz w:val="24"/>
          <w:szCs w:val="24"/>
        </w:rPr>
        <w:t>Del Honorable Senador señor Walker, para agregar el siguiente inciso final, nue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n el caso que los programas, planes, servicios, prestaciones y acciones no incorporen las medidas propuestas en virtud del artículo 12, la autoridad competente deberá justificar fundadamente su decisión, señalando las razones técnicas, presupuestarias o normativas que la motivan. Dicha justificación deberá ser informada al Comité Regional de Apoyos y Cuidados respectivo, para su conocimiento y los fines que correspondan conforme a l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46.- </w:t>
      </w:r>
      <w:r>
        <w:rPr>
          <w:rFonts w:cs="Arial" w:ascii="Arial" w:hAnsi="Arial"/>
          <w:sz w:val="24"/>
          <w:szCs w:val="24"/>
        </w:rPr>
        <w:t>De la Honorable Senadora señora Campillai, para agregar la siguiente oración final: "Especial consideración existirá respecto de personas mayores o con discapacidad física o cognitiva, cuyos cuidadores sean personas mayores o con discapacidad, cualquiera sea su grado de dependenc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47.- </w:t>
      </w:r>
      <w:r>
        <w:rPr>
          <w:rFonts w:cs="Arial" w:ascii="Arial" w:hAnsi="Arial"/>
          <w:sz w:val="24"/>
          <w:szCs w:val="24"/>
        </w:rPr>
        <w:t>De la Honorable Senadora señora Campillai, para agregar el siguiente inciso final,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n la asignación de los acompañamientos y atención domiciliaria, se priorizará a personas del entorno familiar o de confianza de la persona con dependencia. Asimismo, se promoverá e informará sobre capacitaciones y certificaciones para personas cuidad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148.-</w:t>
      </w:r>
      <w:r>
        <w:rPr>
          <w:rFonts w:cs="Arial" w:ascii="Arial" w:hAnsi="Arial"/>
          <w:sz w:val="24"/>
          <w:szCs w:val="24"/>
        </w:rPr>
        <w:t xml:space="preserve"> Del Honorable Senador señor Van Rysselberghe, para suprimir la frase “sin fines de lucr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9.-</w:t>
      </w:r>
      <w:r>
        <w:rPr>
          <w:rFonts w:cs="Arial" w:ascii="Arial" w:hAnsi="Arial"/>
          <w:sz w:val="24"/>
          <w:szCs w:val="24"/>
        </w:rPr>
        <w:t xml:space="preserve"> Del Honorable Senador señor Van Rysselberghe, para sustituir la voz “su”, por el artículo “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0.-</w:t>
      </w:r>
      <w:r>
        <w:rPr>
          <w:rFonts w:cs="Arial" w:ascii="Arial" w:hAnsi="Arial"/>
          <w:sz w:val="24"/>
          <w:szCs w:val="24"/>
        </w:rPr>
        <w:t xml:space="preserve"> Del Honorable Senador señor Van Rysselberghe, para suprimir la siguiente oración: “Las referidas actividades deberán contribuir al objetivo del Siste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51.- </w:t>
      </w:r>
      <w:r>
        <w:rPr>
          <w:rFonts w:cs="Arial" w:ascii="Arial" w:hAnsi="Arial"/>
          <w:sz w:val="24"/>
          <w:szCs w:val="24"/>
        </w:rPr>
        <w:t>De Su Excelencia el Presidente de la República, para intercalar, a continuación del inciso primero, el siguiente inciso segundo, nuevo, pasando el actual inciso segundo a ser inciso terc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or su parte, los gobiernos regionales podrán celebrar convenios de colaboración, sin traspaso de recursos, con instituciones privadas con fines de lucro, para el desarrollo de actividades que contribuyan al objetivo del Sistem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2</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s nuevo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52.- </w:t>
      </w:r>
      <w:r>
        <w:rPr>
          <w:rFonts w:cs="Arial" w:ascii="Arial" w:hAnsi="Arial"/>
          <w:sz w:val="24"/>
          <w:szCs w:val="24"/>
        </w:rPr>
        <w:t>De Su Excelencia el Presidente de la República, para agregar los siguientes incisos segundo, tercero y cuarto, nue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os órganos de la Administración del Estado que provean servicios de apoyos o cuidados, por medio de terceros y que son parte del SNAC, serán responsables de la supervisión de estos. Por su parte, en aquellos casos en que los órganos de la Administración del Estado provean servicios de apoyos o cuidados directamente, la supervisión será responsabilidad de su superior jerárquico o en quien delegue dicha función, o del jefe de servicio, según correspo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cumplir con el inciso anterior, los órganos de la Administración del Estado que provean dichos servicios, por sí mismos o por medio de terceros que son parte del Sistema, deberá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Celebrar y adecuar sus convenios e instrumentos de gestión de conformidad con las orientaciones generales aprobadas por el Comité Interministerial de Desarrollo Social, Familia y Cuidados contenidas en un decreto expedido por el Ministerio de Desarrollo Social y Familia de conformidad al literal f) del artículo 16 ter de la ley N° 20.53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Elaborar orientaciones técnicas específicas relativas a los servicios que debe implementar de acuerdo con sus funciones y atribuciones, así como los instrumentos necesarios para su adecuada supervisión, en conformidad con las orientaciones generales aprobadas por el Comité antes refer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Velar por que los servicios de apoyos y cuidados se ejecuten de conformidad a las orientaciones generales y técnicas específicas. En caso de detectar un incumplimiento, deberá adoptar las acciones necesarias e iniciar los procedimientos y aplicar las eventuales medidas respectivas, de conformidad a su normativa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Colaborar con la Secretaría para el cumplimiento de la función establecida en el literal ñ) del artículo 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Solicitar a los órganos competentes la adopción de medidas orientadas a proveer o entregar a las y los titulares del Sistema acceso a los servicios de apoyos y cuid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Con el objeto de propender a una adecuada implementación del SNAC, entregar o permitir el acceso al Ministerio de Desarrollo Social y Familia a los datos, información, metadatos y esquemas que este les requiera para el ejercicio de sus funciones legales y dentro del ámbito de sus atribuciones. Los órganos de la Administración del Estado que integren el Sistema deberán interoperar los datos e información referidos en este lit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de las municipalidades y gobiernos regionales que provean servicios de apoyos y cuidados que no formen parte del Sistema Nacional de Apoyos y Cuidados, deberán tener en consideración las orientaciones generales aprobadas por el Comité Interministerial de Desarrollo Social, Familia y Cuidados, sin perjuicio de que no les serán aplicables lo establecido en los incisos anterior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3</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53.- </w:t>
      </w:r>
      <w:r>
        <w:rPr>
          <w:rFonts w:cs="Arial" w:ascii="Arial" w:hAnsi="Arial"/>
          <w:sz w:val="24"/>
          <w:szCs w:val="24"/>
        </w:rPr>
        <w:t xml:space="preserve">De la Honorable Senadora señora Aravena y </w:t>
      </w:r>
      <w:r>
        <w:rPr>
          <w:rFonts w:cs="Arial" w:ascii="Arial" w:hAnsi="Arial"/>
          <w:b/>
          <w:sz w:val="24"/>
          <w:szCs w:val="24"/>
        </w:rPr>
        <w:t>154.-</w:t>
      </w:r>
      <w:r>
        <w:rPr>
          <w:rFonts w:cs="Arial" w:ascii="Arial" w:hAnsi="Arial"/>
          <w:sz w:val="24"/>
          <w:szCs w:val="24"/>
        </w:rPr>
        <w:t xml:space="preserve"> Del Honorable Senador señor Van Rysselberghe, para suprimirl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Encabezamient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55.-</w:t>
      </w:r>
      <w:r>
        <w:rPr>
          <w:rFonts w:cs="Arial" w:ascii="Arial" w:hAnsi="Arial"/>
          <w:sz w:val="24"/>
          <w:szCs w:val="24"/>
        </w:rPr>
        <w:t xml:space="preserve"> Del Honorable Senador señor Van Rysselberghe, para suprimir la frase “en materia de corresponsabilidad social y de gén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56.-</w:t>
      </w:r>
      <w:r>
        <w:rPr>
          <w:rFonts w:cs="Arial" w:ascii="Arial" w:hAnsi="Arial"/>
          <w:sz w:val="24"/>
          <w:szCs w:val="24"/>
        </w:rPr>
        <w:t xml:space="preserve"> Del Honorable Senador señor Van Rysselberghe, para suprimir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e)</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57.-</w:t>
      </w:r>
      <w:r>
        <w:rPr>
          <w:rFonts w:cs="Arial" w:ascii="Arial" w:hAnsi="Arial"/>
          <w:sz w:val="24"/>
          <w:szCs w:val="24"/>
        </w:rPr>
        <w:t xml:space="preserve"> Del Honorable Senador señor Van Rysselberghe, para reemplazarla por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 Acciones de autocuidado de sus trabajadores y funcionarios, según correspond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4</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58.-</w:t>
      </w:r>
      <w:r>
        <w:rPr>
          <w:rFonts w:cs="Arial" w:ascii="Arial" w:hAnsi="Arial"/>
          <w:sz w:val="24"/>
          <w:szCs w:val="24"/>
        </w:rPr>
        <w:t xml:space="preserve"> Del Honorable Senador señor Van Rysselberghe, para suprimirl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5</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59.-</w:t>
      </w:r>
      <w:r>
        <w:rPr>
          <w:rFonts w:cs="Arial" w:ascii="Arial" w:hAnsi="Arial"/>
          <w:sz w:val="24"/>
          <w:szCs w:val="24"/>
        </w:rPr>
        <w:t xml:space="preserve"> Del Honorable Senador señor Van Rysselberghe, para suprimirl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60.-</w:t>
      </w:r>
      <w:r>
        <w:rPr>
          <w:rFonts w:cs="Arial" w:ascii="Arial" w:hAnsi="Arial"/>
          <w:sz w:val="24"/>
          <w:szCs w:val="24"/>
        </w:rPr>
        <w:t xml:space="preserve"> Del Honorable Senador señor Van Rysselberghe, para suprimir la frase “, como grupo de especial protecció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61.-</w:t>
      </w:r>
      <w:r>
        <w:rPr>
          <w:rFonts w:cs="Arial" w:ascii="Arial" w:hAnsi="Arial"/>
          <w:sz w:val="24"/>
          <w:szCs w:val="24"/>
        </w:rPr>
        <w:t xml:space="preserve"> Del Honorable Senador señor Van Rysselberghe, para suprimirl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2.-</w:t>
      </w:r>
      <w:r>
        <w:rPr>
          <w:rFonts w:cs="Arial" w:ascii="Arial" w:hAnsi="Arial"/>
          <w:sz w:val="24"/>
          <w:szCs w:val="24"/>
        </w:rPr>
        <w:t xml:space="preserve"> De la Honorable Senadora señora Aravena, para suprimir lo siguiente: “y transversalización de la perspectiva de género, 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6</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63.- </w:t>
      </w:r>
      <w:r>
        <w:rPr>
          <w:rFonts w:cs="Arial" w:ascii="Arial" w:hAnsi="Arial"/>
          <w:sz w:val="24"/>
          <w:szCs w:val="24"/>
        </w:rPr>
        <w:t>De la Honorable Senadora señora Aravena, para suprimir la frase “la autonomía económica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64.- </w:t>
      </w:r>
      <w:r>
        <w:rPr>
          <w:rFonts w:cs="Arial" w:ascii="Arial" w:hAnsi="Arial"/>
          <w:sz w:val="24"/>
          <w:szCs w:val="24"/>
        </w:rPr>
        <w:t>De la Honorable Senadora señora Aravena, para reemplazar la frase “del trabajo de cuidados” por “de las labores de apoyo y cuid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65.- </w:t>
      </w:r>
      <w:r>
        <w:rPr>
          <w:rFonts w:cs="Arial" w:ascii="Arial" w:hAnsi="Arial"/>
          <w:sz w:val="24"/>
          <w:szCs w:val="24"/>
        </w:rPr>
        <w:t>De la Honorable Senadora señora Campillai, para agregar, antes del punto y aparte, la expresión "y priv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66.-</w:t>
      </w:r>
      <w:r>
        <w:rPr>
          <w:rFonts w:cs="Arial" w:ascii="Arial" w:hAnsi="Arial"/>
          <w:sz w:val="24"/>
          <w:szCs w:val="24"/>
        </w:rPr>
        <w:t xml:space="preserve"> De Su Excelencia el Presidente de la República, para eliminar la expresión “, así como de sus cuidadores y cuidad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lang w:val="es-ES_tradnl"/>
        </w:rPr>
      </w:pPr>
      <w:r>
        <w:rPr>
          <w:rFonts w:cs="Arial" w:ascii="Arial" w:hAnsi="Arial"/>
          <w:b/>
          <w:bCs/>
          <w:sz w:val="24"/>
          <w:szCs w:val="24"/>
          <w:u w:val="single"/>
          <w:lang w:val="es-ES_tradnl"/>
        </w:rPr>
        <w:t>ARTÍCULO 30</w:t>
      </w:r>
    </w:p>
    <w:p>
      <w:pPr>
        <w:pStyle w:val="Normal"/>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jc w:val="center"/>
        <w:rPr>
          <w:rFonts w:ascii="Arial" w:hAnsi="Arial" w:cs="Arial"/>
          <w:bCs/>
          <w:sz w:val="24"/>
          <w:szCs w:val="24"/>
          <w:lang w:val="es-ES_tradnl"/>
        </w:rPr>
      </w:pPr>
      <w:r>
        <w:rPr>
          <w:rFonts w:cs="Arial" w:ascii="Arial" w:hAnsi="Arial"/>
          <w:b/>
          <w:bCs/>
          <w:sz w:val="24"/>
          <w:szCs w:val="24"/>
          <w:u w:val="single"/>
          <w:lang w:val="es-ES_tradnl"/>
        </w:rPr>
        <w:t>Inciso primero</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b/>
          <w:bCs/>
          <w:sz w:val="24"/>
          <w:szCs w:val="24"/>
          <w:lang w:val="es-ES_tradnl"/>
        </w:rPr>
        <w:t xml:space="preserve">167.- </w:t>
      </w:r>
      <w:r>
        <w:rPr>
          <w:rFonts w:cs="Arial" w:ascii="Arial" w:hAnsi="Arial"/>
          <w:bCs/>
          <w:sz w:val="24"/>
          <w:szCs w:val="24"/>
          <w:lang w:val="es-ES_tradnl"/>
        </w:rPr>
        <w:t>De Su Excelencia el Presidente de la República, para intercalar, a continuación, de la expresión “procesamiento,”, la frase “almacenamiento, comunicación, transmisión y utilización de dato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bCs/>
          <w:sz w:val="24"/>
          <w:szCs w:val="24"/>
          <w:lang w:val="es-ES_tradnl"/>
        </w:rPr>
      </w:pPr>
      <w:r>
        <w:rPr>
          <w:rFonts w:cs="Arial" w:ascii="Arial" w:hAnsi="Arial"/>
          <w:bCs/>
          <w:sz w:val="24"/>
          <w:szCs w:val="24"/>
          <w:lang w:val="es-ES_tradnl"/>
        </w:rPr>
        <w:t>°°°°</w:t>
      </w:r>
    </w:p>
    <w:p>
      <w:pPr>
        <w:pStyle w:val="Normal"/>
        <w:jc w:val="center"/>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bCs/>
          <w:sz w:val="24"/>
          <w:szCs w:val="24"/>
          <w:lang w:val="es-ES_tradnl"/>
        </w:rPr>
      </w:pPr>
      <w:r>
        <w:rPr>
          <w:rFonts w:cs="Arial" w:ascii="Arial" w:hAnsi="Arial"/>
          <w:bCs/>
          <w:sz w:val="24"/>
          <w:szCs w:val="24"/>
          <w:lang w:val="es-ES_tradnl"/>
        </w:rPr>
        <w:t>Inciso nuevo</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b/>
          <w:bCs/>
          <w:sz w:val="24"/>
          <w:szCs w:val="24"/>
          <w:lang w:val="es-ES_tradnl"/>
        </w:rPr>
        <w:t xml:space="preserve">168.- </w:t>
      </w:r>
      <w:r>
        <w:rPr>
          <w:rFonts w:cs="Arial" w:ascii="Arial" w:hAnsi="Arial"/>
          <w:bCs/>
          <w:sz w:val="24"/>
          <w:szCs w:val="24"/>
          <w:lang w:val="es-ES_tradnl"/>
        </w:rPr>
        <w:t>De Su Excelencia el Presidente de la República, para agregar, a continuación del inciso primero, el siguiente inciso segundo, nuevo, readecuándose el orden de los incisos siguiente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El SIGC estará compuesto, a lo menos, por:</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 xml:space="preserve">a) Los datos e información solicitados de conformidad con el artículo 32.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b) Un sistema informático para efectos del otorgamiento de prestaciones y servicios destinados a los titulares del SNAC.</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c) El Registro Nacional de Prestadores de Servicios de Apoyos y Cuidado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d) Registro Nacional de Personas Cuidadoras No Remunerada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e) Red de Instituciones Colaboradoras del Sistema Nacional de Apoyos y Cuidado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bCs/>
          <w:sz w:val="24"/>
          <w:szCs w:val="24"/>
          <w:lang w:val="es-ES_tradnl"/>
        </w:rPr>
      </w:pPr>
      <w:r>
        <w:rPr>
          <w:rFonts w:cs="Arial" w:ascii="Arial" w:hAnsi="Arial"/>
          <w:bCs/>
          <w:sz w:val="24"/>
          <w:szCs w:val="24"/>
          <w:lang w:val="es-ES_tradnl"/>
        </w:rPr>
        <w:t>°°°°</w:t>
      </w:r>
    </w:p>
    <w:p>
      <w:pPr>
        <w:pStyle w:val="Normal"/>
        <w:jc w:val="center"/>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b/>
          <w:b/>
          <w:bCs/>
          <w:sz w:val="24"/>
          <w:szCs w:val="24"/>
          <w:u w:val="single"/>
          <w:lang w:val="es-ES_tradnl"/>
        </w:rPr>
      </w:pPr>
      <w:r>
        <w:rPr>
          <w:rFonts w:cs="Arial" w:ascii="Arial" w:hAnsi="Arial"/>
          <w:b/>
          <w:bCs/>
          <w:sz w:val="24"/>
          <w:szCs w:val="24"/>
          <w:u w:val="single"/>
          <w:lang w:val="es-ES_tradnl"/>
        </w:rPr>
        <w:t>Inciso segundo</w:t>
      </w:r>
    </w:p>
    <w:p>
      <w:pPr>
        <w:pStyle w:val="Normal"/>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jc w:val="both"/>
        <w:rPr/>
      </w:pPr>
      <w:r>
        <w:rPr>
          <w:rFonts w:cs="Arial" w:ascii="Arial" w:hAnsi="Arial"/>
          <w:b/>
          <w:bCs/>
          <w:sz w:val="24"/>
          <w:szCs w:val="24"/>
          <w:lang w:val="es-ES_tradnl"/>
        </w:rPr>
        <w:t xml:space="preserve">169.- </w:t>
      </w:r>
      <w:r>
        <w:rPr>
          <w:rFonts w:cs="Arial" w:ascii="Arial" w:hAnsi="Arial"/>
          <w:bCs/>
          <w:sz w:val="24"/>
          <w:szCs w:val="24"/>
          <w:lang w:val="es-ES_tradnl"/>
        </w:rPr>
        <w:t>De Su Excelencia el Presidente de la República, para intercalar, a continuación del término “personales”, la expresión “o no personale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b/>
          <w:bCs/>
          <w:sz w:val="24"/>
          <w:szCs w:val="24"/>
          <w:lang w:val="es-ES_tradnl"/>
        </w:rPr>
        <w:t xml:space="preserve">170.- </w:t>
      </w:r>
      <w:r>
        <w:rPr>
          <w:rFonts w:cs="Arial" w:ascii="Arial" w:hAnsi="Arial"/>
          <w:bCs/>
          <w:sz w:val="24"/>
          <w:szCs w:val="24"/>
          <w:lang w:val="es-ES_tradnl"/>
        </w:rPr>
        <w:t>De Su Excelencia el Presidente de la República, para sustituir la palabra “Sistema”, la primera vez que aparece, por “SGIC”.</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b/>
          <w:bCs/>
          <w:sz w:val="24"/>
          <w:szCs w:val="24"/>
          <w:lang w:val="es-ES_tradnl"/>
        </w:rPr>
        <w:t xml:space="preserve">171.- </w:t>
      </w:r>
      <w:r>
        <w:rPr>
          <w:rFonts w:cs="Arial" w:ascii="Arial" w:hAnsi="Arial"/>
          <w:bCs/>
          <w:sz w:val="24"/>
          <w:szCs w:val="24"/>
          <w:lang w:val="es-ES_tradnl"/>
        </w:rPr>
        <w:t>De Su Excelencia el Presidente de la República, para intercalar, a continuación de la expresión “gestión de la elegibilidad,”, la frase “monitoreo de proceso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b/>
          <w:b/>
          <w:bCs/>
          <w:sz w:val="24"/>
          <w:szCs w:val="24"/>
          <w:u w:val="single"/>
          <w:lang w:val="es-ES_tradnl"/>
        </w:rPr>
      </w:pPr>
      <w:r>
        <w:rPr>
          <w:rFonts w:cs="Arial" w:ascii="Arial" w:hAnsi="Arial"/>
          <w:b/>
          <w:bCs/>
          <w:sz w:val="24"/>
          <w:szCs w:val="24"/>
          <w:u w:val="single"/>
          <w:lang w:val="es-ES_tradnl"/>
        </w:rPr>
        <w:t>Inciso tercero</w:t>
      </w:r>
    </w:p>
    <w:p>
      <w:pPr>
        <w:pStyle w:val="Normal"/>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jc w:val="both"/>
        <w:rPr/>
      </w:pPr>
      <w:r>
        <w:rPr>
          <w:rFonts w:cs="Arial" w:ascii="Arial" w:hAnsi="Arial"/>
          <w:b/>
          <w:bCs/>
          <w:sz w:val="24"/>
          <w:szCs w:val="24"/>
          <w:lang w:val="es-ES_tradnl"/>
        </w:rPr>
        <w:t xml:space="preserve">172.- </w:t>
      </w:r>
      <w:r>
        <w:rPr>
          <w:rFonts w:cs="Arial" w:ascii="Arial" w:hAnsi="Arial"/>
          <w:bCs/>
          <w:sz w:val="24"/>
          <w:szCs w:val="24"/>
          <w:lang w:val="es-ES_tradnl"/>
        </w:rPr>
        <w:t>De Su Excelencia el Presidente de la República, para agregar, a continuación de la expresión “principios de”, la siguiente frase: “la ley N° 19.880, que establece bases de los procedimientos administrativos que rigen los actos de los órganos de la Administración del Estado; la ley N° 19.628, sobre protección de la vida privada y la ley N° 21.663, Marco de Ciberseguridad; así como por los principios de”.</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b/>
          <w:bCs/>
          <w:sz w:val="24"/>
          <w:szCs w:val="24"/>
          <w:lang w:val="es-ES_tradnl"/>
        </w:rPr>
        <w:t xml:space="preserve">173.- </w:t>
      </w:r>
      <w:r>
        <w:rPr>
          <w:rFonts w:cs="Arial" w:ascii="Arial" w:hAnsi="Arial"/>
          <w:bCs/>
          <w:sz w:val="24"/>
          <w:szCs w:val="24"/>
          <w:lang w:val="es-ES_tradnl"/>
        </w:rPr>
        <w:t>De Su Excelencia el Presidente de la República, para intercalar, luego de la palabra “datos”, el vocablo “personale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bCs/>
          <w:sz w:val="24"/>
          <w:szCs w:val="24"/>
          <w:lang w:val="es-ES_tradnl"/>
        </w:rPr>
      </w:pPr>
      <w:r>
        <w:rPr>
          <w:rFonts w:cs="Arial" w:ascii="Arial" w:hAnsi="Arial"/>
          <w:bCs/>
          <w:sz w:val="24"/>
          <w:szCs w:val="24"/>
          <w:lang w:val="es-ES_tradnl"/>
        </w:rPr>
        <w:t>°°°°</w:t>
      </w:r>
    </w:p>
    <w:p>
      <w:pPr>
        <w:pStyle w:val="Normal"/>
        <w:jc w:val="center"/>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bCs/>
          <w:sz w:val="24"/>
          <w:szCs w:val="24"/>
          <w:lang w:val="es-ES_tradnl"/>
        </w:rPr>
      </w:pPr>
      <w:r>
        <w:rPr>
          <w:rFonts w:cs="Arial" w:ascii="Arial" w:hAnsi="Arial"/>
          <w:bCs/>
          <w:sz w:val="24"/>
          <w:szCs w:val="24"/>
          <w:lang w:val="es-ES_tradnl"/>
        </w:rPr>
        <w:t>Inciso nuevo</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b/>
          <w:bCs/>
          <w:sz w:val="24"/>
          <w:szCs w:val="24"/>
          <w:lang w:val="es-ES_tradnl"/>
        </w:rPr>
        <w:t xml:space="preserve">174.- </w:t>
      </w:r>
      <w:r>
        <w:rPr>
          <w:rFonts w:cs="Arial" w:ascii="Arial" w:hAnsi="Arial"/>
          <w:bCs/>
          <w:sz w:val="24"/>
          <w:szCs w:val="24"/>
          <w:lang w:val="es-ES_tradnl"/>
        </w:rPr>
        <w:t>De Su Excelencia el Presidente de la República, para consultar, a continuación del inciso tercero, el siguiente inciso, nuevo, adecuándose el orden del inciso siguiente:</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La Subsecretaría de Evaluación Social establecerá, mediante el o los actos administrativos que correspondan, los términos y condiciones de uso del SGIC, los que se referirán, a lo menos, a la estructura, información, contenido, frecuencia mínima esperada de actualización de los datos y toda otra disposición que resulte necesaria para su adecuado funcionamiento y administración. Estos términos y condiciones de uso serán obligatorios para todos los integrantes del sistema, sin la necesidad de que dicten ningún acto jurídico adicional o celebren convenios para estos efecto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bCs/>
          <w:sz w:val="24"/>
          <w:szCs w:val="24"/>
          <w:lang w:val="es-ES_tradnl"/>
        </w:rPr>
      </w:pPr>
      <w:r>
        <w:rPr>
          <w:rFonts w:cs="Arial" w:ascii="Arial" w:hAnsi="Arial"/>
          <w:bCs/>
          <w:sz w:val="24"/>
          <w:szCs w:val="24"/>
          <w:lang w:val="es-ES_tradnl"/>
        </w:rPr>
        <w:t>°°°°</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b/>
          <w:b/>
          <w:bCs/>
          <w:sz w:val="24"/>
          <w:szCs w:val="24"/>
          <w:u w:val="single"/>
          <w:lang w:val="es-ES_tradnl"/>
        </w:rPr>
      </w:pPr>
      <w:r>
        <w:rPr>
          <w:rFonts w:cs="Arial" w:ascii="Arial" w:hAnsi="Arial"/>
          <w:b/>
          <w:bCs/>
          <w:sz w:val="24"/>
          <w:szCs w:val="24"/>
          <w:u w:val="single"/>
          <w:lang w:val="es-ES_tradnl"/>
        </w:rPr>
        <w:t>ARTÍCULO 31</w:t>
      </w:r>
    </w:p>
    <w:p>
      <w:pPr>
        <w:pStyle w:val="Normal"/>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jc w:val="center"/>
        <w:rPr>
          <w:rFonts w:ascii="Arial" w:hAnsi="Arial" w:cs="Arial"/>
          <w:bCs/>
          <w:sz w:val="24"/>
          <w:szCs w:val="24"/>
          <w:lang w:val="es-ES_tradnl"/>
        </w:rPr>
      </w:pPr>
      <w:r>
        <w:rPr>
          <w:rFonts w:cs="Arial" w:ascii="Arial" w:hAnsi="Arial"/>
          <w:b/>
          <w:bCs/>
          <w:sz w:val="24"/>
          <w:szCs w:val="24"/>
          <w:u w:val="single"/>
          <w:lang w:val="es-ES_tradnl"/>
        </w:rPr>
        <w:t>Inciso segundo</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b/>
          <w:bCs/>
          <w:sz w:val="24"/>
          <w:szCs w:val="24"/>
          <w:lang w:val="es-ES_tradnl"/>
        </w:rPr>
        <w:t xml:space="preserve">175.- </w:t>
      </w:r>
      <w:r>
        <w:rPr>
          <w:rFonts w:cs="Arial" w:ascii="Arial" w:hAnsi="Arial"/>
          <w:bCs/>
          <w:sz w:val="24"/>
          <w:szCs w:val="24"/>
          <w:lang w:val="es-ES_tradnl"/>
        </w:rPr>
        <w:t>De Su Excelencia el Presidente de la República, para sustituir la frase “, los que deberán ser los mínimos posibles”, por la siguiente: “, así como en los respectivos actos administrativos referidos en el artículo 31”.</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jc w:val="center"/>
        <w:rPr>
          <w:rFonts w:ascii="Arial" w:hAnsi="Arial" w:cs="Arial"/>
          <w:b/>
          <w:b/>
          <w:bCs/>
          <w:sz w:val="24"/>
          <w:szCs w:val="24"/>
          <w:u w:val="single"/>
          <w:lang w:val="es-ES_tradnl"/>
        </w:rPr>
      </w:pPr>
      <w:r>
        <w:rPr>
          <w:rFonts w:cs="Arial" w:ascii="Arial" w:hAnsi="Arial"/>
          <w:b/>
          <w:bCs/>
          <w:sz w:val="24"/>
          <w:szCs w:val="24"/>
          <w:u w:val="single"/>
          <w:lang w:val="es-ES_tradnl"/>
        </w:rPr>
        <w:t>Inciso quinto</w:t>
      </w:r>
    </w:p>
    <w:p>
      <w:pPr>
        <w:pStyle w:val="Normal"/>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jc w:val="both"/>
        <w:rPr/>
      </w:pPr>
      <w:r>
        <w:rPr>
          <w:rFonts w:cs="Arial" w:ascii="Arial" w:hAnsi="Arial"/>
          <w:b/>
          <w:bCs/>
          <w:sz w:val="24"/>
          <w:szCs w:val="24"/>
          <w:lang w:val="es-ES_tradnl"/>
        </w:rPr>
        <w:t xml:space="preserve">176.- </w:t>
      </w:r>
      <w:r>
        <w:rPr>
          <w:rFonts w:cs="Arial" w:ascii="Arial" w:hAnsi="Arial"/>
          <w:bCs/>
          <w:sz w:val="24"/>
          <w:szCs w:val="24"/>
          <w:lang w:val="es-ES_tradnl"/>
        </w:rPr>
        <w:t>De Su Excelencia el Presidente de la República, para reemplazar la expresión “apoyos y cuidados” por “titulares del SNAC”.</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b/>
          <w:bCs/>
          <w:sz w:val="24"/>
          <w:szCs w:val="24"/>
          <w:lang w:val="es-ES_tradnl"/>
        </w:rPr>
        <w:t xml:space="preserve">177.- </w:t>
      </w:r>
      <w:r>
        <w:rPr>
          <w:rFonts w:cs="Arial" w:ascii="Arial" w:hAnsi="Arial"/>
          <w:bCs/>
          <w:sz w:val="24"/>
          <w:szCs w:val="24"/>
          <w:lang w:val="es-ES_tradnl"/>
        </w:rPr>
        <w:t>De Su Excelencia el Presidente de la República, para intercalar, a continuación de la expresión “ofrecidos por”, la frase “órganos de la Administración del Estado y”.</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b/>
          <w:bCs/>
          <w:sz w:val="24"/>
          <w:szCs w:val="24"/>
          <w:lang w:val="es-ES_tradnl"/>
        </w:rPr>
        <w:t xml:space="preserve">178.- </w:t>
      </w:r>
      <w:r>
        <w:rPr>
          <w:rFonts w:cs="Arial" w:ascii="Arial" w:hAnsi="Arial"/>
          <w:bCs/>
          <w:sz w:val="24"/>
          <w:szCs w:val="24"/>
          <w:lang w:val="es-ES_tradnl"/>
        </w:rPr>
        <w:t>De Su Excelencia el Presidente de la República, para eliminar la expresión “o privada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b/>
          <w:bCs/>
          <w:sz w:val="24"/>
          <w:szCs w:val="24"/>
          <w:lang w:val="es-ES_tradnl"/>
        </w:rPr>
        <w:t xml:space="preserve">179.- </w:t>
      </w:r>
      <w:r>
        <w:rPr>
          <w:rFonts w:cs="Arial" w:ascii="Arial" w:hAnsi="Arial"/>
          <w:bCs/>
          <w:sz w:val="24"/>
          <w:szCs w:val="24"/>
          <w:lang w:val="es-ES_tradnl"/>
        </w:rPr>
        <w:t>De Su Excelencia el Presidente de la República, para agregar, a continuación de la expresión “sistema informático”, la frase “, alojado en el SGIC”.</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b/>
          <w:bCs/>
          <w:sz w:val="24"/>
          <w:szCs w:val="24"/>
          <w:lang w:val="es-ES_tradnl"/>
        </w:rPr>
        <w:t xml:space="preserve">180.- </w:t>
      </w:r>
      <w:r>
        <w:rPr>
          <w:rFonts w:cs="Arial" w:ascii="Arial" w:hAnsi="Arial"/>
          <w:bCs/>
          <w:sz w:val="24"/>
          <w:szCs w:val="24"/>
          <w:lang w:val="es-ES_tradnl"/>
        </w:rPr>
        <w:t>De Su Excelencia el Presidente de la República, para sustituir la expresión “usuario o usuaria” por “titular”.</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b/>
          <w:bCs/>
          <w:sz w:val="24"/>
          <w:szCs w:val="24"/>
          <w:lang w:val="es-ES_tradnl"/>
        </w:rPr>
        <w:t xml:space="preserve">181.- </w:t>
      </w:r>
      <w:r>
        <w:rPr>
          <w:rFonts w:cs="Arial" w:ascii="Arial" w:hAnsi="Arial"/>
          <w:bCs/>
          <w:sz w:val="24"/>
          <w:szCs w:val="24"/>
          <w:lang w:val="es-ES_tradnl"/>
        </w:rPr>
        <w:t>De Su Excelencia el Presidente de la República, para suprimir la frase “en el Registro Social de Hogares o en el instrumento que lo reemplace”.</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b/>
          <w:bCs/>
          <w:sz w:val="24"/>
          <w:szCs w:val="24"/>
          <w:lang w:val="es-ES_tradnl"/>
        </w:rPr>
        <w:t xml:space="preserve">182.- </w:t>
      </w:r>
      <w:r>
        <w:rPr>
          <w:rFonts w:cs="Arial" w:ascii="Arial" w:hAnsi="Arial"/>
          <w:bCs/>
          <w:sz w:val="24"/>
          <w:szCs w:val="24"/>
          <w:lang w:val="es-ES_tradnl"/>
        </w:rPr>
        <w:t>De Su Excelencia el Presidente de la República, para sustituir la frase “al que se refiere en el artículo 30” por “, así como en los respectivos actos administrativos referidos en el artículo 31”.</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83.- </w:t>
      </w:r>
      <w:r>
        <w:rPr>
          <w:rFonts w:cs="Arial" w:ascii="Arial" w:hAnsi="Arial"/>
          <w:sz w:val="24"/>
          <w:szCs w:val="24"/>
        </w:rPr>
        <w:t>De la Honorable Senadora señora Aravena, para agregar, a continuación del artículo 32, el siguiente artícul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 Verificación, fiscalización y sanciones. Dentro de funciones y atribuciones propias del Ministerio de Desarrollo Social y Familia contenidas en la ley N° 20.530, que crea el Ministerio de Desarrollo Social y Familia y modifica cuerpos legales en concordancia con el artículo 22 del decreto con fuerza de ley N° 1, que fija el texto refundido, coordinado y sistematizado de la ley N° 18.575, orgánica constitucional de bases generales de la administración del Estado y para velar por el cumplimiento de las normas, la asignación de recursos públicos y la fiscalización de las actividades en el ámbito de sus competencias deberá incorporar procedimientos o mecanismos para verificar la veracidad de los antecedentes proporcionados por las personas que soliciten su inscripción en los respectivos Registros. En el ejercicio de la función fiscalizadora, se podrán requerir a otros servicios públicos información para verificar su autenticidad, como informes médicos, psicológicos o sociales, así como cualquier otra información idónea que permita comprobar los hechos e información declarada al Sistema. En caso de detectarse la entrega de información falsa, adulterada o deliberadamente errónea, la institucionalidad respectiva podrá orden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a cancelación inmediata de la inscripción en el Registro resp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La restitución de los beneficios o recursos públicos percibidos indebidamente, sin perjuicio de las demás acciones legales que procedan de acuerdo al Código Penal y demás normativa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84.- </w:t>
      </w:r>
      <w:r>
        <w:rPr>
          <w:rFonts w:cs="Arial" w:ascii="Arial" w:hAnsi="Arial"/>
          <w:sz w:val="24"/>
          <w:szCs w:val="24"/>
        </w:rPr>
        <w:t>De Su Excelencia el Presidente de la República, para agregar, a continuación del artículo 33, el siguiente Párrafo 7°, junto con los artículos, nuevos, que lo integran, readecuándose el orden correlativo de los artículos sigui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Párrafo 7°</w:t>
      </w:r>
    </w:p>
    <w:p>
      <w:pPr>
        <w:pStyle w:val="Normal"/>
        <w:jc w:val="center"/>
        <w:rPr>
          <w:rFonts w:ascii="Arial" w:hAnsi="Arial" w:cs="Arial"/>
          <w:sz w:val="24"/>
          <w:szCs w:val="24"/>
        </w:rPr>
      </w:pPr>
      <w:r>
        <w:rPr>
          <w:rFonts w:cs="Arial" w:ascii="Arial" w:hAnsi="Arial"/>
          <w:sz w:val="24"/>
          <w:szCs w:val="24"/>
        </w:rPr>
        <w:t>De los registros del Siste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tículo ….- Registro Nacional de Prestadores de Servicios de Apoyos y Cuidados. Créase un registro de prestadores de servicios de apoyos y cuidados, tanto públicos como privados, dirigidos a las y los titulares del Sistema, diseñado, implementado y administrado por el Ministerio de Desarrollo Social y Familia, a través de la Subsecretaría de Evaluación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registro será público y tendrá como objetivo reunir y mantener los antecedentes de todas las personas jurídicas que presten servicios de apoyos y cuidados, en la forma que establezca el reglamento señalado en el artículo 38, para el diseño, supervisión y evaluación de la oferta pública la realización de estudios, la creación de instrumentos propios del Sistema, y la difusión de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formación contenida en el Registro estará a disposición del público en formato de datos abiertos y reutilizables, de forma permanente y gratuita. Asimismo, estará integrado al Sistema de Gestión de Información de Apoyos y Cuidados al que se refiere el artículo 31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scripción en este registro será obligatoria para aquellas personas jurídicas privadas que presten servicios de apoyos y cuidados, de conformidad al artículo 2 de la presente ley, en las formas en la que establezca el reglamento señalado en el artículo 38. Sin perjuicio de lo anterior, el Ministerio de Desarrollo Social y Familia podrá requerir información a los órganos de la Administración del Estado para complementar o verificar la información aportada por las personas jurídicas antedich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personas jurídicas que no cuenten con dicha inscripción no podrán ser ejecutores de los programas que forman parte del Sistema y se aplicará el procedimiento y la multa establecidos en el artículo 36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atándose los órganos de la Administración del Estado que deban formar parte de este Registro, el Ministerio de Desarrollo Social y Familia procederá a su inscripción en base a la información que pueda requerirles directamente, o a otros órganos de la Administración del Estado, en virtud de lo establecido en el reglamento señalado en el artículo 3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 De la responsabilidad y sanción aplicable a las personas jurídicas privadas. Respecto de las personas jurídicas privadas que prestan servicios de apoyos y cuidados que no se inscriban en el Registro Nacional de Prestadores de Servicios de Apoyos y Cuidados, omitan fraudulentamente información o antecedentes para su inscripción o presente su solicitud fuera de plazo será sancionado con una multa de 5 a 10 unidades tributarias mensuales. Con todo, la aplicación y pago de la multa no exime al infractor de cumplir la obligación correspondiente. En caso de persistir en el incumplimiento, la multa podrá ser nuevamente impuesta, aumentándose hasta el doble del valor señalado anterior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multas serán aplicadas por resolución de la Subsecretaría de Evaluación Social, atendiendo el tamaño de la persona jurídica privada y la reiteración del incumpl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aplicación de la multa, se aplicará el siguiente proced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a Subsecretaría de Evaluación Social deberá notificar a la persona jurídica privada, de conformidad a la ley N°19.880 que establece bases de los procedimientos administrativos que rigen los actos de los órganos de la Administración del Estado, la resolución que constata alguno de los supuestos señalados en el inciso prim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La persona jurídica privada tendrá un plazo de diez días hábiles para presentar sus descargos contados desde la notificación de la resolución señalada en el literal anterior. En esa oportunidad, aquel deberá acompañar todos los antecedentes que estime pertinentes. Junto con los descargos, se deberá fijar una dirección de correo electrónico a través de la cual se realizarán todas las demás comunicaciones y notifica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caso que el supuesto sea la no inscripción en el Registro, la persona jurídica privada podrá, dentro del mismo plazo, acompañar un certificado que acredite que inició el proceso de inscripción en el Registro o antecedentes que acrediten que presta servicios que no están comprendidos dentro del artículo 2 de la presente ley. De constatarse alguno de estos dos supuestos, la Subsecretaría de Evaluación Social deberá dar término al procedimiento dictando el respectivo acto administr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Recibidos los descargos o transcurrido el plazo otorgado para ello, la Subsecretaría de Evaluación Social dará término al procedimiento dictando la respectiva resolución. Contra esta resolución procederán los recursos de reposición y jerárquico establecidos en la ley N° 19.880 que establece bases de los procedimientos administrativos que rigen los actos de los órganos de la Administración del Es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resoluciones firmes que establezcan las infracciones y determinen las multas tendrán mérito ejecutivo y se harán exigibles por la Tesorería General de la República, en los términos previstos en el inciso segundo del artículo 35 del decreto ley N° 1.263, de 1975, orgánico de Administración Financiera del Estado. Las acciones de cobranza que ejerza la Tesorería General de la República se someterán a las reglas generales del título V del libro tercero del Código Tribu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tardo en el pago de estas multas devengará los intereses y reajustes establecidos en el artículo 53 del Código Tribu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tículo ….- Obligación de los organismos de la Administración del Estado de proveer de información para el Registro. Los órganos de la Administración del Estado estarán obligados a proveer la información para el Registro en la forma y plazos establecidos en el reglamento del artículo 3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 Reglamento del Registro Nacional de Prestadores de Servicios de Apoyos y Cuidados. Un reglamento expedido por el Ministerio de Desarrollo Social y Familia establecerá las normas que sean necesarias para el adecuado funcionamiento del Registro Nacional de Prestadores de Servicios de Apoyos y Cuidados, las cuales deberán contemplar, a lo menos, la información que se deberá proporcionar para la inscripción en el Registro, que deberá considerar, a lo menos, la razón social del prestador de que se trate, su rol único tributario, su domicilio, el representante legal o responsable de la persona jurídica, su número telefónico y correo electrónico institucional, si se encuentra sujeto a una regulación especial y sus estatutos vigentes, según corresponda; el procedimiento para su ingreso al registro, especialmente, el plazo para su inscripción y la forma de verificación de antecedentes necesarios para la incorporación al registro; la actualización y caducidad de la inscripción; la gestión de la información y los plazos que tendrán los órganos de la Administración del Estado para informar lo solicitado por el Ministerio de Desarrollo Social y Fami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tículo ….- Registro Nacional de Personas Cuidadoras No Remuneradas. Créase el Registro Nacional de Personas Cuidadoras No Remuneradas, diseñado, implementado y administrado por el Ministerio de Desarrollo Social y Famil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registro tendrá por finalidad identificar, reunir y mantener antecedentes de las personas cuidadoras no remuneradas, así como de las personas que son cuidadas, en la forma que establezca el reglamento, para el diseño de planes, programas e instrumentos del Sistema dirigidos a estas personas, la definición de criterios para la asignación de estos y la elaboración de estud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Registro Nacional de Personas Cuidadoras No Remuneradas será una base funcional integrante del registro a que se refiere el artículo 6° de la ley N°19.949 y, a su vez, del instrumento de caracterización socioeconómica a que se refiere el artículo 5º de la ley Nº20.379. Asimismo, estará integrado al Sistema de Gestión de Información de Apoyos y Cuidados al que se refiere el artículo 30 de esta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personas inscritas en el Registro podrán acceder a beneficios, programas, prestaciones públicas y/o atención preferente brindados por los órganos de la Administración del Estado o por privados. La información del Registro estará disponible para dichos prestadores, con el fin de optimizar su administ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 reglamento expedido por el Ministerio de Desarrollo Social y Familia establecerá las normas necesarias relativas al funcionamiento de este Registro. El reglamento deberá establecer, al menos, los datos que contendrá el registro; el procedimiento de ingreso y certificación; la forma de otorgamiento de credenciales de inscripción; la forma de caducidad de la inscripción, y la gestión de la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 Red de Instituciones Colaboradoras del Sistema Nacional de Apoyos y Cuidados. Créase una red de instituciones colaboradoras, administrada por el Ministerio de Desarrollo Social y Familia, a través de la Subsecretaría de Evaluación Social, con el fin de promover la corresponsabilidad social del cuidado como contribución al desarrollo del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drán ser parte de la Red las instituciones públicas o privadas que impulsen acciones orientadas a promover la corresponsabilidad social del cuidado, así como al bienestar de las personas titulares del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marco del funcionamiento de la Red, el Ministerio de Desarrollo Social y Familia estará facultado para celebrar convenios de colaboración y cooperación, sin traspaso de recursos, con organismos públicos y privados, para la incorporación de estos a la Red. El incumplimiento de estos convenios significará el término de la participación de las instituciones señaladas en el inciso primero en la presente 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 reglamento expedido por el Ministerio de Desarrollo Social y Familia establecerá las normas necesarias relativas al funcionamiento de esta Red, debiendo contener, al menos, la administración y responsabilidades institucionales para el funcionamiento de la Red; el procedimiento y los requerimientos para el ingreso y el término de la participación de la misma; los datos que contendrá el registro; los usuarios habilitados para utilizar esta red; los mecanismos de acceso o uso del registro; y la gestión de la informació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3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s nueva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85.- </w:t>
      </w:r>
      <w:r>
        <w:rPr>
          <w:rFonts w:cs="Arial" w:ascii="Arial" w:hAnsi="Arial"/>
          <w:sz w:val="24"/>
          <w:szCs w:val="24"/>
        </w:rPr>
        <w:t>De Su Excelencia el Presidente de la República, para agregar las siguientes letras c) y d), nuev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c) Agrégase, en el literal s), el siguiente párrafo segundo, nuevo, pasando el actual párrafo segundo a ser párrafo tercero y así sucesiv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s solicitudes específicas relativas a los beneficios, prestaciones y programas públicos que reciban las familias y las personas individualmente consideradas, así como los montos que perciban por estos conceptos, deberán ser respondidas en un plazo máximo de 20 días hábiles, prorrogables por hasta 10 días hábiles adi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Agrégase, el siguiente literal y), nuevo, pasando el actual literal y) a ser literal 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y) Celebrar convenios de colaboración y cooperación con organismos públicos y privados, dentro del ámbito de sus competenci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6 ter propues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iteral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86.- </w:t>
      </w:r>
      <w:r>
        <w:rPr>
          <w:rFonts w:cs="Arial" w:ascii="Arial" w:hAnsi="Arial"/>
          <w:sz w:val="24"/>
          <w:szCs w:val="24"/>
        </w:rPr>
        <w:t>De Su Excelencia el Presidente de la República, para agregar el siguiente literal f), nuevo, pasando el actual literal f) a ser 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f) Aprobar las orientaciones generales dirigidas a los órganos de la Administración del Estado para una adecuada provisión de servicios de apoyos y cuidados, ya sea provista por sí mismos o por terceros, y su supervis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 decreto exento expedido por el Ministerio de Desarrollo Social y Familia contendrá las orientaciones generales y su procedimiento de actual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87.-</w:t>
      </w:r>
      <w:r>
        <w:rPr>
          <w:rFonts w:cs="Arial" w:ascii="Arial" w:hAnsi="Arial"/>
          <w:sz w:val="24"/>
          <w:szCs w:val="24"/>
        </w:rPr>
        <w:t xml:space="preserve"> Del Honorable Senador señor Van Rysselberghe, para suprimi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cuart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88.-</w:t>
      </w:r>
      <w:r>
        <w:rPr>
          <w:rFonts w:cs="Arial" w:ascii="Arial" w:hAnsi="Arial"/>
          <w:sz w:val="24"/>
          <w:szCs w:val="24"/>
        </w:rPr>
        <w:t xml:space="preserve"> Del Honorable Senador señor Van Rysselberghe, para suprimir, la primera vez que aparece, la expresión “la Ministra 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9.-</w:t>
      </w:r>
      <w:r>
        <w:rPr>
          <w:rFonts w:cs="Arial" w:ascii="Arial" w:hAnsi="Arial"/>
          <w:sz w:val="24"/>
          <w:szCs w:val="24"/>
        </w:rPr>
        <w:t xml:space="preserve"> Del Honorable Senador señor Van Rysselberghe, para reemplazar la expresión “a la Ministra”, por la siguiente: “al Mini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0.-</w:t>
      </w:r>
      <w:r>
        <w:rPr>
          <w:rFonts w:cs="Arial" w:ascii="Arial" w:hAnsi="Arial"/>
          <w:sz w:val="24"/>
          <w:szCs w:val="24"/>
        </w:rPr>
        <w:t xml:space="preserve"> Del Honorable Senador señor Van Rysselberghe, para reemplazar la expresión “de la Ministra o el”, por la voz “d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quint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91.-</w:t>
      </w:r>
      <w:r>
        <w:rPr>
          <w:rFonts w:cs="Arial" w:ascii="Arial" w:hAnsi="Arial"/>
          <w:sz w:val="24"/>
          <w:szCs w:val="24"/>
        </w:rPr>
        <w:t xml:space="preserve"> Del Honorable Senador señor Van Rysselberghe, para suprimir la expresión “de la Ministra 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92.- </w:t>
      </w:r>
      <w:r>
        <w:rPr>
          <w:rFonts w:cs="Arial" w:ascii="Arial" w:hAnsi="Arial"/>
          <w:sz w:val="24"/>
          <w:szCs w:val="24"/>
        </w:rPr>
        <w:t>De Su Excelencia el Presidente de la República, para agregar, a continuación del punto y aparte que pasa a ser punto y seguido, el siguiente texto: “En caso de ausencia o impedimento de un Ministro o Ministra para asistir a una sesión o realizar una tarea encomendada, será reemplazado en sus funciones por el o la Subsecretaria respectiva, o por el o la funcionaria que para tal efecto el Ministro o Ministra desig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6 sexies propues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i)</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rPr>
        <w:t>193.-</w:t>
      </w:r>
      <w:r>
        <w:rPr>
          <w:rFonts w:cs="Arial" w:ascii="Arial" w:hAnsi="Arial"/>
          <w:sz w:val="24"/>
          <w:szCs w:val="24"/>
        </w:rPr>
        <w:t xml:space="preserve"> Del Honorable Senador señor Van Rysselberghe, paran reemplazar la expresión “Un representante”, por la siguiente: “Dos representan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3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5° quáter propuest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94.- </w:t>
      </w:r>
      <w:r>
        <w:rPr>
          <w:rFonts w:cs="Arial" w:ascii="Arial" w:hAnsi="Arial"/>
          <w:sz w:val="24"/>
          <w:szCs w:val="24"/>
        </w:rPr>
        <w:t>De la Honorable Senadora señora Aravena, para reemplazar la frase “conforme lo dispuesto en las letras g) y h)”, por la siguiente: “conforme a lo dispuesto en las letras i) y 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5.-</w:t>
      </w:r>
      <w:r>
        <w:rPr>
          <w:rFonts w:cs="Arial" w:ascii="Arial" w:hAnsi="Arial"/>
          <w:sz w:val="24"/>
          <w:szCs w:val="24"/>
        </w:rPr>
        <w:t xml:space="preserve"> De Su Excelencia el Presidente de la República, para agregar, a continuación del artículo 38, el siguiente artícul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 Modifícase el inciso tercero del artículo 6° de la ley N° 19.949, que establece un sistema de protección social para familias en situación de extrema pobreza denominado Chile Solidario, de la siguiente man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Elimínase la conjunción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grégase, a continuación de la expresión “prestaciones sociales,”, la frase “o sean ejecutoras sin fines de luc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6.-</w:t>
      </w:r>
      <w:r>
        <w:rPr>
          <w:rFonts w:cs="Arial" w:ascii="Arial" w:hAnsi="Arial"/>
          <w:sz w:val="24"/>
          <w:szCs w:val="24"/>
        </w:rPr>
        <w:t xml:space="preserve"> De los Honorables Senadores señora Aravena y señor Walker, para agregar, a continuación del artículo 38, el siguiente artícul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Incorporáse, en el inciso cuarto del artículo 34 de la ley N° 21.364, el siguiente texto final: “También deberán identificar y considerar, en todas sus fases, a las personas cuidadoras, niños, niñas, adolescentes, personas con discapacidad y personas mayores, que son titulares del Sistema Nacional de Cuidados con el objeto de asegurar su protección, inclusión y acceso oportuno a apoyos específicos durante situaciones de emergencia o desastre. Los lineamientos técnicos, mecanismos de articulación e implementación se ajustarán a lo señalado en ambas Políticas Nacionales, tanto para la reducción del riesgo de desastres como la de apoyos y cuidados de acuerdo a las funciones y atribuciones de cada institución, dentro de sus competenci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S TRANSITORI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s nuevo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97.- </w:t>
      </w:r>
      <w:r>
        <w:rPr>
          <w:rFonts w:cs="Arial" w:ascii="Arial" w:hAnsi="Arial"/>
          <w:sz w:val="24"/>
          <w:szCs w:val="24"/>
        </w:rPr>
        <w:t>De Su Excelencia el Presidente de la República, para agregar, a continuación del artículo segundo transitorio, los siguientes artículos tercero, cuarto y quinto transitorios, pasando el actual artículo tercero transitorio a ser sexto transito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tercero.- El Comité Interministerial de Desarrollo Social, Familia y Cuidados deberá sesionar y pronunciarse respecto de las funciones establecidas en el artículo 16 ter de la ley N° 20.530, que crea el Ministerio de Desarrollo Social y Familia, dentro del primer año de la vigencia de esta ley, con excepción de la función establecida en el literal a). Respecto del literal a) anteriormente referido, deberá pronunciarse respecto de las actualizaciones de la Política Nacional de Apoyos y Cuidados y del Plan Nacional de Apoyos y Cuidados con un año de antelación al término de la vigencia de é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tículo cuarto.- Las orientaciones generales establecidas en el literal f) del articulo 16 ter de la ley N° 20.530, introducida por la presente ley, serán aplicables a partir de la publicación en el Diario Oficial del decreto exento a que se refiere dicho literal, respecto de los convenios cuya celebración o renovación se realice con posterioridad a dicha fech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orientaciones técnicas específicas y los instrumentos para su adecuada supervisión a que se refieren el inciso segundo del artículo 12 y el literal b) del artículo 23 de la presente ley, deberán dictarse dentro de los 6 meses siguientes a la publicación en el Diario Oficial del decreto exento antes refer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quinto.- La obligación establecida en el artículo 35, que establece el Registro Nacional de Prestadores de Servicios de Apoyos y Cuidados, será exigible transcurridos 12 meses contados desde la publicación en el Diario Oficial del reglamento a que se refiere el artículo 38 d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8.-</w:t>
      </w:r>
      <w:r>
        <w:rPr>
          <w:rFonts w:cs="Arial" w:ascii="Arial" w:hAnsi="Arial"/>
          <w:sz w:val="24"/>
          <w:szCs w:val="24"/>
        </w:rPr>
        <w:t xml:space="preserve"> De la Honorable Senadora señora Carvajal, para agregar el siguiente artículo transitori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 El Ejecutivo, en el plazo de doce meses desde la publicación de la presente ley, deberá ingresar al Congreso Nacional un proyecto de ley con una propuesta de mecanismo de compensación económica para las personas cuidadoras no remuneradas, considerando opciones como estipendios, bonificaciones o reconocimiento previsional, de conformidad a la sostenibilidad fiscal y la realidad del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9.-</w:t>
      </w:r>
      <w:r>
        <w:rPr>
          <w:rFonts w:cs="Arial" w:ascii="Arial" w:hAnsi="Arial"/>
          <w:sz w:val="24"/>
          <w:szCs w:val="24"/>
        </w:rPr>
        <w:t xml:space="preserve"> De la Honorable Senadora señora Carvajal, para agregar el siguiente artículo transitori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 El Ministerio de Desarrollo Social y Familia, en coordinación con la Dirección de Presupuestos, deberá incorporar indicadores de gasto público en cuidados con enfoque de género a partir del proyecto de Ley de Presupuestos del Sector Público del año siguiente a la publicación de est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00.- </w:t>
      </w:r>
      <w:r>
        <w:rPr>
          <w:rFonts w:cs="Arial" w:ascii="Arial" w:hAnsi="Arial"/>
          <w:sz w:val="24"/>
          <w:szCs w:val="24"/>
        </w:rPr>
        <w:t xml:space="preserve">De la Honorable Senadora señora Campillai, para </w:t>
      </w:r>
      <w:r>
        <w:rPr>
          <w:rFonts w:cs="Arial" w:ascii="Arial" w:hAnsi="Arial"/>
          <w:bCs/>
          <w:sz w:val="24"/>
          <w:szCs w:val="24"/>
        </w:rPr>
        <w:t>agregar el siguiente artículo transitori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 En el mes de marzo de cada año la Ministra de Desarrollo Social y Familia, en su calidad de presidente del Comité Interministerial de Desarrollo Social, Familia y Cuidados dará cuenta del estado de avance de la implementación de la presente ley y Sistema Nacional de Apoyos y Cuidados, a las comisiones técnicas respectivas de Cámara de Diputadas y Diputados y del Senado, en sesión conjunta. Asimismo, dará cuenta de las metas o porcentajes de avance de cobertura territorial de cada uno de los programas, planes, políticas, servicios y prestaciones en materia de apoyos y cuidados. Especial mención se efectuará respecto de la cantidad de beneficiarios, cobertura, lista de espera y determinación del monto de estipendio respecto del o los programas que permitan un pago o transferencia de recursos a personas cuidadoras.”.</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Artícul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01.- </w:t>
      </w:r>
      <w:r>
        <w:rPr>
          <w:rFonts w:cs="Arial" w:ascii="Arial" w:hAnsi="Arial"/>
          <w:sz w:val="24"/>
          <w:szCs w:val="24"/>
        </w:rPr>
        <w:t xml:space="preserve">De la Honorable Senadora señora Campillai, para </w:t>
      </w:r>
      <w:r>
        <w:rPr>
          <w:rFonts w:cs="Arial" w:ascii="Arial" w:hAnsi="Arial"/>
          <w:bCs/>
          <w:sz w:val="24"/>
          <w:szCs w:val="24"/>
        </w:rPr>
        <w:t>agregar el siguiente artículo transitori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 Para dar cumplimiento a lo establecido en el artículo 34 letra b) de la presente ley, el Consejo de la Sociedad Civil para los Apoyos y los Cuidados destinará entre los meses de noviembre y enero, al menos una sesión del consejo para conocer las observaciones que realicen cada uno de los consejos de la sociedad civil que lo integran y recibir en audiencias a académicos, beneficiarios, organizaciones de la sociedad civil u otras personas y entidades que estimen conveniente, para posteriormente elaborar un informe sobre el estado de avance de la implementación de la presente ley y el Sistema Nacional de Apoyos y Cuidados, el cual será enviado en el mes de febrero de cada año a las comisiones técnicas de la Cámara de Diputadas y Diputados, y del Senado.”.</w:t>
      </w:r>
    </w:p>
    <w:p>
      <w:pPr>
        <w:pStyle w:val="Normal"/>
        <w:tabs>
          <w:tab w:val="clear" w:pos="720"/>
          <w:tab w:val="left" w:pos="3544" w:leader="none"/>
        </w:tabs>
        <w:spacing w:before="0" w:after="0"/>
        <w:contextualSpacing/>
        <w:jc w:val="both"/>
        <w:rPr>
          <w:rFonts w:ascii="Arial" w:hAnsi="Arial" w:cs="Arial"/>
          <w:bCs/>
          <w:sz w:val="24"/>
          <w:szCs w:val="24"/>
          <w:u w:val="single"/>
        </w:rPr>
      </w:pPr>
      <w:r>
        <w:rPr>
          <w:rFonts w:cs="Arial" w:ascii="Arial" w:hAnsi="Arial"/>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lang w:val="es-ES_tradnl"/>
        </w:rPr>
      </w:pPr>
      <w:r>
        <w:rPr>
          <w:rFonts w:cs="Arial" w:ascii="Arial" w:hAnsi="Arial"/>
          <w:b/>
          <w:sz w:val="24"/>
          <w:szCs w:val="24"/>
          <w:lang w:val="es-ES_tradnl"/>
        </w:rPr>
        <w:t>------</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8z1">
    <w:name w:val="WW8Num8z1"/>
    <w:qFormat/>
    <w:rPr>
      <w:b/>
      <w:bCs/>
    </w:rPr>
  </w:style>
  <w:style w:type="character" w:styleId="WW8Num8z2">
    <w:name w:val="WW8Num8z2"/>
    <w:qFormat/>
    <w:rPr>
      <w:b/>
      <w:bCs/>
    </w:rPr>
  </w:style>
  <w:style w:type="character" w:styleId="WW8Num8z3">
    <w:name w:val="WW8Num8z3"/>
    <w:qFormat/>
    <w:rPr>
      <w:b/>
      <w:bCs w:val="false"/>
    </w:rPr>
  </w:style>
  <w:style w:type="character" w:styleId="WW8Num9z0">
    <w:name w:val="WW8Num9z0"/>
    <w:qFormat/>
    <w:rPr>
      <w:b/>
      <w:bCs/>
    </w:rPr>
  </w:style>
  <w:style w:type="character" w:styleId="WW8Num10z0">
    <w:name w:val="WW8Num10z0"/>
    <w:qFormat/>
    <w:rPr/>
  </w:style>
  <w:style w:type="character" w:styleId="WW8Num11z0">
    <w:name w:val="WW8Num11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5:29:00Z</dcterms:created>
  <dc:creator>RPINEDA</dc:creator>
  <dc:description/>
  <cp:keywords/>
  <dc:language>en-US</dc:language>
  <cp:lastModifiedBy>SCABELLO</cp:lastModifiedBy>
  <cp:lastPrinted>2025-01-24T17:31:00Z</cp:lastPrinted>
  <dcterms:modified xsi:type="dcterms:W3CDTF">2025-07-22T22:10:00Z</dcterms:modified>
  <cp:revision>55</cp:revision>
  <dc:subject/>
  <dc:title>Indicaciones al proyecto de ley que crea el Ministerio de Seguridad Pública y el Servicio Nacional para la Prevención del Consumo y Tráfico de Drogas (Boletín N° 4248-07)</dc:title>
</cp:coreProperties>
</file>