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110</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28ª/370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28ª/370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30 de enero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Mónica Arce Castro, mediante la cual informa que ha decidido retirar su firma del proyecto de ley que modifica el Código Civil en materia de régimen de cuidado compartido por separación de los padres y promueve el interés superior del niño, niña y adolescente, correspondiente al boletín N° 15.693-18,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en ejercicio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LA FAMI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35:00Z</dcterms:created>
  <dc:creator>John Smok K.</dc:creator>
  <dc:description/>
  <cp:keywords/>
  <dc:language>en-US</dc:language>
  <cp:lastModifiedBy>Mauricio Ramos</cp:lastModifiedBy>
  <cp:lastPrinted>2023-01-30T13:39:00Z</cp:lastPrinted>
  <dcterms:modified xsi:type="dcterms:W3CDTF">2023-01-30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