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6.985-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7.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DICACIONES FORMULADAS DURANTE LA DISCUSIÓN EN GENERAL DEL PROYECTO DE LEY, EN SEGUNDO TRÁMITE CONSTITUCIONAL, QUE ESTABLECE PARA EL PERSONAL DE GENDARMERÍA DE CHILE, LA OBLIGACIÓN DE EFECTUAR DECLARACIONES DE INTERESES Y PATRIMONIO, EN CONFORMIDAD CON LO DISPUESTO EN LA LEY N° 20.880, SOBRE PROBIDAD EN LA FUNCIÓN PÚBLICA Y PREVENCIÓN EN LOS CONFLICTOS DE INTERESE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4 A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 </w:t>
      </w:r>
      <w:r>
        <w:rPr>
          <w:rFonts w:cs="Arial" w:ascii="Arial" w:hAnsi="Arial"/>
          <w:sz w:val="24"/>
          <w:szCs w:val="24"/>
        </w:rPr>
        <w:t>De S.E. el Presidente de la República, para reemplazar el vocablo “deberá”, por la expresión “y las personas contratadas a honorarios que presten servicios en dicha institución deberá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w:t>
      </w:r>
      <w:r>
        <w:rPr>
          <w:rFonts w:cs="Arial" w:ascii="Arial" w:hAnsi="Arial"/>
          <w:sz w:val="24"/>
          <w:szCs w:val="24"/>
        </w:rPr>
        <w:t xml:space="preserve"> De la Honorable Senadora señora Provoste, para agregar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a información contenida en las declaraciones realizadas conforme al inciso anterior podrá ser revisada por órganos fiscalizadores o contralores internos de Gendarmería de Chile, debidamente acreditados, manteniéndose su carácter reservado respecto del público general. Se garantizará el resguardo de datos personales y sensibles conforme a la ley N° 19.628, sobre protección de la vida privada.”.</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3.-</w:t>
      </w:r>
      <w:r>
        <w:rPr>
          <w:rFonts w:cs="Arial" w:ascii="Arial" w:hAnsi="Arial"/>
          <w:bCs/>
          <w:sz w:val="24"/>
          <w:szCs w:val="24"/>
        </w:rPr>
        <w:t xml:space="preserve"> De S.E. el Presidente de la República, para reemplazarlo por el sigui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Agrégase, en el artículo 4° de la ley N° 20.880, sobre probidad en la función pública y prevención de los conflictos de intereses, el siguiente numeral 15,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15. El personal de Gendarmería de Chile y las personas contratadas a honorarios que prestan servicios en dicha institución, referidos en el artículo 14 A del decreto ley N° 2.859, que fija ley orgánica de Gendarmería de Chile, sin perjuicio del comprendido en los numerales 1, 10 y 11 de este artícul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PRIM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4.- </w:t>
      </w:r>
      <w:r>
        <w:rPr>
          <w:rFonts w:cs="Arial" w:ascii="Arial" w:hAnsi="Arial"/>
          <w:bCs/>
          <w:sz w:val="24"/>
          <w:szCs w:val="24"/>
        </w:rPr>
        <w:t>De S.E. el Presidente de la República, para reemplazar, en el párrafo segundo, la expresión “y de la planta de Directivos”, por la siguiente: “, el de la planta de Directivos y aquellas personas contratadas a honorarios en la institución”.</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37:00Z</dcterms:created>
  <dc:creator>RPINEDA</dc:creator>
  <dc:description/>
  <cp:keywords/>
  <dc:language>en-US</dc:language>
  <cp:lastModifiedBy>SCABELLO</cp:lastModifiedBy>
  <cp:lastPrinted>2024-06-03T15:53:00Z</cp:lastPrinted>
  <dcterms:modified xsi:type="dcterms:W3CDTF">2025-07-21T16:26:00Z</dcterms:modified>
  <cp:revision>10</cp:revision>
  <dc:subject/>
  <dc:title>Indicaciones al proyecto de ley que crea el Ministerio de Seguridad Pública y el Servicio Nacional para la Prevención del Consumo y Tráfico de Drogas (Boletín N° 4248-07)</dc:title>
</cp:coreProperties>
</file>