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777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5 de noviembre de 1997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Tengo a honra comunicar a V.E., que el Congreso Nacional ha dado su aprobación al siguiente 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: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TextBody"/>
        <w:ind w:firstLine="3402"/>
        <w:rPr/>
      </w:pPr>
      <w:r>
        <w:rPr/>
        <w:t>"Artículo único.- Apruébase el "Memorándum de Entendimiento sobre Cooperación Cultural y Científica entre el Gobierno de la República de Chile y el Gobierno de la República de Polonia", suscrito en Varsovia, el 5 de julio de 1995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23:00Z</dcterms:created>
  <dc:creator>jhenriquez</dc:creator>
  <dc:description/>
  <dc:language>en-US</dc:language>
  <cp:lastModifiedBy>jehl</cp:lastModifiedBy>
  <dcterms:modified xsi:type="dcterms:W3CDTF">2002-01-22T18:23:00Z</dcterms:modified>
  <cp:revision>2</cp:revision>
  <dc:subject/>
  <dc:title>No 11 </dc:title>
</cp:coreProperties>
</file>