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el acceso a servicios sanitarios y atención preferente a personas con enfermedad inflamatoria intestinal, promueve su conocimiento y la no discriminación, correspondiente al Boletín N° 14.258-11</w:t>
      </w:r>
      <w:r>
        <w:rPr>
          <w:bCs/>
          <w:lang w:val="es-CL"/>
        </w:rPr>
        <w:t xml:space="preserve">, </w:t>
      </w:r>
      <w:r>
        <w:rPr/>
        <w:t xml:space="preserve">el cual no fue objeto de observaciones por Su Excelencia el Presidente de la República, según consta de su </w:t>
      </w:r>
      <w:bookmarkStart w:id="0" w:name="_Hlk38136125"/>
      <w:r>
        <w:rPr/>
        <w:t>Mensaje N° 018-370, de 26 de enero 202</w:t>
      </w:r>
      <w:bookmarkEnd w:id="0"/>
      <w:r>
        <w:rPr/>
        <w:t>3, el que fue ingresado en la Oficina de Partes del Senado con fecha de 26 de enero de 2023,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26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5° de la iniciativa legal fue aprobado por 26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tercero del artículo 6° (inciso segundo del artículo 5° del Senado) fue aprobado, en general y en particular, con el voto favorable de 142 diputados y diputadas, de un total de 155 en ejercicio, dándose así cumplimiento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ind w:firstLine="2835"/>
        <w:rPr/>
      </w:pPr>
      <w:r>
        <w:rPr/>
        <w:t xml:space="preserve">Posteriormente, el Senado, en tercer trámite constitucional, aprobó las enmiendas introducidas por la Honorable Cámara de Diputados al proyecto de ley, con excepción del reemplazo del artículo 2° y las modificaciones recaídas en el artículo 3°, por lo que se procedió a la formación de una Comisión Mixta. </w:t>
      </w:r>
    </w:p>
    <w:p>
      <w:pPr>
        <w:pStyle w:val="TextBody"/>
        <w:rPr/>
      </w:pPr>
      <w:r>
        <w:rPr/>
      </w:r>
      <w:bookmarkStart w:id="1" w:name="_Hlk70331278"/>
      <w:bookmarkStart w:id="2" w:name="_Hlk70331278"/>
    </w:p>
    <w:p>
      <w:pPr>
        <w:pStyle w:val="TextBody"/>
        <w:rPr/>
      </w:pPr>
      <w:r>
        <w:rPr/>
      </w:r>
    </w:p>
    <w:p>
      <w:pPr>
        <w:pStyle w:val="TextBody"/>
        <w:rPr/>
      </w:pPr>
      <w:bookmarkStart w:id="3" w:name="_Hlk70331278"/>
      <w:r>
        <w:rPr/>
        <w:tab/>
        <w:tab/>
        <w:tab/>
        <w:tab/>
        <w:t>Finalmente, tanto el Senado como la Cámara de Diputados aprobaron el informe de la Comisión Mixta.</w:t>
      </w:r>
      <w:bookmarkEnd w:id="3"/>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úmero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compaño copia del Mensaje N° 018-370, de 26 de enero de 2023; de los oficios números 42/SEC/22, 490/SEC/22 y 21/SEC/23, del Senado, de fechas 25 de enero de 2022, 19 de octubre de 2022 y 11 de enero de 2023, respectivamente; y de los oficios números 17.614 y 18.063, de la Honorable Cámara de Diputados, de fechas 19 de julio de 2022 y 23 de enero de 2023,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simismo, adjunto copia del oficio número 126-2021, de la Excelentísima Corte Suprema, de fecha 6 de julio de 2021,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ÁLVARO ELIZALDE SOTO</w:t>
      </w:r>
    </w:p>
    <w:p>
      <w:pPr>
        <w:pStyle w:val="Normal"/>
        <w:ind w:left="4248" w:firstLine="572"/>
        <w:jc w:val="both"/>
        <w:rPr/>
      </w:pP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4:00Z</dcterms:created>
  <dc:creator>Departamento de Informática #</dc:creator>
  <dc:description/>
  <cp:keywords/>
  <dc:language>en-US</dc:language>
  <cp:lastModifiedBy>SCABELLO</cp:lastModifiedBy>
  <cp:lastPrinted>2023-01-27T09:25:00Z</cp:lastPrinted>
  <dcterms:modified xsi:type="dcterms:W3CDTF">2023-01-27T12:25:00Z</dcterms:modified>
  <cp:revision>9</cp:revision>
  <dc:subject/>
  <dc:title/>
</cp:coreProperties>
</file>