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bCs/>
          <w:sz w:val="24"/>
          <w:szCs w:val="24"/>
          <w:u w:val="single"/>
        </w:rPr>
        <w:t>BOLETÍN N</w:t>
      </w:r>
      <w:r>
        <w:rPr>
          <w:rFonts w:cs="Arial" w:ascii="Arial" w:hAnsi="Arial"/>
          <w:b/>
          <w:bCs/>
          <w:sz w:val="24"/>
          <w:szCs w:val="24"/>
          <w:u w:val="single"/>
          <w:vertAlign w:val="superscript"/>
        </w:rPr>
        <w:t xml:space="preserve">° </w:t>
      </w:r>
      <w:r>
        <w:rPr>
          <w:rFonts w:cs="Arial" w:ascii="Arial" w:hAnsi="Arial"/>
          <w:b/>
          <w:bCs/>
          <w:sz w:val="24"/>
          <w:szCs w:val="24"/>
          <w:u w:val="single"/>
        </w:rPr>
        <w:t>17.251-14</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INDICACIONES</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31.07.2025</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INDICACIONES FORMULADAS DURANTE LA DISCUSIÓN DEL PROYECTO DE LEY, EN SEGUNDO TRÁMITE CONSTITUCIONAL, QUE MODIFICA DIVERSOS CUERPOS LEGALES CON EL OBJETO DE FORTALECER Y MODERNIZAR EL SISTEMA DE PLANIFICACIÓN TERRITORIAL DEL PAÍS</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 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1.- </w:t>
      </w:r>
      <w:r>
        <w:rPr>
          <w:rFonts w:cs="Arial" w:ascii="Arial" w:hAnsi="Arial"/>
          <w:sz w:val="24"/>
          <w:szCs w:val="24"/>
        </w:rPr>
        <w:t xml:space="preserve">De S.E. el Presidente de la República, y </w:t>
      </w:r>
      <w:r>
        <w:rPr>
          <w:rFonts w:cs="Arial" w:ascii="Arial" w:hAnsi="Arial"/>
          <w:b/>
          <w:sz w:val="24"/>
          <w:szCs w:val="24"/>
        </w:rPr>
        <w:t>2.-</w:t>
      </w:r>
      <w:r>
        <w:rPr>
          <w:rFonts w:cs="Arial" w:ascii="Arial" w:hAnsi="Arial"/>
          <w:sz w:val="24"/>
          <w:szCs w:val="24"/>
        </w:rPr>
        <w:t xml:space="preserve"> de la Honorable Senadora señora Provoste, para reemplazar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5. Modifícase el artículo 46 en el siguiente sent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Agrégase en el inciso segundo, a continuación del punto y aparte, que pasa a ser seguido, la siguiente oración: “El Ministerio de Vivienda y Urbanismo informará los programas de formación y capacitación en planificación urbana y materias afines y su respectiva certificación disponibles para cada año calend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Incorpórase un nuevo inciso final del siguiente t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El Ministerio de Vivienda y Urbanismo informará y ofrecerá anualmente programas de capacitación en planificación territorial y materias afines al personal profesional y técnico de las secretarías comunales de planificación de los municipios vulnerables, tanto del sector urbano como rural, que forman parte del Fondo de Equidad Territorial que creó la ley N° 21.591, sobre royalty a la mine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3.- </w:t>
      </w:r>
      <w:r>
        <w:rPr>
          <w:rFonts w:cs="Arial" w:ascii="Arial" w:hAnsi="Arial"/>
          <w:sz w:val="24"/>
          <w:szCs w:val="24"/>
        </w:rPr>
        <w:t>De S.E. el Presidente de la República, para reemplazar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6. Sustitúyese en el artículo 65 la letra b) por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 Aprobar el plan regulador comunal, el plan seccional de remodelación, los planes seccionales y sus planos de detalle, los planes maestros de regeneración, la propuesta de normas urbanísticas especiales para las habilitaciones normativas de terrenos, el plan de inversiones en infraestructura de movilidad y espacio público y los estudios, proyectos, obras y medidas no incluidos en éstos que sean propuestos por los interesados conforme con el artículo 179 de la Ley General de Urbanismo y Construcciones,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25" w:leader="none"/>
        </w:tabs>
        <w:spacing w:lineRule="auto" w:line="240" w:before="0" w:after="0"/>
        <w:jc w:val="center"/>
        <w:rPr>
          <w:rFonts w:ascii="Arial" w:hAnsi="Arial" w:cs="Arial"/>
          <w:b/>
          <w:b/>
          <w:sz w:val="24"/>
          <w:szCs w:val="24"/>
        </w:rPr>
      </w:pPr>
      <w:r>
        <w:rPr>
          <w:rFonts w:cs="Arial" w:ascii="Arial" w:hAnsi="Arial"/>
          <w:b/>
          <w:sz w:val="24"/>
          <w:szCs w:val="24"/>
        </w:rPr>
        <w:t>ARTÍCULO 2</w:t>
      </w:r>
    </w:p>
    <w:p>
      <w:pPr>
        <w:pStyle w:val="Normal"/>
        <w:tabs>
          <w:tab w:val="clear" w:pos="708"/>
          <w:tab w:val="left" w:pos="262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625" w:leader="none"/>
        </w:tabs>
        <w:spacing w:lineRule="auto" w:line="240" w:before="0" w:after="0"/>
        <w:jc w:val="center"/>
        <w:rPr>
          <w:rFonts w:ascii="Arial" w:hAnsi="Arial" w:cs="Arial"/>
          <w:b/>
          <w:b/>
          <w:sz w:val="24"/>
          <w:szCs w:val="24"/>
        </w:rPr>
      </w:pPr>
      <w:r>
        <w:rPr>
          <w:rFonts w:cs="Arial" w:ascii="Arial" w:hAnsi="Arial"/>
          <w:b/>
          <w:sz w:val="24"/>
          <w:szCs w:val="24"/>
        </w:rPr>
        <w:t>Numeral 1</w:t>
      </w:r>
    </w:p>
    <w:p>
      <w:pPr>
        <w:pStyle w:val="Normal"/>
        <w:tabs>
          <w:tab w:val="clear" w:pos="708"/>
          <w:tab w:val="left" w:pos="262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625" w:leader="none"/>
        </w:tabs>
        <w:spacing w:lineRule="auto" w:line="240" w:before="0" w:after="0"/>
        <w:jc w:val="both"/>
        <w:rPr/>
      </w:pPr>
      <w:r>
        <w:rPr>
          <w:rFonts w:cs="Arial" w:ascii="Arial" w:hAnsi="Arial"/>
          <w:b/>
          <w:sz w:val="24"/>
          <w:szCs w:val="24"/>
        </w:rPr>
        <w:t xml:space="preserve">4.- </w:t>
      </w:r>
      <w:r>
        <w:rPr>
          <w:rFonts w:cs="Arial" w:ascii="Arial" w:hAnsi="Arial"/>
          <w:sz w:val="24"/>
          <w:szCs w:val="24"/>
        </w:rPr>
        <w:t xml:space="preserve">De S.E. el Presidente de la República, y </w:t>
      </w:r>
      <w:r>
        <w:rPr>
          <w:rFonts w:cs="Arial" w:ascii="Arial" w:hAnsi="Arial"/>
          <w:b/>
          <w:sz w:val="24"/>
          <w:szCs w:val="24"/>
        </w:rPr>
        <w:t>5.-</w:t>
      </w:r>
      <w:r>
        <w:rPr>
          <w:rFonts w:cs="Arial" w:ascii="Arial" w:hAnsi="Arial"/>
          <w:sz w:val="24"/>
          <w:szCs w:val="24"/>
        </w:rPr>
        <w:t xml:space="preserve"> de la Honorable Senadora señora Provoste, para reemplazarlo por el siguiente:</w:t>
      </w:r>
    </w:p>
    <w:p>
      <w:pPr>
        <w:pStyle w:val="Normal"/>
        <w:tabs>
          <w:tab w:val="clear" w:pos="708"/>
          <w:tab w:val="left" w:pos="26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25" w:leader="none"/>
        </w:tabs>
        <w:spacing w:lineRule="auto" w:line="240" w:before="0" w:after="0"/>
        <w:jc w:val="both"/>
        <w:rPr/>
      </w:pPr>
      <w:r>
        <w:rPr>
          <w:rFonts w:cs="Arial" w:ascii="Arial" w:hAnsi="Arial"/>
          <w:sz w:val="24"/>
          <w:szCs w:val="24"/>
        </w:rPr>
        <w:t>“</w:t>
      </w:r>
      <w:r>
        <w:rPr>
          <w:rFonts w:cs="Arial" w:ascii="Arial" w:hAnsi="Arial"/>
          <w:sz w:val="24"/>
          <w:szCs w:val="24"/>
        </w:rPr>
        <w:t>1. Modifícase el literal h) del artículo 17 en el siguiente sentido:</w:t>
      </w:r>
    </w:p>
    <w:p>
      <w:pPr>
        <w:pStyle w:val="Normal"/>
        <w:tabs>
          <w:tab w:val="clear" w:pos="708"/>
          <w:tab w:val="left" w:pos="26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25" w:leader="none"/>
        </w:tabs>
        <w:spacing w:lineRule="auto" w:line="240" w:before="0" w:after="0"/>
        <w:jc w:val="both"/>
        <w:rPr/>
      </w:pPr>
      <w:r>
        <w:rPr>
          <w:rFonts w:cs="Arial" w:ascii="Arial" w:hAnsi="Arial"/>
          <w:sz w:val="24"/>
          <w:szCs w:val="24"/>
        </w:rPr>
        <w:t>a. Agrégase en el párrafo primero, a continuación de la frase “en conformidad a las normas que rigen la materia,”, lo siguiente: “sin perjuicio de la posibilidad de financiar estudios para la elaboración o modificación de instrumentos de planificación territorial de nivel intercomunal o comunal, para cuyo efecto se podrá aplicar lo dispuesto en el artículo 16 de la ley 18.091,”, y elimínase la letra “e” final.</w:t>
      </w:r>
    </w:p>
    <w:p>
      <w:pPr>
        <w:pStyle w:val="Normal"/>
        <w:tabs>
          <w:tab w:val="clear" w:pos="708"/>
          <w:tab w:val="left" w:pos="26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25" w:leader="none"/>
        </w:tabs>
        <w:spacing w:lineRule="auto" w:line="240" w:before="0" w:after="0"/>
        <w:jc w:val="both"/>
        <w:rPr>
          <w:rFonts w:ascii="Arial" w:hAnsi="Arial" w:cs="Arial"/>
          <w:sz w:val="24"/>
          <w:szCs w:val="24"/>
        </w:rPr>
      </w:pPr>
      <w:r>
        <w:rPr>
          <w:rFonts w:cs="Arial" w:ascii="Arial" w:hAnsi="Arial"/>
          <w:sz w:val="24"/>
          <w:szCs w:val="24"/>
        </w:rPr>
        <w:t>b. Agrégase el siguiente párrafo segundo, nuevo:</w:t>
      </w:r>
    </w:p>
    <w:p>
      <w:pPr>
        <w:pStyle w:val="Normal"/>
        <w:tabs>
          <w:tab w:val="clear" w:pos="708"/>
          <w:tab w:val="left" w:pos="26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25"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inanciar programas de profesionalización de las secretarías comunales de planificación de municipios vulnerables, sean de sector urbano o rural, en los procesos de creación y/o actualización de los instrumentos de planificación territorial, 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6.- </w:t>
      </w:r>
      <w:r>
        <w:rPr>
          <w:rFonts w:cs="Arial" w:ascii="Arial" w:hAnsi="Arial"/>
          <w:sz w:val="24"/>
          <w:szCs w:val="24"/>
        </w:rPr>
        <w:t>De S.E. el Presidente de la República, para reemplazar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4. Incorpórase en el inciso primero del artículo 39 bis, a continuación de la coma que sucede a la expresión “artículo 37” la siguiente frase: “y al programa de formación y capacitación indicado en el artículo 3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 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7.- </w:t>
      </w:r>
      <w:r>
        <w:rPr>
          <w:rFonts w:cs="Arial" w:ascii="Arial" w:hAnsi="Arial"/>
          <w:sz w:val="24"/>
          <w:szCs w:val="24"/>
        </w:rPr>
        <w:t>De S.E. el Presidente de la República, para reemplazar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1. Incorpórase en el numeral 1°, a continuación de la expresión “desarrollo urbano”, lo siguiente: “, para lo cual, entre otras medidas, podrán identificarse zonas o unidades territoriales que requieren de forma prioritaria una estrategia de focalización, planificación y gestión de inversión pública y privada para fines de integración social y urbana, denominadas “zonas de interés público”. Las características, procedimiento de identificación, selección, aprobación y aplicación de estas zonas serán reglamentadas por el Ministe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 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8.- </w:t>
      </w:r>
      <w:r>
        <w:rPr>
          <w:rFonts w:cs="Arial" w:ascii="Arial" w:hAnsi="Arial"/>
          <w:sz w:val="24"/>
          <w:szCs w:val="24"/>
        </w:rPr>
        <w:t>De S.E. el Presidente de la República, para reemplazar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2. En el artículo 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limínase en la letra a) del inciso primero la frase “desarrollo urbano y la política nacional 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Agrégase en la letra c), antes del punto y coma (;) el siguiente texto: “. Para estos efectos, entre otras medidas, podrá identificar zonas o unidades territoriales que requieren de forma prioritaria una estrategia de focalización, planificación y gestión de inversión pública y privada para fines de integración social y urbana, denominadas “zonas de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Agréganse en el inciso primero las siguientes letras q), r), s) y 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q) Fomentar, implementar y ejecutar por sí o a través de terceros las instancias y programas de formación, capacitación técnica y acreditación de competencias a los funcionarios públicos, órganos y autoridades comunales y regionales, en materias urbanísticas y de planificación urbana, las que también se podrán impartir a los particula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 Elaborar anualmente un reporte sobre el estado de la planificación urbana a nivel nacional. El reporte deberá incluir un resumen ejecutivo que sea comprensible para el público en general y se elaborará sobre la base de la documentación disponible en los sistemas de información regulados en la Ley General de Urbanismo y Construcciones, junto con aquella disponible en los sitios electrónicos o requerida directamente a los organismos que elaboren, modifiquen o promulguen los respectivos instrumentos de planificación territor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 Supervigilar todo lo relacionado con los instrumentos de planificación territorial, y apoyar técnicamente la planificación urbana de nivel comu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 Interpretar con carácter general las disposiciones de la Ley General de Urbanismo y Construcciones y su Ordenanza General e impartir instrucciones para su aplicación, conforme a lo establecido en el artículo 4 de la mencionad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Reemplázase el inciso final, po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s facultades establecidas en las letras h), i), j), k), l), m), ñ), o), p), q) y s) deberán entenderse en concordancia con lo dispuesto en el artículo 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nue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De S.E. el Presidente de la República, para agregar el siguiente numeral, nue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Agrégase el siguiente artículo 26 bis, nue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26 bis.- Los Servicios Regionales de Vivienda y Urbanización, conforme a las facultades que les corresponden como sucesores legales de la Corporación de Mejoramiento Urbano, podrán celebrar convenios de colaboración para planes maestros con una o más municipalidades, entidades públicas o privadas, empresas públicas, ministerios, servicios, gobiernos regionales u otros órganos de la Administración del Estado para el desarrollo de proyectos habitacionales, de equipamiento y mejoramiento urbano y gestión de su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venios establecerán, al menos, la finalidad, condiciones, aportes, funciones de las partes y demás requisitos necesarios para la ejecución de uno o más proyectos urbanos habitacionales y/o proyectos mixtos, conforme a un plan maestro asociado a uno o varios terrenos y sus respectivos proyectos, para la adecuada integración urbana y social que impulsa el Ministerio de Vivienda y Urb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an maestro podrá ser detallado o ajustado con posterioridad a la firma del convenio, debiendo ser aprobado por las partes como condición habilitante para la ejecución de obras. Dicho plan deberá definir los objetivos, métodos, modelo de gestión, etapas, plazos y estrategias para el desarrollo de los proyectos incluidos en la cartera conven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artes podrán acordar la transferencia de recursos para el cumplimiento de los objetivos establecidos en el convenio incluyendo la gestión, elaboración, desarrollo y ejecución del plan maestro y su respectiva cartera de proyectos. El diseño o ejecución de obras se realizará por licitación pública conforme a normas aplicables a las contrataciones de los Servicios de Vivienda y Urban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umplimiento de sus fines, las partes podrán incluir las gestiones necesarias para adquirir, arrendar, permutar, enajenar, constituir derechos y/o gravámenes sobre inmuebles que se destinarán al desarrollo de los proyectos. También podrán requerir la habilitación de terrenos para la ejecución de obras tales como la ejecución de obras viales, la materialización de áreas verdes, la construcción de establecimientos educacionales, de salud, deportivos o de cuidados, entre otros, todas ellas en cumplimiento de los estándares urbanos, de sustentabilidad y de integración social requeridos por el Ministerio de Vivienda y Urban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os terrenos objeto de los convenios de colaboración, podrá aplicarse el procedimiento de habilitación normativa a la que se refiere el artículo 92 y siguientes de la Ley General de Urbanismo y Construcciones para el desarrollo de proyectos urbano-habitacionales. Asimismo, los Servicios Regionales de Vivienda y Urbanización podrán otorgar las cartas de resguardo a que se refiere el artículo 129 de la citada ley para garantizar la urbanización de dichos terre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venio de colaboración concluirá una vez cumplido su objeto, conforme a lo establecido en el plan maestro. Todos los bienes, derechos y obligaciones fruto de la ejecución del convenio quedarán sujetos a la normativa vigente aplicable a los Servicios de Vivienda y Urbanización, incluyendo las disposiciones relativas a probidad, transparencia, conflictos de interés y fiscalización por parte de la Contraloría General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 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nue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10.- </w:t>
      </w:r>
      <w:r>
        <w:rPr>
          <w:rFonts w:cs="Arial" w:ascii="Arial" w:hAnsi="Arial"/>
          <w:sz w:val="24"/>
          <w:szCs w:val="24"/>
        </w:rPr>
        <w:t>Del Honorable Senador señor Latorre, para intercalar un numeral, nuevo, del siguiente t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Style w:val="StrongEmphasis"/>
          <w:rFonts w:eastAsia="Times New Roman" w:cs="Arial" w:ascii="Arial" w:hAnsi="Arial"/>
          <w:b w:val="false"/>
          <w:sz w:val="24"/>
          <w:szCs w:val="24"/>
        </w:rPr>
        <w:t>“</w:t>
      </w:r>
      <w:r>
        <w:rPr>
          <w:rStyle w:val="StrongEmphasis"/>
          <w:rFonts w:eastAsia="Times New Roman" w:cs="Arial" w:ascii="Arial" w:hAnsi="Arial"/>
          <w:b w:val="false"/>
          <w:sz w:val="24"/>
          <w:szCs w:val="24"/>
        </w:rPr>
        <w:t>.… Reemplázase el inciso primero del artículo 10, por el siguiente:</w:t>
      </w:r>
    </w:p>
    <w:p>
      <w:pPr>
        <w:pStyle w:val="Normal"/>
        <w:spacing w:lineRule="auto" w:line="240" w:before="0" w:after="0"/>
        <w:jc w:val="both"/>
        <w:rPr>
          <w:rStyle w:val="StrongEmphasis"/>
          <w:rFonts w:ascii="Arial" w:hAnsi="Arial" w:eastAsia="Times New Roman" w:cs="Arial"/>
          <w:b w:val="false"/>
          <w:b w:val="false"/>
          <w:sz w:val="24"/>
          <w:szCs w:val="24"/>
        </w:rPr>
      </w:pPr>
      <w:r>
        <w:rPr/>
      </w:r>
    </w:p>
    <w:p>
      <w:pPr>
        <w:pStyle w:val="Normal"/>
        <w:spacing w:lineRule="auto" w:line="240" w:before="0" w:after="0"/>
        <w:jc w:val="both"/>
        <w:rPr>
          <w:rFonts w:ascii="Arial" w:hAnsi="Arial" w:eastAsia="Times New Roman" w:cs="Arial"/>
          <w:sz w:val="24"/>
          <w:szCs w:val="24"/>
        </w:rPr>
      </w:pPr>
      <w:r>
        <w:rPr>
          <w:rFonts w:cs="Arial" w:ascii="Arial" w:hAnsi="Arial"/>
          <w:sz w:val="24"/>
          <w:szCs w:val="24"/>
        </w:rPr>
        <w:t>“</w:t>
      </w:r>
      <w:r>
        <w:rPr>
          <w:rFonts w:cs="Arial" w:ascii="Arial" w:hAnsi="Arial"/>
          <w:sz w:val="24"/>
          <w:szCs w:val="24"/>
        </w:rPr>
        <w:t xml:space="preserve">Todas las municipalidades que cuenten con Plan Regulador Comunal, y cuya comuna tenga un centro urbano con más de 50.000 habitantes, </w:t>
      </w:r>
      <w:r>
        <w:rPr>
          <w:rFonts w:cs="Arial" w:ascii="Arial" w:hAnsi="Arial"/>
          <w:bCs/>
          <w:sz w:val="24"/>
          <w:szCs w:val="24"/>
        </w:rPr>
        <w:t>deberán contemplar el cargo de Asesor Urbanista. Este deberá poseer un título universitario correspondiente a una carrera de, al menos, diez semestres o grado académico y podrá ser desempeñado por un profesional con formación afín en materias de planificación urban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11.- </w:t>
      </w:r>
      <w:r>
        <w:rPr>
          <w:rFonts w:cs="Arial" w:ascii="Arial" w:hAnsi="Arial"/>
          <w:sz w:val="24"/>
          <w:szCs w:val="24"/>
        </w:rPr>
        <w:t>De S.E. el Presidente de la República, para reemplazar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2. En el artículo 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emplázase el inciso tercer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los nuevos instrumentos de planificación territorial, en las modificaciones integrales o actualizaciones que deban efectuarse de los existentes conforme al artículo 28 sexies, se deberán contemplar normas urbanísticas u otras exigencias o disposiciones que resguarden o incentiven la construcción, habilitación o reconstrucción de viviendas de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Reemplázase el inciso cuart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s viviendas de interés público corresponden a aquellas viviendas destinadas a hogares que, en atención a su condición de vulnerabilidad socioeconómica o derivada de otros factores, requieren apoyos estatales u otras medidas de colaboración o impulso que les permitan acceder a una solución habitacional adecuada, sea ésta temporal o definitiva. En esta categoría se encuentran tanto los proyectos que financie, impulse o fomente el Ministerio mediante los programas habitacionales, como también aquellos proyectos destinados a la población que podría ser beneficiada con dichos programas que sean impulsados por cooperativas de vivienda, personas jurídicas sin fines de lucro, entidades privadas, o por otros órganos de la Administración del Estado, en el marco de sus funciones y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tra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De los Honorables Senadores señor Sandoval y señora Gatica, para agregar, a continuación de la frase “viviendas de interés público”, lo siguiente: “, así como también de espacios públicos y equipamientos comunitarios de todos los u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 27 bis, propues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ciso terce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13.- </w:t>
      </w:r>
      <w:r>
        <w:rPr>
          <w:rFonts w:cs="Arial" w:ascii="Arial" w:hAnsi="Arial"/>
          <w:sz w:val="24"/>
          <w:szCs w:val="24"/>
        </w:rPr>
        <w:t xml:space="preserve">De los Honorables Senadores señor Sandoval y señora Gatica, para agregar, a continuación de la frase “según se trate de un instrumento de planificación territorial de nivel”, la expresión “metropolit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teral d), propues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14.- </w:t>
      </w:r>
      <w:r>
        <w:rPr>
          <w:rFonts w:cs="Arial" w:ascii="Arial" w:hAnsi="Arial"/>
          <w:sz w:val="24"/>
          <w:szCs w:val="24"/>
        </w:rPr>
        <w:t>De los Honorables Senadores señor Sandoval y señora Gatica para agregar, a continuación del punto final, que pasa a ser seguido, la siguiente frase: “Con todo, la vialidad estructurante deberá presentar un trazado cuyo diseño geométrico responda al nivel de ante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15.- </w:t>
      </w:r>
      <w:r>
        <w:rPr>
          <w:rFonts w:cs="Arial" w:ascii="Arial" w:hAnsi="Arial"/>
          <w:sz w:val="24"/>
          <w:szCs w:val="24"/>
        </w:rPr>
        <w:t xml:space="preserve">De los Honorables Senadores señor Sandoval y señora Gatica para intercalar un párrafo segundo, nuevo, del siguiente ten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dicionalmente, los estudios de capacidad vial de los Instrumentos de Planificación Territorial deberán realizarse en función de los trazados existentes y/o debidamente garant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16.- </w:t>
      </w:r>
      <w:r>
        <w:rPr>
          <w:rFonts w:cs="Arial" w:ascii="Arial" w:hAnsi="Arial"/>
          <w:sz w:val="24"/>
          <w:szCs w:val="24"/>
        </w:rPr>
        <w:t>De los Honorables Senadores señor Sandoval y señora Gatica, para agregar en el último inciso del artículo 28 quáter, luego del punto final, que pasa a ser punto seguido, lo siguiente: “Específicamente, respecto del parámetro de equivalencia entre densidad de habitantes por hectárea y número de viviendas, la Ordenanza deberá considerar el tamaño promedio de los hogares en cada comuna, de acuerdo a lo estimado por el Instituto Nacional de Estadísticas, o la entidad que lo reemplace, considerando la información levantada en el último Censo de Población y Vivienda disponible. La Ordenanza fijará el mecanismo de actualización que deberán seguir los instrumentos de planificación comunal cada vez que se cuente con estadísticas censales actualiz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Numeral, nue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17.- </w:t>
      </w:r>
      <w:r>
        <w:rPr>
          <w:rFonts w:cs="Arial" w:ascii="Arial" w:hAnsi="Arial"/>
          <w:sz w:val="24"/>
          <w:szCs w:val="24"/>
        </w:rPr>
        <w:t>De S.E. el Presidente de la República, para intercalar el siguiente numeral, nue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Reemplázase, en las letras a) y b) del artículo 28 quinquies, el término “viviendas sociales” por “viviendas de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rtículo 28 sexies, propuest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nciso segund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18.- </w:t>
      </w:r>
      <w:r>
        <w:rPr>
          <w:rFonts w:cs="Arial" w:ascii="Arial" w:hAnsi="Arial"/>
          <w:sz w:val="24"/>
          <w:szCs w:val="24"/>
        </w:rPr>
        <w:t>De los Honorables Senadores señor Sandoval y señora Gatica para agregar, después de la expresión “Dicho informe”, lo siguiente: “contemplará, al menos, una estimación del número máximo de viviendas adicionales que potencialmente podrían edificarse en la comuna considerando la normativa vigente 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19.- </w:t>
      </w:r>
      <w:r>
        <w:rPr>
          <w:rFonts w:cs="Arial" w:ascii="Arial" w:hAnsi="Arial"/>
          <w:sz w:val="24"/>
          <w:szCs w:val="24"/>
        </w:rPr>
        <w:t>De S.E. el Presidente de la República, para reemplazar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Modifícase el artículo 28 septies en el siguiente sent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emplázase en el inciso primero la frase “en un periódico de circulación local, regional o en una radio comunal o regional, según sea el caso, debiendo la autoridad” por la siguiente: “, que deberá indicar expresamente la fecha en que se realizó dicha publicación, en un periódico de circulación local, regional o en una radio comunal o regional, según sea el caso, y en el Diario Oficial, y deberá l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Reemplázase el inciso final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 el objeto de facilitar el acceso a los textos y planos vigentes de los instrumentos de planificación territorial que hayan sido modificados, la autoridad facultada para promulgarlos podrá aprobar versiones actualizadas de los planos y deberá fijar el texto refundido, coordinado y sistematizado de las ordenanzas pudiendo  introducirles los cambios de forma que sean indispensables, siempre que con ello no se altere, en caso alguno, su verdadero sentido y alcance , mediante decreto alcaldicio o resolución, tratándose de municipalidades o gobiernos regionales, respectivamente. Los actos administrativos que promulguen estas versiones actualizadas estarán sujetos a toma de razón por parte de la Contraloría General de la República y no se someterán al procedimiento de evaluación ambiental estratég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20.- </w:t>
      </w:r>
      <w:r>
        <w:rPr>
          <w:rFonts w:cs="Arial" w:ascii="Arial" w:hAnsi="Arial"/>
          <w:sz w:val="24"/>
          <w:szCs w:val="24"/>
        </w:rPr>
        <w:t xml:space="preserve">De los Honorables Senadores señor Sandoval y señora Gatica para suprimir en el inciso final del artículo 28 septies, la frase: “estarán sujetos a toma de razón por parte de la Contraloría General de la República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De S.E. el Presidente de la República, para reemplazar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Sustitúyese el artículo 28 octies po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8 octies.- Imagen objetivo de los instrumentos de planificación territorial y consulta pública. El proceso de elaboración de los planes reguladores intercomunales o metropolitanos y sus modificaciones; y el proceso de elaboración de los planes reguladores comunales y de los planes seccionales, sus modificaciones integrales y aquellas que involucren una modificación del límite urbano o afecten al 50% o más del territorio regulado por el instrumento, ya sea que dicho porcentaje se supere en una única modificación o de forma acumulativa en modificaciones consecutivas, y en los demás casos que disponga la Ordenanza General, deberán formular una imagen objetivo del desarrollo urbano del territorio a planificar como paso previo a la elaboración del anteproyecto del plan. En caso de dudas sobre si una modificación requiere o no tramitar una imagen objetivo, el alcalde podrá consultar la procedencia de su tramitación a la División de Desarrollo Urbano, la que se pronunciará dentro del plazo máximo de quince días hábiles sobre la solicitud con base a los antecedentes presen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ormulación de la imagen objetivo deberá realizarse conforme con el siguiente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alcalde o el secretario regional ministerial de vivienda y urbanismo, según se trate de un instrumento de nivel comunal o intercomunal, formulará y consultará una propuesta de imagen objetivo del desarrollo urbano del territorio a planificar. Esta propuesta consistirá en un resumen ejecutivo que sintetizará, en un lenguaje claro y simple, el diagnóstico y sus fundamentos técnicos; los objetivos generales y los principales elementos del instrumento a elaborar; las alternativas de estructuración del territorio por las que se propone optar en un orden priorizado y los cambios que provocarían respecto de la situación existente, apoyándose en uno o más planos que expresen gráficamente estos conceptos. En los casos en que se considere modificar el límite urbano, el resumen ejecutivo deberá señalarlo expres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de los planes reguladores comunales o planes seccionales, el resumen ejecutivo y sus planos deberán ser remitidos a la Secretaría Regional Ministerial de Vivienda y Urbanismo para que emita un informe sobre los aspectos técnicos de la propuesta de imagen objetivo, dentro del plazo de quince días hábiles contado desde su recepción. El informe se pronunciará respecto a la concordancia de la propuesta con esta ley, su Ordenanza General y el instrumento de planificación territorial de nivel intercomunal, si lo ha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informe es favorable, la autoridad encargada podrá someter el resumen ejecutivo y sus planos al proceso de consulta pública que se indica en los siguientes numerales. Si existen observaciones, la municipalidad tendrá el plazo máximo de quince días hábiles para remitir a la Secretaría Regional Ministerial de Vivienda y Urbanismo su subsanación. Ésta deberá pronunciarse definitivamente y emitirá su informe favorable, en caso de corresponder, dentro del plazo de diez días hábiles contado desde la recepción de la subsanación de las observaciones. Transcurrido dicho plazo sin pronunciamiento expreso se entenderá que el informe es favorable y podrá continuar el procedimiento. Si el informe es desfavorable, la municipalidad podrá remitir una nueva propuesta de resumen ejecutivo y planos para su pronunciamiento, siguiendo el mismo procedimiento y plazos señalados en este inci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a propuesta de imagen objetivo con su resumen ejecutivo y sus planos serán enviados por la autoridad encargada al consejo regional o al concejo comunal, según se trate de un instrumento de nivel intercomunal o comunal, para su 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s documentos serán publicados en el sitio electrónico de la municipalidad o de la Secretaría Regional Ministerial de Vivienda y Urbanismo, según corresponda, y simultáneamente se expondrán a la comunidad en lugares visibles y de libre acceso al público. Los interesados podrán formular observaciones fundadas, por medios electrónicos o en soporte de papel, hasta treinta días después de publicados en el sitio electrónico el resumen ejecutivo y sus respectivos pl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Además, durante los primeros quince días del periodo de exposición deberán realizarse dos o más audiencias públicas para presentar la imagen objetivo a la comunidad, para lo cual deberá invitarse al consejo comunal de organizaciones de la sociedad civil, a las organizaciones de la sociedad civil y a los demás interesados que señale la Ordenanza General. Si se trata de instrumentos de nivel intercomunal, deberá invitarse además al consejo de la sociedad civil reg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l lugar y plazo de exposición, el lugar, fecha y hora de las audiencias públicas, el plazo, medio o soporte para formular observaciones, así como la disponibilidad de los antecedentes en internet, deberán informarse por el organismo encargado al consejo comunal de organizaciones de la sociedad civil o al consejo de la sociedad civil regional si se trata de un instrumento de nivel intercomunal, a las organizaciones de la sociedad civil y a los demás interesados que señale la Ordenanz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mediante comunicación a la dirección de correo electrónico registrada por dichas organizaciones o, en su defecto, mediante carta certificada despachada únicamente al domicilio actualizado que se tenga de éstas en la o las comunas del territorio a planificar, a más tardar, el mismo día en que se publiquen en el sitio electrónico el resumen ejecutivo y sus planos. Adicionalmente, la misma información deberá comunicarse por medio de un aviso publicado en algún diario de los de mayor circulación en la comuna o las comunas involucradas, mediante su exposición en lugares de afluencia de público, como consultorios y colegios, a través de avisos radiales y en la forma de comunicación masiva más adecuada o habitual en la comuna o comunas objeto del p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Terminado el periodo para realizar observaciones, la autoridad encargada de elaborar el plan deberá emitir un informe que sintetice todas las observaciones presentadas al consejo regional o concejo municipal, según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treinta días, contados desde la recepción de dicho informe por la secretaría del órgano respectivo, el consejo regional o el concejo municipal deberá acordar la respuesta fundada a cada una de las observaciones realizadas, con indicación de si las acepta o las rechaza, y aprobará mediante acuerdo la imagen objetivo que contendrá los términos en que se procederá a elaborar el anteproyecto de plan, los que podrán plantearse por medio de rangos de las principales normas urbanísticas de la propuesta y se seguirá lo establecido para cada instrumento en los párrafos siguientes de este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nto el informe elaborado como el acuerdo adoptado deberán estar disponibles en el sitio electrónico de la municipalidad o de la Secretaría Regional Ministerial de Vivienda y Urbanismo, según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anscurrido el plazo de treinta días sin que el consejo regional o el concejo municipal haya emitido un pronunciamiento expreso, con el acuerdo de los términos en que se procederá a elaborar el anteproyecto de plan, se entenderá que éste deberá elaborarse en los términos en que fue sometida a consulta la propuesta de imagen objetivo, junto al resumen ejecutivo y sus planos, y conforme con la alternativa de estructuración del territorio priorizada. En este caso, para todos los efectos legales se entenderá que se ha obtenido el acuerdo del consejo regional o del concejo municipal, según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os términos en que se procederá a elaborar el anteproyecto, aprobados por acuerdo expreso o tácito, consideran una modificación del límite urbano, la autoridad encargada deberá informar de este hecho al Servicio de Impuestos Internos, dentro de quinto día contado desde la adopción del acuerdo o desde el vencimiento del plazo de que se disponía para adoptarlo, y señalará la zona considerada para esto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Elaborado el anteproyecto, si el órgano competente para aprobar en definitiva el instrumento de planificación territorial rechaza o altera una propuesta de modificación del límite urbano contenida en los términos a que se refiere el numeral precedente, conforme con la letra c) del artículo 36 de la ley N° 19.175, orgánica constitucional sobre Gobierno y Administración Regional,  el inciso primero del artículo 43 bis, inciso primero del 43 ter y el numeral 6 del artículo 53 de la presente ley, la autoridad encargada de su elaboración deberá informar de este hecho a los consejos comunales de organizaciones de la sociedad civil; a las organizaciones de la sociedad civil y a los demás interesados que señale la ordenanza que hayan formulado observaciones fundadas; al Ministerio de Vivienda y Urbanismo para lo dispuesto en la letra b) del artículo 28 undecies; y al Servicio de Impuestos Internos con identificación de las z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s las publicaciones que señala este artículo deberán estar disponibles dentro de los mecanismos de participación ciudadana que exige el artículo 7 del artículo primero de la ley N° 20.285, sobre Acceso a la Inform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magen objetivo aprobada en estos términos podrá utilizarse para tramitar la elaboración de uno o más anteproyectos simultáneamente para distintas porciones del territorio, conforme lo establezca la Ordenanza General. En estos casos no será necesario emitir un nuevo acto de inicio, y los plazos del artículo 27 bis continuarán transcurriendo para los procesos que se tramiten en forma simultánea. Para estos efectos, en caso de corresponder, el organismo encargado deberá adaptar el procedimiento de evaluación ambiental estratégica, y velará por la validación de lo ya realizado, de conformidad con el artículo 27 bi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 28 octies, propues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22.- </w:t>
      </w:r>
      <w:r>
        <w:rPr>
          <w:rFonts w:cs="Arial" w:ascii="Arial" w:hAnsi="Arial"/>
          <w:sz w:val="24"/>
          <w:szCs w:val="24"/>
        </w:rPr>
        <w:t>De los Honorables Senadores señor Sandoval y señora Gatica, para agregar, en el inciso primero, a continuación de la frase “se supere en una única modificación o de forma acumulativa en modificaciones consecutivas,”, lo siguiente: “o en aquellos casos en donde la modificación implique un aumento en la intensidad del uso del suelo o se incorporen usos de suelo que impliquen aumento de la demanda urbana del secto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1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rtículo 28 decies, propuest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teral 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3.- </w:t>
      </w:r>
      <w:r>
        <w:rPr>
          <w:rFonts w:cs="Arial" w:ascii="Arial" w:hAnsi="Arial"/>
          <w:sz w:val="24"/>
          <w:szCs w:val="24"/>
        </w:rPr>
        <w:t>De los Honorables Senadores señor Sandoval y señora Gatica, para intercalar, a continuación de la frase “Ser consistente con los estudios técnicos referidos a”, lo siguiente: “seguridad hum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24.- </w:t>
      </w:r>
      <w:r>
        <w:rPr>
          <w:rFonts w:cs="Arial" w:ascii="Arial" w:hAnsi="Arial"/>
          <w:sz w:val="24"/>
          <w:szCs w:val="24"/>
        </w:rPr>
        <w:t>De S.E. el Presidente de la República, para reemplazar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En el inciso quinto del artículo 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Intercálase entre la palabra “sectores” y la frase “que dichos planes identifiquen”, la siguiente expresión: “y sus áreas de influ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Agrégase, después del punto y aparte, que pasa a ser punto y seguido, la siguiente oración: “Asimismo, en dichos sectores podrán definir las densidades mínimas que deberán establecerse en los planes reguladores comu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25.- </w:t>
      </w:r>
      <w:r>
        <w:rPr>
          <w:rFonts w:cs="Arial" w:ascii="Arial" w:hAnsi="Arial"/>
          <w:sz w:val="24"/>
          <w:szCs w:val="24"/>
        </w:rPr>
        <w:t xml:space="preserve">De los Honorables Senadores señor Sandoval y señora Gatica, para reemplazarlo po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12. Sustitúyese el inciso quinto del artículo 34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cumplimiento de lo anterior, los nuevos planes reguladores intercomunales o metropolitanos, o bien sus actualizaciones o modificaciones, deberán establecer incentivos en las normas urbanísticas aplicables en sectores y sus áreas de influencia que dichos planes identifiquen como zonas de buena accesibilidad a bienes y servicios públicos urbanos relevantes, condicionando tales incentivos a la incorporación de un porcentaje de viviendas de interés público. Asimismo, en dichos sectores se deberán definir las densidades mínimas que serán obligatoriamente aplicadas en los planes reguladores comunales, de acuerdo a los criterios que fijará la Ordenanz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1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tra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26.- </w:t>
      </w:r>
      <w:r>
        <w:rPr>
          <w:rFonts w:cs="Arial" w:ascii="Arial" w:hAnsi="Arial"/>
          <w:sz w:val="24"/>
          <w:szCs w:val="24"/>
        </w:rPr>
        <w:t>De los Honorables Senadores señor Sandoval y señora Gatica, para reemplazar la frase “podrán establecerse” por “tendrán que establece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 37 bis, propues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Inciso prime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27.- </w:t>
      </w:r>
      <w:r>
        <w:rPr>
          <w:rFonts w:cs="Arial" w:ascii="Arial" w:hAnsi="Arial"/>
          <w:sz w:val="24"/>
          <w:szCs w:val="24"/>
        </w:rPr>
        <w:t>De los Honorables Senadores señor Sandoval y señora Gatica, para agregar, a continuación de la expresión “de acuerdo con el procedimiento simplificado que establezca la Ordenanza General.”, el siguiente texto: “El establecimiento de incentivos normativos y la definición de densidades mínimas de acuerdo a lo consignado en el artículo 34 podrá́ acogerse al procedimiento definido en el presente artícu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1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28.- </w:t>
      </w:r>
      <w:r>
        <w:rPr>
          <w:rFonts w:cs="Arial" w:ascii="Arial" w:hAnsi="Arial"/>
          <w:sz w:val="24"/>
          <w:szCs w:val="24"/>
        </w:rPr>
        <w:t>De S.E. el Presidente de la República, para reemplazar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Sustitúyese el artículo 43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43.- El anteproyecto de plan regulador comunal o de sus modificaciones será elaborado por la municipalidad correspondiente, considerará la formulación y consulta de su imagen objetivo en los casos en que así corresponda, conforme con el artículo 28 octies, y se ajustará a lo dispuesto en el inciso cuarto del artículo 7 bis de la ley N° 19.300. De conformidad al inciso quinto del señalado artículo 7 bis, el anteproyecto de plan regulador que se elabore contendrá un informe ambiental que será remitido al Ministerio del Medio Ambiente para sus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paralelo, se solicitará la opinión del gobierno regional correspondiente, que deberá pronunciarse sobre el anteproyecto de plan regulador dentro del plazo de treinta días, contado desde su recepción. Vencido dicho término sin pronunciamiento se entenderá que no existen observaciones. Cumplido lo anterior, el anteproyecto deberá ser remitido a la Secretaría Regional Ministerial de Vivienda y Urbanismo para que lo revise y emita un informe sobre sus aspectos técnicos, administrativos y procedimentales relativos a su concordancia con esta ley, su Ordenanza General y el instrumento de planificación territorial de nivel intercomunal, si lo hay, dentro del plazo de veinte días hábiles contado desde su recepción. Si el informe es favorable, la municipalidad podrá iniciar el proceso de participación ciudadana y aprobación que se regula en este artículo. Si hay observaciones, la municipalidad tendrá el plazo de treinta días hábiles para su subsanación. Dentro del plazo de quince días hábiles, contado desde la recepción de la subsanación de las observaciones, la Secretaría Regional Ministerial deberá pronunciarse definitivamente y emitirá su informe favorable, si corresponde. Transcurrido dicho plazo sin pronunciamiento expreso se entenderá que el informe es favorable y podrá continuar el procedimiento. A continuación, la autoridad encargada presentará el anteproyecto al concejo municipal para que, dentro del plazo de treinta días contado desde la sesión en que haya sido presentado, acuerde someter ambos documentos al siguiente proceso de participación ciudadana y aprob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Informar a los vecinos acerca de las principales características del instrumento de planificación propuesto y de sus efectos, de acuerdo con lo que señale la Ordenanza General. Los documentos que integren el anteproyecto del instrumento de planificación territorial deberán estar disponibles en el sitio electrónico municipal desde el inicio del proceso de participación ciudadana, junto con un resumen ejecutivo, sin perjuicio de otras formas de información masiva que resulten más adecuadas o habituales en la com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resumen ejecutivo debe incluir, en un lenguaje claro y simple, la descripción del instrumento de planificación y sus principales consecuencias e indicar expresamente si el anteproyecto se ajusta a los términos a que se refiere el número 5 del artículo 28 octies, con explicación de los cambios que se produjeron de manera fundada, en caso de correspon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alizar una o más audiencias públicas en los barrios o sectores más afectados para explicar el anteproyecto a la comunidad, en la forma indicada en la ley orgánica constitucional de Municipalidades. En dichas audiencias deberá informarse expresamente si el anteproyecto se ajusta a los términos a que se refiere el número 5 del artículo 28 octies y explicarse de manera fundada los cambios que se produjeron, en caso de corresponder. La o las audiencias públicas se llevarán a cabo en forma simultánea a la exposición del anteproyecto a la comunidad conforme con el numeral 4, y en ningún caso podrán extenderse por un periodo superior a sesenta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onsultar la opinión del consejo comunal de organizaciones de la sociedad civil, en sesión citada expresamente para este efecto. Dicha consulta deberá realizarse transcurridos no más de diez días contados desde la última audienci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Exponer el anteproyecto a la comunidad por el plazo de a lo menos treinta días, de acuerdo con lo establecido en el numeral 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Los interesados podrán formular por escrito las observaciones fundadas que estimen convenientes acerca del anteproyecto, desde la publicación de los documentos que integren el anteproyecto en el sitio electrónico municipal hasta treinta días después de la audiencia pública a que se refiere el numeral 2 y, en caso de realizarse más de una audiencia pública, hasta treinta días después de la última de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ugar y plazo de exposición del anteproyecto y el lugar, fecha y hora de las audiencias públicas, de acuerdo con lo establecido en el numeral 2, deberán comunicarse previamente por medio de dos avisos publicados en semanas distintas en algún diario de los de mayor circulación en la comuna y mediante avisos radiales o en la forma de comunicación masiva más adecuada o habitual en la com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mplidos los trámites anteriores, el alcalde deberá presentar el anteproyecto para la aprobación del concejo comunal, junto con las observaciones que hayan hecho llegar los interesados, en el plazo no superior a treinta días contado desde que venza el plazo para formular tales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cejo comunal deberá pronunciarse sobre las proposiciones que contenga el anteproyecto de plan regulador dentro del plazo máximo de sesenta días, y para ello considerará el informe técnico emitido por la respectiva Secretaría Regional Ministerial de Vivienda y Urbanismo, analizará las observaciones recibidas y adoptará acuerdos respecto de cada una de las materias impugnadas por la comunidad. Transcurrido el plazo anterior sin un pronunciamiento expreso, se entenderá que el proyecto fue aprobado. Si aprueba modificaciones, el concejo deberá cautelar que no impliquen nuevos gravámenes o afectaciones desconocidas por la comunidad, de acuerdo con la Ordenanza General. No podrá pronunciarse sobre materias o disposiciones no contenidas en el aludido anteproyecto, salvo que el anteproyecto modificado producto de la aprobación de las observaciones formuladas por la comunidad se exponga nuevamente conforme con lo dispuesto en el inciso segundo. En este último caso, las observaciones que puede formular la comunidad al anteproyecto solo podrán estar relacionadas con las materias modificadas. Cualquier observación que incumpla esta condición por reiterar argumentos o estén relacionadas con aspectos que no se hayan alterado del anteproyecto deberá ser considerada inadmisible por el conc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rdenanza General contemplará normas relativas a los “conjuntos armónicos de edificación” en base a los cuales se podrán autorizar excepciones a la Ordenanza Local del plan regulador com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 43, propues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29.- </w:t>
      </w:r>
      <w:r>
        <w:rPr>
          <w:rFonts w:cs="Arial" w:ascii="Arial" w:hAnsi="Arial"/>
          <w:sz w:val="24"/>
          <w:szCs w:val="24"/>
        </w:rPr>
        <w:t>De los Honorables Senadores señora Rincón y señor Walker, para agregar los siguientes incisos finales, nue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 todo, cuando el informe de la Secretaría Regional Ministerial sea favorable, este será enviado directamente al municipio, junto al proyecto y sus antecedentes, con copia al Gobierno Regional. Una vez recibido, el proyecto de plan regulador o de plan seccional será promulgado por decreto alcaldicio, el que deberá dictarse dentro del plazo de quince días hábiles contados desde su rece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lanes reguladores comunales o de planes seccionales a que alude el inciso anterior, deberán ser sometidos al trámite de toma de razón por la Contraloría General de la República. Esta última deberá pronunciarse sobre la legalidad de los instrumentos de planificación territorial en un plazo de tres meses, el cual podrá prorrogarse por una sola vez y hasta por un mes, por resolución fundada del Contral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nue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30.- </w:t>
      </w:r>
      <w:r>
        <w:rPr>
          <w:rFonts w:cs="Arial" w:ascii="Arial" w:hAnsi="Arial"/>
          <w:sz w:val="24"/>
          <w:szCs w:val="24"/>
        </w:rPr>
        <w:t>De S.E. el Presidente de la República, para agregar el siguiente numeral, nue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Intercálanse los siguientes artículos 43 bis y 43 ter, nue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43 bis.- En el caso de los planes reguladores comunales o planes seccionales de comunas que estén normadas por un plan regulador metropolitano o intercomunal, el proyecto aprobado y todos sus antecedentes serán remitidos a la Secretaría Regional Ministerial de Vivienda y Urbanismo respectiva. En caso de haberse tramitado una evaluación ambiental estratégica, será necesario haber obtenido previamente el informe final favorable del Ministerio del Medio Ambiente y dictado el acto administrativo de término de dicho procedimiento. Si el proyecto altera la propuesta de modificación del límite urbano, en los términos a que se refiere el numeral 5 del artículo 28 octies, junto con enviarlo a la Secretaría Regional Ministerial respectiva, el alcalde informará de este hecho al Ministerio de Vivienda y Urbanismo, dentro de quinto día, para lo dispuesto en la letra b) del artículo 28 undecies; y al Servicio de Impuestos Internos, con identificación de la zona afectada; con copia al concej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ecretaría Regional Ministerial de Vivienda y Urbanismo revisará el proyecto y emitirá un informe sobre sus aspectos técnicos, administrativos y procedimentales dentro del plazo de treinta días contado desde su recepción. El informe deberá elaborarse sobre la base del informe previo emitido conforme con el inciso segundo del artículo 43 de esta ley y en base al informe final favorable emitido por el Ministerio del Medio Ambiente, en caso de corresponder. Adicionalmente, debe revisar y pronunciarse sobre los aspectos técnicos, administrativos o procedimentales de las modificaciones que se hayan introducido al anteproyecto producto de las observaciones de la com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forme de la Secretaría Regional Ministerial será remitido directamente al municipio, junto con el proyecto y sus antecedentes, con copia al gobierno regional. Si el informe es favorable, el proyecto de plan regulador o de plan seccional será promulgado por decreto alcaldicio, el que deberá ser dictado dentro del plazo de quince días hábiles contados desde la recepción de dicho infor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el informe de la Secretaría Regional Ministerial es negativo por no ajustarse a los términos del plan regulador metropolitano o intercomunal, dicha autoridad lo remitirá al municipio, conjuntamente con el proyecto y sus antecedentes. El municipio podrá modificar el proyecto para concordarlo con el plan regulador metropolitano o intercomunal o insistir en su proyecto. En este último caso, remitirá el proyecto y todos los antecedentes, incluido el informe negativo de la Secretaría Regional Ministerial, al gobierno regional para que se pronuncie sobre los aspectos objetados en base al informe técnico de la Secretaría Regional Ministerial.  En esta instancia el consejo regional solo podrá aprobar el proyecto mediante acuerdo fund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ser aprobado el proyecto de plan regulador mediante acuerdo fundado del consejo regional en la forma establecida en el inciso anterior, será promulgado por resolución del gobernador reg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3 ter.- Tratándose de planes reguladores comunales o planes seccionales de comunas que no estén normadas por un plan regulador metropolitano o intercomunal, el proyecto aprobado por el concejo municipal será remitido al alcalde para su aprobación mediante decreto alcaldicio. En caso de haberse tramitado una evaluación ambiental estratégica, será necesario haber obtenido previamente el informe final favorable del Ministerio del Medio Ambiente y dictado el acto administrativo de término de dicho procedimiento. Si el proyecto altera la propuesta de modificación del límite urbano, en los términos a que se refiere el numeral 5 del artículo 28 octies, junto con enviarlo al alcalde, el concejo informará de este hecho al Ministerio de Vivienda y Urbanismo, dentro de quinto día, para lo dispuesto en la letra b) del artículo 28 undecies; al Servicio de Impuestos Internos, con identificación de la zona afec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aprobado mediante decreto alcaldicio y con todos sus antecedentes, será remitido a la Contraloría General de la República para su toma de raz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trámite de toma de razón, Contraloría General se pronunciará sobre la legalidad de los instrumentos de planificación territorial en el plazo de tres meses, el cual podrá prorrogarse por una sola vez y hasta por un mes por resolución fundada del Contral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2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31.- </w:t>
      </w:r>
      <w:r>
        <w:rPr>
          <w:rFonts w:cs="Arial" w:ascii="Arial" w:hAnsi="Arial"/>
          <w:sz w:val="24"/>
          <w:szCs w:val="24"/>
        </w:rPr>
        <w:t>De S.E. el Presidente de la República, para reemplazar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Reemplázase el artículo 45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45.- Las modificaciones al Plan Regulador Comunal se sujetarán, en lo pertinente, al mismo procedimiento señalado en el artículo 43, 43 bis y 43 ter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respecto de las enmiendas que incidan en las materias que se indican a continuación, y aquellas que defina la Ordenanza General de Urbanismo y Construcciones, las municipalidades aplicarán lo dispuesto en los numerales 1 al 5 del inciso segundo y en los incisos tercero a quinto del artículo 43, salvo lo referido al informe técnico emitido por la respectiva Secretaría Regional Ministerial de Vivienda y Urbanismo, y, una vez aprobadas tales enmiendas por el concejo, serán promulgadas por decreto alcald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ocalización del equipamiento básico o vecinal en los barrios o sectores. Para estos efectos, la enmienda podrá referirse a la incorporación del uso de suelo o clase de equipamiento requerida, o a la incorporación o modificación de otras normas urbanísticas para los mismo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iminar o modificar los trazados o modificar los perfiles de los pasajes y de las vías locales o de servicio que tengan un informe favorable de la autoridad regional o metropolitana competente en materia urban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Disposiciones varias relativas a las condiciones de edificación y urbanización dentro de los márgenes que establezca la Ordenanza General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stablecimiento de condiciones para la utilización de la capacidad máxima de edificación admitida en una zona con uso de suelo residencial o en parte de ésta, tales como la incorporación de viviendas de interés público u otras exigencias destinadas a promover el acceso equitativo por la población a bienes públicos urbanos relev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Establecimiento de incentivos normativos, que respeten los márgenes que establezca la Ordenanza General, en sectores que ya admiten el uso de suelo residencial y cuyos indicadores y estándares de desarrollo urbano sean deficitarios conforme con los parámetros que establezca la Ordenanza General. Tales incentivos deberán quedar condicionados a la incorporación de viviendas de interés público y al cumplimiento de exigencias adicionales que tengan por objeto la puesta en valor o la revitalización de dicho sector, tales como la ejecución de obras específicas en el espacio público o la obligación de destinar parte de lo edificado a ciertos fines que beneficien a la com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Establecimiento de incentivos normativos que respeten los márgenes que establezca la Ordenanza General, en sectores que ya admiten el uso de suelo residencial y cuyo potencial de densificación podría aumentarse en atención a los bienes públicos urbanos existentes o como consecuencia de las inversiones que los órganos de la Administración del Estado realicen o realizarán en materia de movilidad, transporte público, áreas verdes o equipamientos de interés público. Tales incentivos deberán quedar condicionados a la incorporación de viviendas de interés público, sin perjuicio del establecimiento de otras condiciones adicionales destinadas a promover el acceso equitativo por la población a bienes públicos urbanos relev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Reconocer, modificar o eliminar las áreas de protección de recursos de valor natural y patrimonial cultural para ajustarse al ordenamiento jurídico sectorial que las estableció, modificó o eliminó, según corresponda, y la definición de las normas urbaníst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Reconocer, modificar o eliminar las zonas no edificables establecidas, modificadas o eliminadas por el organismo sectorial competente, previo informe de aquel, y definir las respectivas normas urbanísticas en caso de correspon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Establecer las normas urbanísticas aplicables en aquellos terrenos que hayan dejado de estar regulados por normas del ámbito de competencia propio de un plan regulador intercomunal o metropolit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Reclasificar o asimilar la vialidad, y se cuente para ello con un informe favorable de la autoridad regional o metropolitana competente en materia urban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Ajustarse a la densidad mínima establecida en el plan regulador intercomunal o metropolitano, conforme a la facultad dispuesta en el inciso quinto del artículo 34 de esta ley y, en consecuencia, adecuar las normas urbanística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procedimiento especial y/o simplificado de modificación de un Plan Regulador Comunal que pueda implicar una modificación sustancial, conforme con lo dispuesto en el artículo 7 bis de la ley N° 19.300, se someterá, para dichos efectos, al procedimiento simplificado de evaluación ambiental estratégica que establezca el reglamento a que alude el artículo 7 ter de la citad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bsanación de los errores de copia, de referencia, de cálculos numéricos y, en general, los puramente materiales o de hechos que aparezcan de manifiesto en el plan regulador, se regirá por lo dispuesto en el Párrafo 4 del Capítulo IV de la ley N° 19.88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2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32.- </w:t>
      </w:r>
      <w:r>
        <w:rPr>
          <w:rFonts w:cs="Arial" w:ascii="Arial" w:hAnsi="Arial"/>
          <w:sz w:val="24"/>
          <w:szCs w:val="24"/>
        </w:rPr>
        <w:t>De S.E. el Presidente de la República, para reemplazar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Modifícase el artículo 47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Sustitúyese en el encabezamiento del artículo 47 el vocablo “con” por las palabras “y mantener actual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Reemplázase en la letra d) la expresión “en el inciso primero del artículo 43” por “en el artículo 43, artículo 43 bis, o artículo 43 ter,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nue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33.- </w:t>
      </w:r>
      <w:r>
        <w:rPr>
          <w:rFonts w:cs="Arial" w:ascii="Arial" w:hAnsi="Arial"/>
          <w:sz w:val="24"/>
          <w:szCs w:val="24"/>
        </w:rPr>
        <w:t>De S.E. el Presidente de la República, para agregar el siguiente numeral, nue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Reemplázase el artículo 53 po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53.- La fijación de límites urbanos de los centros poblados que no cuenten con Plan Regulador y sus modificaciones, se sujetarán a las siguientes reglas de trami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Se aplicará lo dispuesto en el artículo 27 bis y lo dispuesto en el artículo 28 octies de esta ley, salvo el segundo y tercer párrafo del número 1 de este último artíc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mplido lo anterior, deberá recabarse, el informe de la Secretaría Regional Ministerial de Agricultura, organismo que deberá emitirlo dentro del plazo de quince días, contado desde que le sea requerido por la municipalidad. Vencido dicho plazo, se tendrá por evacuado sin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Se aplicarán los numerales 1, 4 y 5 del inciso segundo del artículo 43 de esta ley. El plazo de la exposición del anteproyecto a la comunidad contemplado en el numeral 4 será de quince días.  El lugar y plazo de exposición deberá comunicarse por medio de un aviso en algún diario de los de mayor circulación de la comuna, publicado con a lo menos una semana de anticipación al inicio de la exposición y en la forma de comunicación masiva más adecuada o habitual en la comuna. Los interesados podrán formular observaciones conforme a lo indicado en el numeral 5 del artículo citado en paralelo a la exposición y dentro del mismo plaz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umplidos los trámites anteriores, el alcalde deberá presentar el anteproyecto de límite urbano para la aprobación del concejo comunal, junto con las observaciones que hayan hecho llegar los interesados, en el plazo no superior a quince días contado desde que venza el plazo para formular tales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l concejo comunal deberá pronunciarse sobre las proposiciones que contenga el anteproyecto dentro del plazo máximo de treinta días. Transcurrido el plazo anterior sin un pronunciamiento expreso, se entenderá que el proyecto fue aprobado. El referido plazo se entenderá suspendido en caso de requerirse el informe que se indica en el numera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El concejo comunal solo podrá incorporar modificaciones al anteproyecto producto de la aprobación de las observaciones formuladas por la comunidad con informe previo de la Secretaría Regional Ministerial de Agricultura, en aquellas materias que sean de su competencia, organismo que deberá emitirlo dentro del plazo de quince días, contado desde que le sea requerido por la municipalidad. Vencido dicho plazo, se tendrá por evacuado sin observ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Si el proyecto altera la propuesta de modificación del límite urbano, en los términos a que se refiere el numeral 5 del artículo 28 octies, el alcalde informará de este hecho al Ministerio de Vivienda y Urbanismo, dentro de quinto día, para lo dispuesto en la letra b) del artículo 28 undecies; al Servicio de Impuestos Internos, con identificación de la zona afectada; y al concejo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El proyecto aprobado, con todos sus antecedentes, será promulgado por decreto alcaldicio, para lo cual será necesario haber obtenido previamente el informe final favorable del Ministerio del Medio Ambiente y dictado el acto administrativo de término de dicho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ijación del límite urbano y sus modificaciones se someterá al procedimiento simplificado de evaluación ambiental estratégica que establezca el reglamento a que alude el artículo 7° ter de la ley N° 19.3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probación o modificación de planes reguladores comunales de aquellas comunas que tengan hasta 20.000 habitantes se sujetaran a las reglas de tramitación señaladas en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nue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34.- </w:t>
      </w:r>
      <w:r>
        <w:rPr>
          <w:rFonts w:cs="Arial" w:ascii="Arial" w:hAnsi="Arial"/>
          <w:sz w:val="24"/>
          <w:szCs w:val="24"/>
        </w:rPr>
        <w:t>De S.E. el Presidente de la República, para agregar el siguiente numeral, nue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Agrégase el siguiente artículo 53 bis, nue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53 bis. En aquellas localidades que cuenten únicamente con Límite Urbano, para clasificar la red vial pública, la Dirección de Obras Municipales aplicará supletoriamente los criterios de clasificación que se establecen en la Ordenanza General de Urbanismo y Construcciones en lo relativo a anchos mínimos de sus calzadas pavimentadas y distancia entre líneas oficiales. Dicha información deberá ser consignada en el Certificado de Informaciones Previas. Asimismo, la Dirección de Obras Municipales podrá asimilar las vías existentes a las clases señaladas en la Ordenanza General, aun cuando éstas no cumplan los anchos mínimos o las condiciones y características allí establecidos. Para dicho objeto deberán contar con informe favorable de la autoridad regional o metropolitana competente en materia urban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De S.E. el Presidente de la República, para reemplazar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Reemplázanse los incisos tercero y cuarto del artículo 60 por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Cuando terrenos que correspondan a áreas, zonas, franjas o radios de restricción de la letra a) del inciso precedente pierdan dicha condición, conforme con lo establecido por el organismo sectorial competente, podrán aplicarse las normas de la zona predominante de las adyacentes a los terrenos desafectados. Para estos efectos, la zona predominante de las adyacentes y la pertinencia de aplicar dichas normas urbanísticas en los citados terrenos será determinada por la Secretaría Regional Ministerial, mediante resolución o por la municipalidad, mediante decreto alcaldicio, según se trate de instrumentos de planificación territorial de nivel intercomunal o comunal, respectivamente. Lo anterior, previo informe del organismo sectorial competente y según lo establezca la Ordenanza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nálisis de pertinencia deberá considerar, a lo menos, la existencia de amenazas de origen natural o antrópico en los terrenos, y, en caso afirmativo, sólo podrán aplicarse las normas urbanísticas de la zona predominante de las adyacentes si ella considera la respectiva área de riesgo. La resolución a que alude este artículo deberá publicarse en el Diario Oficial. Lo anterior, sin perjuicio de la posibilidad de aplicar el artículo 4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2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36.- </w:t>
      </w:r>
      <w:r>
        <w:rPr>
          <w:rFonts w:cs="Arial" w:ascii="Arial" w:hAnsi="Arial"/>
          <w:sz w:val="24"/>
          <w:szCs w:val="24"/>
        </w:rPr>
        <w:t>De S.E. el Presidente de la República, para reemplazar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Reemplázase el artículo 72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72.- Las municipalidades que tengan plan regulador podrán fijar “zonas de remodelación” en las cuales se disponga modificar la situación existente y establecer una política de renovación de é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Regional Ministerial podrá, asimismo, en determinados casos, proponer a las municipalidades o fijar de oficio “zonas de remodelación” de acuerdo con sus facultades. Para tales objetos, se deberá estudiar, elaborar y aprobar, previamente, un “plan seccional” de la zona escogida en que se determinen sus nuevas características, como el aspecto urbanístico de uso del suelo, trazados viales, densidades, líneas de edificación, sistemas de agrupaciones de la edificación, coeficientes de constructibilidad, alturas mínimas y máximas, incentivos en las normas urbanísticas, entre otras. Con este propósito podrán renovarse sectores destinados a actividad productiva, de impacto similar al industrial o a infraestructura cuyas edificaciones, en su mayoría, se encuentren en desuso o presenten obsolescencia funcional. Para lo anterior, deberá considerarse la opinión de la autoridad sectorial, en caso de corresponder conforme con la normativa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caso, se deberá incentivar la reconversión o modificación de destino de las construcciones existentes que presentan obsolescencia funcional conforme con las nuevas normas urbanísticas definidas en el plan sec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plan seccional de remodelación establezca un nuevo sector residencial que admita el destino vivienda, deberá considerar normas urbanísticas, incentivos o normas de resguardo, tales como cuotas mínimas, para la construcción de viviendas de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ismo procedimiento contemplado en este párrafo podrá aplicarse en el caso de zonas de interés público que hubiesen sido fijadas por el Ministerio de Vivienda y Urbanismo de acuerdo con sus facultades. En aquellas se priorizará la inversión pública urbana. En estos casos, cuando se requiera elaborar y aprobar un “plan seccional” para llevar a cabo las acciones y obras contempladas para la zona de interés público, se entenderá que existe la necesidad de modificar la situación existente y establecer una política de renovación de dicha z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meral 3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 92, propues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nciso segund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37.- </w:t>
      </w:r>
      <w:r>
        <w:rPr>
          <w:rFonts w:cs="Arial" w:ascii="Arial" w:hAnsi="Arial"/>
          <w:sz w:val="24"/>
          <w:szCs w:val="24"/>
        </w:rPr>
        <w:t>De S.E. el Presidente de la República, para reemplazar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Este mecanismo excepcional sólo podrá ser aplicado respecto de terrenos que se encuentren inscritos a nombre del Servicio Regional de Vivienda y Urbanización respectivo, de otro órgano que integre la Administración del Estado, empresa pública o sociedad del Estado. También podrá aplicarse respecto de terrenos sobre los cuales exista una promesa de compraventa en favor de tales órg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38.- </w:t>
      </w:r>
      <w:r>
        <w:rPr>
          <w:rFonts w:cs="Arial" w:ascii="Arial" w:hAnsi="Arial"/>
          <w:sz w:val="24"/>
          <w:szCs w:val="24"/>
        </w:rPr>
        <w:t xml:space="preserve">De los Honorables Senadores señor Sandoval y señora Gatica, para sustituirlo po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e mecanismo excepcional sólo podrá ser aplicado respecto de terrenos que se encuentren inscritos a nombre del Servicio Regional de Vivienda y Urbanización respectivo, Empresas y Sociedades del Estado o de otro órgano que integre la Administración del Estado. También podrá aplicarse respecto de terrenos sobre los cuales exista una promesa de compraventa en favor de tales órganos. Igualmente, el Ministerio de Vivienda y Urbanismo podrá convocar a concursos abiertos para seleccionar terrenos de propiedad privada que puedan acogerse a este mecanismo en los mismos términos establecidos en este capí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 94, propue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39.- </w:t>
      </w:r>
      <w:r>
        <w:rPr>
          <w:rFonts w:cs="Arial" w:ascii="Arial" w:hAnsi="Arial"/>
          <w:sz w:val="24"/>
          <w:szCs w:val="24"/>
        </w:rPr>
        <w:t>De S.E. el Presidente de la República, para modificarlo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En el inciso prim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Reemplázase la expresión “del órgano o servicio público” por la oración “o del órgano de la Administración del Estado, empresa pública o sociedad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grégase entre la expresión “órgano de la Administración del Estado” y “propietario del predio” la frase “, empresa pública o sociedad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Reemplázase en el inciso cuarto la expresión “del órgano o servicio público” por la oración “o del órgano de la Administración del Estado, empresa pública o sociedad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Reemplázase en el inciso final la expresión “del órgano o servicio público” por la oración “o del órgano de la Administración del Estado, empresa pública o sociedad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 NUE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40.- </w:t>
      </w:r>
      <w:r>
        <w:rPr>
          <w:rFonts w:cs="Arial" w:ascii="Arial" w:hAnsi="Arial"/>
          <w:sz w:val="24"/>
          <w:szCs w:val="24"/>
        </w:rPr>
        <w:t>De S.E. el Presidente de la República, para agregar el siguiente artículo, nue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 Modifícase el encabezado del inciso segundo del artículo 55 del artículo primero de la ley N° 21.442, que aprueba nueva Ley de Copropiedad Inmobiliaria,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Elimínase la frase: “el referido instrumento no se hubiere adaptado aún a lo dispuesto en dicha norm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Elimínase la palabra “supleto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 NUE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De S.E. el Presidente de la República, para agregar el siguiente artículo, nue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 Introdúcense las siguientes modificaciones en el artículo cuarto de la ley N° 21.078 que aprueba Ley sobre Incrementos de Valor por Ampliaciones de los Límites Urb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emplázase en el inciso séptimo del artículo 1 la expresión “y el inciso sexto del artículo 43, ambos” por lo siguiente: “, el inciso primero del artículo 43 bis, inciso primero del artículo 43 ter y el numeral 6 del artículo 53, to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emplázase en la letra b) del numeral 1 del artículo 5 la expresión “y el inciso sexto del artículo 43, ambos” por lo siguiente: “, el inciso primero del artículo 43 bis, inciso primero del artículo 43 ter y el numeral 6 del artículo 53, to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Reemplázase en el numeral 1 del artículo 8 la oración “numeral 2 del artículo 28 bis B” por la expresión “numeral 2 del artículo 28 oc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 NUE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De los Honorables Senadores señor Sandoval y señora Gatica, para</w:t>
      </w:r>
      <w:r>
        <w:rPr>
          <w:rFonts w:cs="Arial" w:ascii="Arial" w:hAnsi="Arial"/>
          <w:b/>
          <w:sz w:val="24"/>
          <w:szCs w:val="24"/>
        </w:rPr>
        <w:t xml:space="preserve"> </w:t>
      </w:r>
      <w:r>
        <w:rPr>
          <w:rFonts w:cs="Arial" w:ascii="Arial" w:hAnsi="Arial"/>
          <w:sz w:val="24"/>
          <w:szCs w:val="24"/>
        </w:rPr>
        <w:t>incorporar el siguiente artículo, nue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Agrégase, en el inciso cuarto del artículo 7° de la ley N°20.283, sobre Recuperación del Bosque Nativo y Fomento Forestal, a continuación de la expresión “categoría de conservación”, el siguiente texto: “y a los proyectos o desarrollos habitacionales de vivienda, equipamiento y obras accesorias que se ejecuten dentro del área urbana de aquellos permitidos por los instrumentos de planificación territorial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 SEGUNDO TRANSITOR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nciso primer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43.- </w:t>
      </w:r>
      <w:r>
        <w:rPr>
          <w:rFonts w:cs="Arial" w:ascii="Arial" w:hAnsi="Arial"/>
          <w:sz w:val="24"/>
          <w:szCs w:val="24"/>
        </w:rPr>
        <w:t>De S.E. el Presidente de la República, para reemplazar la expresión “artículo 28 decies” por “artículo 28 undecies”.</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3:37:00Z</dcterms:created>
  <dc:creator>LDIAZ</dc:creator>
  <dc:description/>
  <cp:keywords/>
  <dc:language>en-US</dc:language>
  <cp:lastModifiedBy>JJENSCHKE</cp:lastModifiedBy>
  <dcterms:modified xsi:type="dcterms:W3CDTF">2025-08-01T12:11:00Z</dcterms:modified>
  <cp:revision>8</cp:revision>
  <dc:subject/>
  <dc:title/>
</cp:coreProperties>
</file>