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marzo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acceder a la petición de la Comisión de Emergencia, Desastres y Bomberos, en orden a que se le remitan, para su tramitación e informe, los siguientes proyectos de ley actualmente radicados en la Comisión de Constitución, Legislación, Justicia y Reglamento: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El que modifica el Código Penal para agravar la pena aplicable a delitos cometidos contra miembros del Cuerpo de Bomberos, de los servicios de urgencia o emergencias, fiscales del Ministerio Público o funcionarios de Gendarmería de Chile, en el ejercicio de sus funciones, correspondiente al boletín N°15.236-07, y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b) El que modifica cuerpos legales que indica para tipificar los delitos de homicidio de bombero en acto de servicio y de daños contra vehículos de emergencia, y restringe los requisitos para el acceso a penas sustitutivas, correspondiente al boletín N°15.460-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los expedientes de tramitación de los proyectos de ley indicados sean remitidos a la Comisión de Emergencia, Desastres y Bomber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1610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AN PABLO GALLEGUILLOS JARA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en ejercicio de la Cámara de Diputad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72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CONSTITUCIÓN, LEGISLACIÓN, JUSTICIA Y REGL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5:00Z</dcterms:created>
  <dc:creator>Fran garcia parraguez</dc:creator>
  <dc:description/>
  <cp:keywords/>
  <dc:language>en-US</dc:language>
  <cp:lastModifiedBy>Leonardo Lueiza Ureta</cp:lastModifiedBy>
  <cp:lastPrinted>2023-03-15T10:33:00Z</cp:lastPrinted>
  <dcterms:modified xsi:type="dcterms:W3CDTF">2023-03-15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