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18.1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12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0.1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rz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Emergencia, Desastres y Bomberos, los siguientes proyectos de ley: el que modifica el Código Penal para agravar la pena aplicable a delitos cometidos contra miembros del Cuerpo de Bomberos, de los servicios de urgencia o emergencias, fiscales del Ministerio Público o funcionarios de Gendarmería de Chile, en el ejercicio de sus funciones, correspondiente al boletín N°15.236-07, y el que modifica cuerpos legales que indica para tipificar los delitos de homicidio de bombero en acto de servicio y de daños contra vehículos de emergencia, y restringe los requisitos para el acceso a penas sustitutivas, correspondiente al boletín N°15.460-07., ambos radicados actualmente en la Comisión de Constitución, Legislación, Justicia y Reglament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</w:rPr>
        <w:t>En virtud de dicho acuerdo, se ha solicitado a esta Comisión que remita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AN PABLO GALLEGUILLOS JARA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en ejercic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599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MERGENCIA, DESASTRES Y BOMBE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8:00Z</dcterms:created>
  <dc:creator>Fran garcia parraguez</dc:creator>
  <dc:description/>
  <cp:keywords/>
  <dc:language>en-US</dc:language>
  <cp:lastModifiedBy>Leonardo Lueiza Ureta</cp:lastModifiedBy>
  <cp:lastPrinted>2023-03-15T10:29:00Z</cp:lastPrinted>
  <dcterms:modified xsi:type="dcterms:W3CDTF">2023-03-15T13:32:00Z</dcterms:modified>
  <cp:revision>7</cp:revision>
  <dc:subject/>
  <dc:title/>
</cp:coreProperties>
</file>