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0.492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9 de noviembre de 1996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 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Acuerdo celebrado entre los Gobiernos de la República de Chile y del Reino de los Países Bajos, por intercambio de Notas, efectuado, en La Haya, el 26 de octubre de 1995, por el cual se Autoriza a los Miembros de Familia Dependientes de un Funcionario Diplomático, Consular de Carrera o del Personal Administrativo, Técnico y de Servicio de las inversiones Diplomáticas y Consulares Acreditadas en Ambos Países para realizar Actividades Remuneradas en el Estado Receptor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DIEZ URZUA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2:00Z</dcterms:created>
  <dc:creator>jhenriquez</dc:creator>
  <dc:description/>
  <dc:language>en-US</dc:language>
  <cp:lastModifiedBy>Alejandra Carvallo Migliaro</cp:lastModifiedBy>
  <dcterms:modified xsi:type="dcterms:W3CDTF">2002-01-17T13:02:00Z</dcterms:modified>
  <cp:revision>2</cp:revision>
  <dc:subject/>
  <dc:title>No 10</dc:title>
</cp:coreProperties>
</file>