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1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marz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rechazó la petición para remitir a la Comisión de Seguridad Ciudadana, para su estudio e informe, los siguientes proyectos de ley, actualmente radicados en la Comisión de Constitución, Legislación, Justicia y Reglament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>1) El que modifica el Código Penal para aumentar las penas asignadas a los delitos de amenazas, coacción y chantaje, correspondiente al boletín N° 15.282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>2)</w:t>
      </w:r>
      <w:r>
        <w:rPr/>
        <w:t xml:space="preserve"> </w:t>
      </w:r>
      <w:r>
        <w:rPr>
          <w:rFonts w:cs="Courier New" w:ascii="Courier New" w:hAnsi="Courier New"/>
        </w:rPr>
        <w:t>El que modifica el Código Procesal Penal para otorgar fuero a funcionarios de la Policía de Investigaciones y de Carabineros de Chile, correspondiente al boletín N° 15.359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</w:r>
      <w:r>
        <w:rPr/>
        <w:t xml:space="preserve"> </w:t>
      </w:r>
      <w:r>
        <w:rPr>
          <w:rFonts w:cs="Courier New" w:ascii="Courier New" w:hAnsi="Courier New"/>
        </w:rPr>
        <w:t>El que crea el Servicio Nacional de Acceso a la Justicia y la Defensoría de Víctimas de Delitos, correspondiente al boletín N° 13.991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l oficio de vuestra Comisión N° 344, de 16 de marzo de 2023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5:00Z</dcterms:created>
  <dc:creator>Mauricio Ramos</dc:creator>
  <dc:description/>
  <cp:keywords/>
  <dc:language>en-US</dc:language>
  <cp:lastModifiedBy>Mauricio Ramos</cp:lastModifiedBy>
  <cp:lastPrinted>2021-07-08T10:20:00Z</cp:lastPrinted>
  <dcterms:modified xsi:type="dcterms:W3CDTF">2023-03-20T13:58:00Z</dcterms:modified>
  <cp:revision>6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