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7.00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08.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left="720" w:hanging="0"/>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xml:space="preserve">, EN PRIMER TRÁMITE CONSTITUCIONAL, QUE </w:t>
      </w:r>
      <w:r>
        <w:rPr>
          <w:rFonts w:cs="Arial" w:ascii="Arial" w:hAnsi="Arial"/>
          <w:b/>
          <w:sz w:val="24"/>
          <w:szCs w:val="24"/>
          <w:u w:val="single"/>
        </w:rPr>
        <w:t>MODIFICA DIVERSOS CUERPOS LEGALES, CON EL OBJETO DE CREAR EL DEPARTAMENTO DE SEGURIDAD ESPECIAL EN GENDARMERÍA DE CHILE Y REGULAR DICHO RÉGIMEN PENITENCIARI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Texto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 </w:t>
      </w:r>
      <w:r>
        <w:rPr>
          <w:rFonts w:cs="Arial" w:ascii="Arial" w:hAnsi="Arial"/>
          <w:sz w:val="24"/>
          <w:szCs w:val="24"/>
        </w:rPr>
        <w:t>De Su Excelencia el Presidente de la República, para intercalar, a continuación de la expresión “personal de este Departamento” y el punto y aparte, el siguiente texto: “No obstante lo anterior, de manera excepcional, la jefatura del Departamento de Seguridad Especial podrá autorizar a funcionarios ajenos al mismo para que realicen labores ocasionales en establecimientos y secciones penitenciarias de seguridad especial. Esta autorización deberá fundarse en necesidades específicas que la justifiquen. Estos funcionarios no tendrán derecho a percibir las asignaciones de especialización y de riesgo y operaciones especiales propias del personal de este Departam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w:t>
      </w:r>
      <w:r>
        <w:rPr>
          <w:rFonts w:cs="Arial" w:ascii="Arial" w:hAnsi="Arial"/>
          <w:sz w:val="24"/>
          <w:szCs w:val="24"/>
        </w:rPr>
        <w:t>De los Honorables Senadores señora Rincón y señor Walker, para</w:t>
      </w:r>
      <w:r>
        <w:rPr/>
        <w:t xml:space="preserve"> </w:t>
      </w:r>
      <w:r>
        <w:rPr>
          <w:rFonts w:cs="Arial" w:ascii="Arial" w:hAnsi="Arial"/>
          <w:sz w:val="24"/>
          <w:szCs w:val="24"/>
        </w:rPr>
        <w:t xml:space="preserve">agregar a continuación del punto y aparte, que pasa a ser punto y seguido, lo siguiente: “Asimismo, el Departamento de Seguridad Especial absorberá orgánica y funcionalmente las unidades operativas correspondientes: el Departamento de Investigación Criminal Penitenciaria, el Departamento de Inteligencia Penitenciaria, la Unidad Especial de Traslado de Alto Riesgo y las Unidades antimotine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3.- </w:t>
      </w:r>
      <w:r>
        <w:rPr>
          <w:rFonts w:cs="Arial" w:ascii="Arial" w:hAnsi="Arial"/>
          <w:sz w:val="24"/>
          <w:szCs w:val="24"/>
        </w:rPr>
        <w:t>De la Honorable Senadora señora Vodanovic, para agregar, a continuación del número 1), el siguiente número 2),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2) Agrégase, en el inciso segundo del artículo 8°A, a continuación del literal a), el siguiente literal b), nuev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 Solicitar, a través de la Jefatura de esta Subdirección, y ejecutar la autorización para utilizar los procedimientos especiales de obtención de información a que se refiere el artículo 24 de la ley Nº 19.974, en los mismos términos que se establecen en dicha ley, respecto de personas privadas de libertad sometidas a un régimen de seguridad especial. Para estos efectos, la Jefatura de esta Subdirección podrá disponer, por resolución fundada, la suspensión por un plazo determinado de la obligación establecida en el inciso segundo del artículo 304 ter del Código Penal para los funcionarios de los respectivos establecimientos y secciones penitenciari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4.- </w:t>
      </w:r>
      <w:r>
        <w:rPr>
          <w:rFonts w:cs="Arial" w:ascii="Arial" w:hAnsi="Arial"/>
          <w:bCs/>
          <w:sz w:val="24"/>
          <w:szCs w:val="24"/>
          <w:lang w:val="es-ES_tradnl"/>
        </w:rPr>
        <w:t>De Su Excelencia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 Agréganse los siguientes artículos 27 bis y 27 ter, nuev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7 bis.- Serán secretos, cuando su publicidad afectare el debido cumplimiento de las funciones del Servicio, los documentos, datos e informaciones que obren en poder de Gendarmería relacionados con sus funciones asociadas al régimen de seguridad especial y todos aquellos antecedentes de los que el personal del Departamento de Seguridad Especial tome conocimiento en el desempeño de estas funciones o con ocasión de ell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Sólo podrán tener acceso a los antecedentes señalados en el inciso primero las personas debidamente autorizadas para ello, con las formalidades y limitaciones que determine el Director Nacional. Estas personas no podrán divulgar, almacenar, distribuir, publicar, utilizar su contenido ni permitir el acceso a estos antecedentes fuera de los límites establecidos por el Director Nacional, incluso después del término de sus funci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Con todo, será aplicable lo dispuesto en los incisos segundo y final del artículo 27 para efectos de la entrega y reserva de la información referida en el inciso primero de este artícul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Sin perjuicio de lo dispuesto en los incisos precedentes, los hechos que revistan carácter de delito deberán ser denunciados de conformidad con lo dispuesto en el artículo 175 del Código Procesal Penal y respecto de ellos los funcionarios no tendrán la facultad prevista en el artículo 303 del mismo Códig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rtículo 27 ter.- El funcionario de Gendarmería de Chile que violare el deber de guardar secreto a que se refiere el artículo anterior será sancionado con la pena de presidio mayor en su grado mínimo e inhabilitación absoluta temporal en su grado medio a perpetua para ejercer cargos y oficios públic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funcionario de Gendarmería de Chile que utilizare la información a que se refiere el artículo anterior en beneficio propio o ajeno, en perjuicio de alguna persona, autoridad u organismo, o para ejercer presiones o amenazas, será sancionado con la pena de presidio mayor en sus grados mínimo a medio e inhabilitación absoluta perpetua para ejercer cargos públic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funcionario de alguno de los organismos mencionados en el inciso segundo del artículo 27 que violare su obligación de guardar secreto será sancionado con la pena de presidio menor en su grado máximo y multa de diez a veinte unidades tributarias mensual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5.- </w:t>
      </w:r>
      <w:r>
        <w:rPr>
          <w:rFonts w:cs="Arial" w:ascii="Arial" w:hAnsi="Arial"/>
          <w:bCs/>
          <w:sz w:val="24"/>
          <w:szCs w:val="24"/>
          <w:lang w:val="es-ES_tradnl"/>
        </w:rPr>
        <w:t>De Su Excelencia el Presidente de la República, para sustituir la expresión “artículo 27 bis” por “artículo 27 quáte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27 bis propuest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6.- </w:t>
      </w:r>
      <w:r>
        <w:rPr>
          <w:rFonts w:cs="Arial" w:ascii="Arial" w:hAnsi="Arial"/>
          <w:bCs/>
          <w:sz w:val="24"/>
          <w:szCs w:val="24"/>
          <w:lang w:val="es-ES_tradnl"/>
        </w:rPr>
        <w:t>De Su Excelencia el Presidente de la República, para sustituir su denominación “Artículo 27 bis.-“ por “Artículo 27 quáte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7.- </w:t>
      </w:r>
      <w:r>
        <w:rPr>
          <w:rFonts w:cs="Arial" w:ascii="Arial" w:hAnsi="Arial"/>
          <w:bCs/>
          <w:sz w:val="24"/>
          <w:szCs w:val="24"/>
          <w:lang w:val="es-ES_tradnl"/>
        </w:rPr>
        <w:t>De Su Excelencia el Presidente de la República, para intercalar, a continuación de la expresión “bienes y”, lo siguiente: “contratación d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3°</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8.- </w:t>
      </w:r>
      <w:r>
        <w:rPr>
          <w:rFonts w:cs="Arial" w:ascii="Arial" w:hAnsi="Arial"/>
          <w:bCs/>
          <w:sz w:val="24"/>
          <w:szCs w:val="24"/>
          <w:lang w:val="es-ES_tradnl"/>
        </w:rPr>
        <w:t>De Su Excelencia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3°.- Agrégase en el literal f) del artículo 4° del decreto con fuerza de ley N° 1.791, de 1980, del Ministerio de Justicia, la siguiente oración final: “Con todo, el Director Nacional de Gendarmería de Chile podrá eximir del uso del distintivo de identificación al personal que se desempeñe en el Departamento de Seguridad Especial, debiendo adoptar las medidas necesarias para que su jefatura y el respectivo Alcaide puedan conocer la identidad de las personas eximidas.”.”.</w:t>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Texto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 </w:t>
      </w:r>
      <w:r>
        <w:rPr>
          <w:rFonts w:cs="Arial" w:ascii="Arial" w:hAnsi="Arial"/>
          <w:sz w:val="24"/>
          <w:szCs w:val="24"/>
        </w:rPr>
        <w:t>De los Honorables Senadores señora Rincón y señor Walker, para reemplazarlo por el siguiente: “Con todo, el personal dedicado a funciones relativas al régimen de seguridad especial deberá eximirse de utilizar distintivo de identificación, incluyendo autorización para cubrir rostro u otras medidas de anonimato cuando así lo disponga el Director Nacional de Gendarmería de Chile. En tales casos, mientras se encuentren desempeñando sus funciones, deberán portar cámaras corporales o dispositivos de registro audiovisual, con el objeto de resguardar la integridad del personal, documentar procedimientos operativos y asegurar evidencia en caso de incident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 xml:space="preserve">10.- </w:t>
      </w:r>
      <w:r>
        <w:rPr>
          <w:rFonts w:cs="Arial" w:ascii="Arial" w:hAnsi="Arial"/>
          <w:sz w:val="24"/>
          <w:szCs w:val="24"/>
        </w:rPr>
        <w:t>De la Honorable Senadora señora Ebensperger, para reemplazar la expresión “podrá eximirse de utilizar” por “no usará”.</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Incisos nuevos</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11.- </w:t>
      </w:r>
      <w:r>
        <w:rPr>
          <w:rFonts w:cs="Arial" w:ascii="Arial" w:hAnsi="Arial"/>
          <w:bCs/>
          <w:sz w:val="24"/>
          <w:szCs w:val="24"/>
          <w:lang w:val="es-ES_tradnl"/>
        </w:rPr>
        <w:t>De Su Excelencia el Presidente de la República, para contemplar, a continuación del inciso primero, los siguientes incisos segundo y tercero, nuev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personal será destinando al Departamento de Seguridad Especial mediante una resolución fundada del Director Nacional, el que establecerá la duración de la destinación, la que no podrá exceder de cinco años. La destinación podrá ser renovada fundadamente por una sola vez por el mismo número de años. Para que proceda la renovación será requisito que el personal apruebe otra vez el curso de especialización que se exige para el ingreso a dicho Departamento.  Con todo, el Director Nacional siempre podrá poner término anticipado a la destinación por razones de buen servici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xistirá una rotación periódica del personal del Departamento de Seguridad Especial entre las distintas unidades o secciones en las cuales este exist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2.- </w:t>
      </w:r>
      <w:r>
        <w:rPr>
          <w:rFonts w:cs="Arial" w:ascii="Arial" w:hAnsi="Arial"/>
          <w:sz w:val="24"/>
          <w:szCs w:val="24"/>
        </w:rPr>
        <w:t>De los Honorables Senadores señora Rincón y señor Walker, para eliminar la expresión “y sec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3.- </w:t>
      </w:r>
      <w:r>
        <w:rPr>
          <w:rFonts w:cs="Arial" w:ascii="Arial" w:hAnsi="Arial"/>
          <w:sz w:val="24"/>
          <w:szCs w:val="24"/>
        </w:rPr>
        <w:t>De los Honorables Senadores señora Rincón y señor Walker, para eliminar la expresión “y sec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sz w:val="24"/>
          <w:szCs w:val="24"/>
        </w:rPr>
      </w:pPr>
      <w:r>
        <w:rPr>
          <w:rFonts w:cs="Arial" w:ascii="Arial" w:hAnsi="Arial"/>
          <w:sz w:val="24"/>
          <w:szCs w:val="24"/>
        </w:rPr>
        <w:t>Artículos nuevo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 </w:t>
      </w:r>
      <w:r>
        <w:rPr>
          <w:rFonts w:cs="Arial" w:ascii="Arial" w:hAnsi="Arial"/>
          <w:sz w:val="24"/>
          <w:szCs w:val="24"/>
        </w:rPr>
        <w:t>De los Honorables Senadores señora Rincón y señor Walker, para incorporar, a continuación del artículo 5°, los siguientes artícul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Establécese un régimen diferenciado de internamiento, aplicable a la prisión preventiva, ejecución de penas y medidas de seguridad, respecto de imputados o condenados por resolución judicial que hubieren formado parte de una agrupación u organización delictiva o criminal de que trata el Párrafo 10 del Título VI del Libr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régimen diferenciado consistirá en un sistema de segregación reforzada, que autoriza a que los internos sean ingresados o trasladados a establecimientos penitenciarios especiales de seguridad especial, los cuales constituirán recintos de máxima y alta seguridad y albergarán exclusivamente a personas privadas de libertad vinculadas a crimen organizado, narcotráfico, terrorismo y/o consideradas refractarias al régimen penitenciario ordinario. Por lo anterior, dicha población penal permanecerá siempre separada del resto de la población penal recluida en los demás establecimientos penales del país. La administración, dirección operativa y ejecución de los programas de seguridad, custodia e intervención social en estos recintos corresponderá exclusivamente al Departamento de Seguridad Especial de Gendarmería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os recintos, todo el personal uniformado y los profesionales del área técnica, incluidos psicólogos, trabajadores sociales y otros especialistas, formarán parte del Departamento Especial de Seguridad Penitenci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es serán aplicables normas especiales, entre e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Un sistema de vigilancia constante dentro de las instalaciones del recinto penitenciario, incluyendo visitas. La comunicación con el abogado defensor o representante legal podrá ser vigilada cuando exista antecedente fundado de riesgo para la seguridad o sospecha de continuidad de la actividad crim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ohibición de salidas esporád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stricción de visitas y comunicaciones con el exterior, las que podrán suspenderse fundadamente. Las visitas sólo podrán realizarse por locu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rohibición de recibir visitas de personas con antecedentes pe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rohibición de ingresar alimentación mediante visitas o enco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Dar cumplimiento a normas estrictas de vestuario que permita dar uniformidad a la población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Obligación de cumplir con labores propias de producción y sustentación del recinto, las que serán requisito para acceder a beneficios como rebaja de condena y libertad con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ualquier otra medida que se establezca en leyes y reglamentos, las que se aplicarán de forma supletoria siempre que no contravengan las disposiciones del presente régimen diferenciado. Con todo, un reglamento podrá establecer condiciones diferenciadas y más estrictas respecto de líderes de bandas criminales relacionadas con el crimen organizado, narcotráfico y terro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juez de garantía podrá decretar, en cualquier momento, el establecimiento de este régimen diferenciado de internamiento de imputados o condenados por crímenes o simples delitos que no se encuentren contemplados en este artículo, respecto de quienes obren antecedentes fundados de su peligrosidad por su vinculación con asociaciones delictivas o crimi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 Para efectos de lo dispuesto en el artículo anterior, sólo podrán acceder a beneficios penitenciarios destinados a obtener la libertad condicional o la reducción de la pena quienes hayan cumplido, como mínimo, dos tercios de la condena im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ostulación a dichos beneficios deberá ser autorizada por el juez de garantía de la jurisdicción del establecimiento penitenciario donde la persona privada de libertad cumpla condena. El juez resolverá considerando un informe técnico previo de Gendarmería de Chile que acredite el bajo riesgo de reincidencia y la desvinculación delictual de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podrán postular ni acceder a estos beneficios las personas condenadas a presidio perpetuo calificado o presidio perpet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 Las visitas que sean sorprendidas infringiendo las normas de seguridad de los establecimientos penitenciarios de seguridad especial, serán sancionadas con la prohibición de ingreso al mismo mientras dure la prisión preventiva o condena privativa de libertad de quien se encontrare cumpliendo régimen diferenciado de intern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las conductas a que se refiere el inciso anterior fueren perpetradas por un abogado, procurador o empleado público, se le aplicará las penas establecidas en el artículo 304 bis del Código Pe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6°</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pPr>
      <w:r>
        <w:rPr>
          <w:rFonts w:cs="Arial" w:ascii="Arial" w:hAnsi="Arial"/>
          <w:b/>
          <w:sz w:val="24"/>
          <w:szCs w:val="24"/>
        </w:rPr>
        <w:t xml:space="preserve">15.- </w:t>
      </w:r>
      <w:r>
        <w:rPr>
          <w:rFonts w:cs="Arial" w:ascii="Arial" w:hAnsi="Arial"/>
          <w:sz w:val="24"/>
          <w:szCs w:val="24"/>
        </w:rPr>
        <w:t>De la Honorable Senadora señora Ebensperger, para suprimirl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16.- </w:t>
      </w:r>
      <w:r>
        <w:rPr>
          <w:rFonts w:cs="Arial" w:ascii="Arial" w:hAnsi="Arial"/>
          <w:bCs/>
          <w:sz w:val="24"/>
          <w:szCs w:val="24"/>
          <w:lang w:val="es-ES_tradnl"/>
        </w:rPr>
        <w:t>De Su Excelencia el Presidente de la República, para agregar, a continuación de la expresión “escala única de sueldos,” la siguiente frase: “el que deberá haber aprobado el curso de especialización de seguridad especial que imparta la Escuela de Gendarmería y”.</w:t>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7°</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ncabezamiento</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17.- </w:t>
      </w:r>
      <w:r>
        <w:rPr>
          <w:rFonts w:cs="Arial" w:ascii="Arial" w:hAnsi="Arial"/>
          <w:bCs/>
          <w:sz w:val="24"/>
          <w:szCs w:val="24"/>
          <w:lang w:val="es-ES_tradnl"/>
        </w:rPr>
        <w:t>De Su Excelencia el Presidente de la República, para sustituir la expresión “artículos 80 bis y 80 ter” por “artículos 80 bis, 80 ter, 80 quáter y 80 quinqui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80 bis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18.- </w:t>
      </w:r>
      <w:r>
        <w:rPr>
          <w:rFonts w:cs="Arial" w:ascii="Arial" w:hAnsi="Arial"/>
          <w:bCs/>
          <w:sz w:val="24"/>
          <w:szCs w:val="24"/>
          <w:lang w:val="es-ES_tradnl"/>
        </w:rPr>
        <w:t>De Su Excelencia el Presidente de la República, para reemplazar la frase “El reglamento referido en el artículo precedente regulará el régimen penitenciario, que”, por la expresión “El régimen penitenciario”.</w:t>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 xml:space="preserve">19.- </w:t>
      </w:r>
      <w:r>
        <w:rPr>
          <w:rFonts w:cs="Arial" w:ascii="Arial" w:hAnsi="Arial"/>
          <w:sz w:val="24"/>
          <w:szCs w:val="24"/>
        </w:rPr>
        <w:t>De la Honorable Senadora señora Ebensperger, para reemplazar la frase “las normas de trato humano establecidas en el Reglamento de Establecimientos Penitenciarios y en los tratados internacionales de derechos humanos ratificados por Chile y que se encuentren vigentes”, por la siguiente: “la Constitución, las leyes y el Reglamento de Establecimientos Penitenciari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80 ter propuesto</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20.- </w:t>
      </w:r>
      <w:r>
        <w:rPr>
          <w:rFonts w:cs="Arial" w:ascii="Arial" w:hAnsi="Arial"/>
          <w:bCs/>
          <w:sz w:val="24"/>
          <w:szCs w:val="24"/>
          <w:lang w:val="es-ES_tradnl"/>
        </w:rPr>
        <w:t>De Su Excelencia el Presidente de la República, para sustituirlo por el siguiente:</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80 ter. El régimen de seguridad especial es aquel destinado a personas que forman parte de una asociación criminal que suponga un grave riesgo para la seguridad penitenciaria o a aquellas personas que la autoridad penitenciaria determine, conforme con los criterios señalados en los artículos siguientes. Consta de dos subregímenes, denominados de máxima seguridad y de alta segurida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El ingreso o traslado de una persona condenada o imputada a establecimientos o secciones de seguridad especial es de carácter excepcional y se dispondrá por resolución fundada de la autoridad penitenciaria, previo informe técnico que lo recomiende en base a antecedentes calificados. El reglamento señalado en el artículo 80 determinará la unidad encargada de elaborar este informe.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 resolución que disponga el ingreso de una persona al régimen de seguridad especial deberá ser comunicada al tribunal respectivo y al abogado defenso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rtículos nuev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21.- </w:t>
      </w:r>
      <w:r>
        <w:rPr>
          <w:rFonts w:cs="Arial" w:ascii="Arial" w:hAnsi="Arial"/>
          <w:bCs/>
          <w:sz w:val="24"/>
          <w:szCs w:val="24"/>
          <w:lang w:val="es-ES_tradnl"/>
        </w:rPr>
        <w:t>De Su Excelencia el Presidente de la República, para incorporar, a continuación del artículo 80 ter, los siguientes artículos 80 quáter y 80 quinquies, nuev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80 quáter.- El subrégimen de máxima seguridad es aquel destinado principalmente a líderes de asociaciones criminales y miembros que cumplan funciones estratégicas en ellas. Excepcionalmente se podrá aplicar a personas que presenten un alto riesgo para la seguridad y orden del establecimiento penitenciario por haber agredido, amenazado o coaccionado a cualquier persona estando privado de libertad, ya sea que el ofendido se encuentre dentro o fuera del establecimiento penitenciari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 finalidad principal de este subrégimen es evitar que la persona privada de libertad pueda seguir delinquiendo desde y en el interior del establecimiento penitenciario; constituir, dirigir o reorganizar al interior de éste asociaciones criminales; o vincularse con las mismas para planificar o ejecutar hechos constitutivos de delit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s personas privadas de libertad en dependencias de máxima seguridad tendrán acceso durante la jornada diaria a, al menos, dos horas de patio con luz natural, pudiendo solo interactuar con las personas privadas de libertad que determine la Administración Penitenciari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ingreso de paquetes y encomiendas se encontrará prohibido, con excepción de aquellos elementos que la jefatura del establecimiento penitenciario autorice expresamente por consideraciones de salud.</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Las visitas se realizarán a través de locutorios que impidan el intercambio de objetos, pudiendo estas ser grabadas, con excepción de aquellas que realice el interno con su abogado.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De la correspondencia enviada o recibida por las personas privadas de libertad se llevará un control estricto con el fin de detectar cualquier información sobre la participación de éstas o de terceros en la comisión de delitos o en hechos que afecten el orden y la seguridad de los establecimientos penitenciarios. Una vez detectada la información señalada, el funcionario encargado de la revisión deberá dar cuenta inmediatamente a la jefatura del establecimiento. Este control no se realizará respecto de la correspondencia que la persona privada de libertad tenga con su abogad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 implementación de este subrégimen no obstará a que la administración penitenciaria realice actividades recreativas, deportivas y prestaciones de garantía de derechos, en especial aquellas orientadas a resguardar la salud de las personas recluid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 permanencia de una persona privada de libertad en dependencias de máxima seguridad será revisada por la Administración Penitenciaria a lo menos cada seis meses contados desde su ingreso a dichas dependencias o desde la última revisión, según corresponda. Si hubiesen cesado las razones que motivaron su ingreso a máxima seguridad, la Autoridad Penitenciaria deberá disponer su traslado al subrégimen de alta seguridad, a menos que el informe técnico señalado en el inciso segundo del artículo 80 ter recomiende su permanencia en el subrégimen de máxima seguridad por otras raz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Artículo 80 quinquies.- El subrégimen de alta seguridad es aquel destinado a miembros comunes de asociaciones criminales o a personas que presenten un alto riesgo para la seguridad y orden del establecimiento penitenciario por haber agredido, amenazado o coaccionado a cualquier persona estando privado de libertad, ya sea que el ofendido se encuentre dentro o fuera del establecimiento penitenciario.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s personas privadas de libertad en dependencias de alta seguridad tendrán acceso durante la jornada diaria a, al menos, dos horas de patio con luz natural, pudiendo interactuar con otras personas privadas de libertad, en tanto no pertenezcan a la misma organización crimin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s visitas se realizarán a través de locutorios que impidan el intercambio de objetos, pudiendo estas ser grabadas, con excepción de aquellas que el interno realizare con su abogado. Excepcionalmente la Administración Penitenciaria podrá permitir visitas íntima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n este subrégimen, la Administración Penitenciaria podrá realizar actividades recreativas, deportivas, prestaciones de garantía de derechos y de intervención especializada para el ingreso o reintegración al régimen ordinari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La permanencia de una persona privada de libertad en dependencias de seguridad especial deberá ser revisada por la Administración Penitenciaria a lo menos cada seis meses, contados desde su ingreso a dichas dependencias o desde la última revisión, según corresponda.</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Si hubiesen cesado las razones que motivaron su ingreso a alta seguridad, la Autoridad Penitenciaria deberá disponer su traslado, a menos que el informe técnico señalado en el inciso segundo del artículo 80 ter recomiende su permanencia en el subrégimen de alta seguridad por otras raz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DISPOSICIONES TRANSITORIA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PRIMER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22.- </w:t>
      </w:r>
      <w:r>
        <w:rPr>
          <w:rFonts w:cs="Arial" w:ascii="Arial" w:hAnsi="Arial"/>
          <w:sz w:val="24"/>
          <w:szCs w:val="24"/>
        </w:rPr>
        <w:t>De la Honorable Senadora señora Ebensperger, para suprimir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ARTÍCULO SEGUNDO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23.- </w:t>
      </w:r>
      <w:r>
        <w:rPr>
          <w:rFonts w:cs="Arial" w:ascii="Arial" w:hAnsi="Arial"/>
          <w:bCs/>
          <w:sz w:val="24"/>
          <w:szCs w:val="24"/>
        </w:rPr>
        <w:t>De Su Excelencia el Presidente de la República, para suprimirlo, pasando el artículo tercero a ser artículo segundo.</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bCs/>
    </w:rPr>
  </w:style>
  <w:style w:type="character" w:styleId="WW8Num8z3">
    <w:name w:val="WW8Num8z3"/>
    <w:qFormat/>
    <w:rPr>
      <w:b/>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01:00Z</dcterms:created>
  <dc:creator>RPINEDA</dc:creator>
  <dc:description/>
  <cp:keywords/>
  <dc:language>en-US</dc:language>
  <cp:lastModifiedBy>SCABELLO</cp:lastModifiedBy>
  <cp:lastPrinted>2025-08-18T16:49:00Z</cp:lastPrinted>
  <dcterms:modified xsi:type="dcterms:W3CDTF">2025-08-18T21:04:00Z</dcterms:modified>
  <cp:revision>10</cp:revision>
  <dc:subject/>
  <dc:title>Indicaciones al proyecto de ley que crea el Ministerio de Seguridad Pública y el Servicio Nacional para la Prevención del Consumo y Tráfico de Drogas (Boletín N° 4248-07)</dc:title>
</cp:coreProperties>
</file>