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/>
      </w:pPr>
      <w:r>
        <w:rPr/>
        <w:t>Nº 9687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Valparaíso, 18 de abril de 1996.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 xml:space="preserve">Con motivo del Mensaje, informe y antecedentes que tengo a honra pasar a manos de V.E., el Senado ha dado su aprobación al siguiente 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es-ES_tradnl"/>
        </w:rPr>
        <w:t>P R O Y E C T O  D E  A C U E R D O: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"Artículo único.- Apruébase el "Convenio para la Cooperación en el Marco de la Conferencia Iberoamericana", firmado en la V Cumbre de la Conferencia Iberoamericana, en la ciudad de San Carlos de Bariloche, Argentina, el 15 de octubre de 1995.".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Dios guarde a V.E.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left="4536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left="4536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SERGIO DIEZ URZUA</w:t>
      </w:r>
    </w:p>
    <w:p>
      <w:pPr>
        <w:pStyle w:val="Normal"/>
        <w:ind w:left="4536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Presidente del Senado</w:t>
      </w:r>
    </w:p>
    <w:p>
      <w:pPr>
        <w:pStyle w:val="Normal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right="4821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right="4821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JOSE LUIS LAGOS LOPEZ</w:t>
      </w:r>
    </w:p>
    <w:p>
      <w:pPr>
        <w:pStyle w:val="Normal"/>
        <w:ind w:right="4821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Secretario del Senado</w:t>
      </w:r>
    </w:p>
    <w:p>
      <w:pPr>
        <w:pStyle w:val="Normal"/>
        <w:ind w:right="4821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Subroga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" w:hAnsi="Goudy" w:eastAsia="Goudy" w:cs="Goudy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Courier New" w:hAnsi="Courier New" w:eastAsia="Courier New" w:cs="Courier New"/>
      <w:sz w:val="28"/>
      <w:szCs w:val="28"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13:02:00Z</dcterms:created>
  <dc:creator>jhenriquez</dc:creator>
  <dc:description/>
  <dc:language>en-US</dc:language>
  <cp:lastModifiedBy>Alejandra Carvallo Migliaro</cp:lastModifiedBy>
  <dcterms:modified xsi:type="dcterms:W3CDTF">2002-01-17T13:02:00Z</dcterms:modified>
  <cp:revision>2</cp:revision>
  <dc:subject/>
  <dc:title>No 9687</dc:title>
</cp:coreProperties>
</file>