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16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0 de marz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correspondiente al boletín N° 15.665-05. </w: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22987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8.1pt;mso-position-vertical-relative:text;margin-left:-134.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os artículos 6, 7, 8, 9, 10, 11 y 13 fueron aprobados, en general y en particular, con el voto a favor de 144 diputadas y diputados, respecto de un total de 155 diputadas y diputados en ejercicio, dándose de esta manera cumplimiento a lo dispuesto en el inciso segundo del artículo 66 de la Constitución Política de la República, por tratarse de normas de quórum calificad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146/SEC/23, de 7 de marzo de 2023.</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5:00Z</dcterms:created>
  <dc:creator>Mauricio Ramos</dc:creator>
  <dc:description/>
  <cp:keywords/>
  <dc:language>en-US</dc:language>
  <cp:lastModifiedBy>Mauricio Ramos</cp:lastModifiedBy>
  <dcterms:modified xsi:type="dcterms:W3CDTF">2023-03-20T2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