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166</w:t>
      </w:r>
      <w:r>
        <mc:AlternateContent>
          <mc:Choice Requires="wps">
            <w:drawing>
              <wp:anchor behindDoc="0" distT="0" distB="0" distL="114935" distR="114935" simplePos="0" locked="0" layoutInCell="0" allowOverlap="1" relativeHeight="6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1 de marz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prestado su aprobación al proyecto de ley </w:t>
      </w:r>
      <w:r>
        <w:rPr>
          <w:rFonts w:cs="Courier New" w:ascii="Courier New" w:hAnsi="Courier New"/>
          <w:sz w:val="24"/>
          <w:szCs w:val="24"/>
          <w:shd w:fill="FFFFFF" w:val="clear"/>
          <w:lang w:val="es-CL" w:eastAsia="en-US"/>
        </w:rPr>
        <w:t>que actualiza los delitos que sancionan la delincuencia organizada, aplica comiso de ganancias y establece técnicas especiales para su investigación,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13.982-25.</w:t>
      </w:r>
      <w:r>
        <mc:AlternateContent>
          <mc:Choice Requires="wps">
            <w:drawing>
              <wp:anchor behindDoc="0" distT="0" distB="0" distL="114935" distR="114935" simplePos="0" locked="0" layoutInCell="0" allowOverlap="1" relativeHeight="5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r>
        <w:br w:type="page"/>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corpórase en el artículo 12 el siguiente numeral 2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23ª. Ejecutar el hecho formando parte de una </w:t>
      </w:r>
      <w:bookmarkStart w:id="0" w:name="_Hlk130221534"/>
      <w:r>
        <w:rPr>
          <w:rFonts w:eastAsia="Times New Roman" w:cs="Courier New" w:ascii="Courier New" w:hAnsi="Courier New"/>
          <w:sz w:val="24"/>
          <w:szCs w:val="20"/>
          <w:lang w:val="es-MX" w:eastAsia="es-ES"/>
        </w:rPr>
        <w:t xml:space="preserve">agrupación u organización </w:t>
      </w:r>
      <w:bookmarkEnd w:id="0"/>
      <w:r>
        <w:rPr>
          <w:rFonts w:eastAsia="Times New Roman" w:cs="Courier New" w:ascii="Courier New" w:hAnsi="Courier New"/>
          <w:sz w:val="24"/>
          <w:szCs w:val="20"/>
          <w:lang w:val="es-MX" w:eastAsia="es-ES"/>
        </w:rPr>
        <w:t>de dos o más personas destinada a cometer crímenes o simples delitos, siempre que ésta o aquélla no constituya una asociación delictiva o criminal de que trata el Párrafo 10 del Título VI del Libro II, y ello ha facilitado la perpetración del delito o ha aumentado el peligro para la integridad física de la víctima, o haber ejecutado el hecho con violencia, intimidación o eng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en el artículo 20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ampoco se reputa pena el comiso de las ganancias provenientes del delito, ni cualquier forma de comiso sin condena prevista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Introdúcese a continuación del artículo 24, los siguientes artículos 24 bis y 2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4 bis.- Toda sentencia condenatoria en materia criminal lleva consigo el comiso de las ganancias provenientes del delito cuando las hubiere. Por el comiso de ganancias se priva a una persona de activos patrimoniales cuyo valor corresponda a la cuantía de las ganancias obtenidas a través del delito, o bien para o por perpetrarlo, y se los transfiere a la Corporación Administrativa del Poder Jud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ganancias obtenidas comprenden los frutos y las utilidades que se han originado, cualquiera sea su naturaleza jurídica. También comprenden el equivalente a los costos evitados mediante el hecho ilíc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a determinación del valor de las ganancias no se descontarán los gastos que han sido necesarios para perpetrar el delito y obtener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cción para obtener el comiso de ganancias se sujetará a las reglas de prescripción de la acción penal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un mismo bien puede ser objeto de comiso conforme a este artículo y conforme a los artículos 31, 31 bis y 31 ter, sólo se aplicará lo dispuest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4 ter.- El comiso de ganancias también será impuesto a quien no ha intervenido en la perpetración del hecho, en cualquiera de las siguientes circunstancias:</w:t>
      </w:r>
    </w:p>
    <w:p>
      <w:pPr>
        <w:pStyle w:val="Normal"/>
        <w:spacing w:lineRule="auto" w:line="360"/>
        <w:ind w:firstLine="1134"/>
        <w:jc w:val="both"/>
        <w:rPr/>
      </w:pPr>
      <w:r>
        <w:rPr>
          <w:rFonts w:eastAsia="Times New Roman" w:cs="Courier New" w:ascii="Courier New" w:hAnsi="Courier New"/>
          <w:sz w:val="24"/>
          <w:szCs w:val="20"/>
          <w:lang w:val="es-MX" w:eastAsia="es-ES"/>
        </w:rPr>
        <w:t>1ª. Si adquirió la ganancia como heredero o asignatario testamentario, a cualquier título gratuito o sin título válido, a menos que la haya adquirido del mismo modo de un tercero que no se encontrare en la misma circunstancia ni en las circunstancias que siguen.</w:t>
      </w:r>
    </w:p>
    <w:p>
      <w:pPr>
        <w:pStyle w:val="Normal"/>
        <w:spacing w:lineRule="auto" w:line="360"/>
        <w:ind w:firstLine="1134"/>
        <w:jc w:val="both"/>
        <w:rPr/>
      </w:pPr>
      <w:r>
        <w:rPr>
          <w:rFonts w:eastAsia="Times New Roman" w:cs="Courier New" w:ascii="Courier New" w:hAnsi="Courier New"/>
          <w:sz w:val="24"/>
          <w:szCs w:val="20"/>
          <w:lang w:val="es-MX" w:eastAsia="es-ES"/>
        </w:rPr>
        <w:t>2ª. Si obtuvo la ganancia mediante el hecho ilícito y los intervinientes en la perpetración del hecho actuaron en su interés.</w:t>
      </w:r>
    </w:p>
    <w:p>
      <w:pPr>
        <w:pStyle w:val="Normal"/>
        <w:spacing w:lineRule="auto" w:line="360"/>
        <w:ind w:firstLine="1134"/>
        <w:jc w:val="both"/>
        <w:rPr/>
      </w:pPr>
      <w:r>
        <w:rPr>
          <w:rFonts w:eastAsia="Times New Roman" w:cs="Courier New" w:ascii="Courier New" w:hAnsi="Courier New"/>
          <w:sz w:val="24"/>
          <w:szCs w:val="20"/>
          <w:lang w:val="es-MX" w:eastAsia="es-ES"/>
        </w:rPr>
        <w:t>3ª. Si adquirió la ganancia sabiendo o debiendo saber su procedencia ilícita al momento de la adquisición.</w:t>
      </w:r>
    </w:p>
    <w:p>
      <w:pPr>
        <w:pStyle w:val="Normal"/>
        <w:spacing w:lineRule="auto" w:line="360"/>
        <w:ind w:firstLine="1134"/>
        <w:jc w:val="both"/>
        <w:rPr/>
      </w:pPr>
      <w:r>
        <w:rPr>
          <w:rFonts w:eastAsia="Times New Roman" w:cs="Courier New" w:ascii="Courier New" w:hAnsi="Courier New"/>
          <w:sz w:val="24"/>
          <w:szCs w:val="20"/>
          <w:lang w:val="es-MX" w:eastAsia="es-ES"/>
        </w:rPr>
        <w:t>4ª. Si se trata de una persona jurídica, que ha recibido la ganancia como aporte a su patrimon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Sustitúyese el artículo 31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1.- Se impondrá el comiso de toda cosa que ha sido empleada como instrumento en la perpetración de un delito y sea especialmente apta para ser empleada delictivamente. Se entenderá que son especialmente aptas para ser utilizadas delictivamente, en todo caso, aquellas cosas cuya tenencia o porte se encuentra en general prohibida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tribunal deberá decretar el comiso de cosas especialmente aptas para ser utilizadas delictivamente aun si el imputado resulta absuelto o sobreseído. Para ello bastará el establecimiento de su uso en un hecho delictivo. En este caso, el comiso será impuesto de conformidad con el procedimiento establecid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instrumentos especialmente aptos para ser utilizados delictivamente procederá aun respecto de terceros de buena fe y que tengan título para poseer la cosa, a menos que se establezca que el dueño no tuvo responsabilidad en el uso de la cosa por parte del hech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el comiso afecta a un tercero de buena fe y que no tiene responsabilidad por el hecho, éste podrá solicitar indemnización al hech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Agrégase a continuación del artículo 31 los siguientes</w:t>
      </w:r>
      <w:r>
        <w:rPr>
          <w:rFonts w:eastAsia="Times New Roman" w:cs="Courier New" w:ascii="Courier New" w:hAnsi="Courier New"/>
          <w:b/>
          <w:bCs/>
          <w:sz w:val="24"/>
          <w:szCs w:val="20"/>
          <w:lang w:val="es-MX" w:eastAsia="es-ES"/>
        </w:rPr>
        <w:t xml:space="preserve"> </w:t>
      </w:r>
      <w:r>
        <w:rPr>
          <w:rFonts w:eastAsia="Times New Roman" w:cs="Courier New" w:ascii="Courier New" w:hAnsi="Courier New"/>
          <w:sz w:val="24"/>
          <w:szCs w:val="20"/>
          <w:lang w:val="es-MX" w:eastAsia="es-ES"/>
        </w:rPr>
        <w:t>artículos 31 bis y 3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1 bis.- El comiso de una cosa que no sea especialmente apta para ser utilizada delictivamente y que ha servido de instrumento en la perpetración del hecho sólo será impuesto en la sentencia condenatoria y siempre que la cosa haya sido utilizada en la perpetración de un del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 dispuesto en el inciso anterior no procederá respecto de terceros de buena fe. El tribunal prescindirá de su imposición cuando la privación de su propiedad le ocasione un perjuicio desproporcionado al afec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1 ter.- Se impondrá el comiso de toda cosa obtenida o producida a través de la perpetración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los efectos del delito será decretado por el juez aun si el imputado resulta absuelto o sobreseído, siempre que se establezca que la cosa proviene de un hecho ilícito. En este caso, el comiso será impuesto de conformidad con el procedimiento establecid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iso de los efectos del hecho no procederá respecto del tercero de buena f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efectos de tenencia ilícita, el comiso procederá en todos los cas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6. Sustitúyese el artículo 48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8.- Si los bienes del condenado no fueran bastantes para cubrir las responsabilidades pecuniarias, se satisfarán éstas en el orden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omiso de las ganancias provenientes del delito o, en su caso, del valor equivalente a los efectos o instrumentos del deli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s mult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s costas procesales y el resarcimiento de los gastos ocasionados por el juic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a reparación del daño causado e indemnización de perjuici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costas perso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por aplicación de lo dispuesto en el inciso anterior no es posible satisfacer la indemnización de perjuicios derivada del delito por falta de bienes realizables, el perjudicado podrá ejercer la acción civil sobre los bienes decomisados para efectos del número 1, o el producto de su realización, siempre que exista una relación directa entre el perjuicio irrogado y las ganancias obtenidas. El Estado podrá excepcionarse del pago si demuestra la existencia de bienes realizables sobre los cuales puede hacerse efectiva la indemnización, o que ella no pudo ser satisfecha por negligencia del perjudic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En el artículo 6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nse sus incisos tercero, cuarto y qui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su inciso sexto la frase “se cometió el delito que se castiga” por la siguiente: “ellas se cometiero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8. Sustitúyese en el artículo 269 ter la expresión “El fiscal del Ministerio Público, o el abogado asistente del fiscal” por “El funcionario policial, el fiscal del Ministerio Público, o el abogado asistente del fisc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9. Reemplázase el Párrafo 10 del Título VI del Libro Segund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10. De las asociaciones delictivas y crimi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2.- Quien sea parte en una asociación delictiva será sancionado con presidio menor en su grado mínimo a me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na será de presidio menor en su grado máximo si la participación consiste en cumplir funciones de jefatura, ejercer mando en ella, financiarla o proveerle recursos o medios, o en haberla fund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entenderá por asociación delictiva toda organización formada por tres o más personas, con acción sostenida en el tiempo, que tenga entre sus fines la perpetración de simples deli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3.- Quien sea parte en una asociación criminal será sancionado con presidio menor en su grado máxi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na será presidio mayor en su grado mínimo si la participación consiste en cumplir funciones de jefatura, ejercer mando en ella, financiarla o proveerle recursos o medios, o en haberla fund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entenderá por asociación criminal toda organización formada por tres o más personas, con acción sostenida en el tiempo, que tenga entre sus fines la perpetración de hechos constitutivos de críme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asociación tiene entre sus fines la perpetración de crímenes y simples delitos se aplicarán las sanciones dispuestas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93 bis.- Será sancionado con presidio menor en su grado máximo el que, en un proceso por asociación delictiva o criminal: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menace a otro con el objeto de que preste una declaración o un testimonio fals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Amenace o constriña a otro a que omita prestar declaración o testimonio, a que produzca o presente antecedentes o pruebas falsas, o a que omita producir o presentar antecedentes o pruebas releva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Ofrezca o entregue a otro un beneficio económico o de otra naturaleza para que preste una declaración o testimonio falso o para que omita declarar o testificar.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Ofrezca o entregue a otro un beneficio económico o de otra naturaleza con el objeto de que produzca o presente antecedentes o pruebas falsas u omita producir o presentar antecedentes o pruebas relev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Las penas de los artículos 292 y 293 se impondrán sin perjuicio de las que correspondan por los crímenes o simples delitos cometidos con motivo u ocasión de tales actividad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la asociación se ha formado a través de una persona jurídica, se impondrá, además, como consecuencia accesoria de la pena impuesta a los responsables individuales, la disolución o cancelación de la personalidad juríd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todo caso se impondrá el comiso de ganancias, de conformidad con el artículo 24 bis. Asimismo, caerán en comiso todos los activos vinculados a la actividad en cuyo contexto se haya perpetrado el delito, a menos que se acredite su origen líc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iso de ganancias será impuesto en conformidad con los procedimientos establecidos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bis.- Se impondrá asimismo el comiso de las ganancias obtenidas por una organización delictiva o criminal, en los términos del artículo anterior, si se dic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obreseimiento temporal conforme a las letras b) y c) del inciso primero, y el inciso segundo del artículo 252 d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ntencia absolutoria fundada en la falta de convicción a que se refiere el artículo 340 del Código Procesal Penal o sobreseimiento definitivo fundado en la letra b) del artículo 250 del mismo Códi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obreseimiento definitivo o sentencia absolutoria fundados en la concurrencia de circunstancias eximentes de responsabilidad que no excluyen la ilicitud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Sobreseimiento definitivo o sentencia absolutoria fundados en haberse extinguido la responsabilidad penal o en haber sobrevenido un hecho que, con arreglo a la ley, pone fin a esa responsabil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in condena previa también será impuesto respecto de aquellas personas que no han intervenido en la realización del hecho ilícito que se encontraren en cualquiera de las circunstancias señaladas en el artículo 2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in condena previa será impuesto de conformidad al procedimiento especial previst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acción para obtener el comiso de ganancias en virtud de este artículo prescribirá en el plazo de cuatro años, contado desde que ha transcurrido el plazo de prescripción de la acción penal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ter.- Cuando la cosa usada como instrumento por una organización delictiva o criminal o que resulte de dichos delitos sea dinero o haya sido enajenada, perdida u ocultada, el juez deberá imponer comiso sustitutivo por un valor equival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iso por valor equivalente sólo procederá como consecuencia adicional a la pena. En la determinación del valor equivalente de la cosa a ser decomisada no podrán descontarse los gastos que han sido necesarios para perpetrar el hecho. El valor equivalente se extenderá, asimismo, a los frutos o utilidades de los efectos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erio Público deberá solicitar la aplicación del comiso por valor equivalente en la oportunidad procesal prevista para solicitar el comiso de ganancias, y la discusión sobre el monto del valor equivalente tendrá lugar en la oportunidad procesal prevista para la determinación de la magnitud del comiso de gananc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5.- El tribunal prescindirá de las penas señaladas en los artículos 292 y 293 o impondrá́ la pena inferior en uno o dos grados al integrante qu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Antes de tener lugar alguno de los hechos cuya perpetración constituye el fin o la actividad de la asociación, revele a la autoridad la existencia de la asociación, sus planes y propósitos o la identidad de sus miembr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Haya o no intervenido en la perpetración de los delitos que constituyen el fin o la actividad de la asociación o que corresponden a medios de los que ella se vale, revele a la autoridad la existencia de la asociación, sus planes y propósitos o la identidad de sus miembros de tal modo que a juicio del tribunal la autoridad haya estado en condiciones de disolverla antes de la perpetración de hechos ulteri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0. En el artículo 369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frase “o una organización deli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 Sustitúyese el texto “o de quienes integraren dicha organización, la fotografía, filmación u otros medios de reproducción de imágenes conducentes al esclarecimiento de los hechos y la grabación de comunicaciones”, por el siguiente: “. La captación, grabación y registro subrepticio de imágenes o sonidos en lugares cerrados o que no sean de libre acceso al público, podrá ser autorizada por el juez, a solicitud del fiscal cuando existan fundadas sospechas basadas en hechos determinados y graves que lo hagan imprescindible para el esclarecimiento de los hech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n el inciso final la expresión “de la ley N° 20.000” por “d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1. En el artículo 411 oc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Sustitúyese el inciso segund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uando existan fundadas sospechas de que una persona ha cometido o preparado la comisión de alguno de los delitos indicados en este Párrafo y la investigación lo haga imprescindible, el tribunal, a petición del Ministerio Público, podrá autorizar la interceptación o grabación de las telecomunicaciones de esa persona. La captación, grabación y registro subrepticio de imágenes o sonidos en lugares cerrados o que no sean de libre acceso al público, podrá ser autorizada por el juez, a solicitud del fiscal, cuando existan fundadas sospechas basadas en hechos determinados y graves que lo hagan imprescindible para el esclarecimiento de los hechos. En lo demás, se estará íntegramente a lo dispuesto en los artículos 222 a 225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l inciso tercero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gualmente, cuando la investigación lo haga imprescindible, el tribunal, a petición del Ministerio Público, podrá autorizar la utilización de otra u otras de las diligencias especiales de investigación reguladas en 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stitúyese en el inciso final la expresión “de la ley N° 20.000” por “d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2. Sustitúyese en el inciso final del artículo 448 quáter el texto “bajo la técnica de entrega vigilada o controlada, en los términos regulados en el Título II, Párrafo 1°, de la ley N° 20.000, que sanciona el tráfico ilícito de estupefacientes y sustancias sicotrópicas.” por el siguiente: “bajo la técnica de entrega vigilada en los términos regulados en 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tercálanse en el inciso segundo del artículo 149, entre las expresiones “142,” y “361”, la siguiente: “292, 293,” y entre las expresiones “391,” y “411 quáter”, la siguiente: “411 bis, 41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corpórase en el artículo 157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Ministerio Público deberá solicitar las medidas cautelares que correspondan para asegurar bienes suficientes con el fin de hacer efectivo el comiso de las ganancias provenientes del delito o, de proceder, el comiso por valor equivalente de instrumentos o efectos del delito. Para estos efectos, el juez podrá autorizar la retención de dineros o cosas muebles que se encuentren en poder del imputado o de terceros, o en cuentas de bancos o en fondos generales administrados por terc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Incorpórase el siguiente artículo 157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57 bis.- Concesión de medidas sin audiencia del afectado. Las medidas solicitadas para asegurar bienes sobre los cuales hacer efectivo el comiso de ganancias o de valor equivalente de bienes o efectos podrán ser decretadas sin audiencia del afec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proced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Incorpórase el siguiente artículo 21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18 ter.- Registros de llamadas y otros antecedentes de tráfico comunicacional. Cuando existan fundadas sospechas basadas en hechos determinados y ello sea útil para la investigación, el Ministerio Público podrá requerir a cualquier proveedor de servicios, previa autorización judicial, que entregue la información que tenga almacenada relativa al tráfico de llamadas telefónicas, de envíos de correspondencia o de tráfico de datos en internet de sus abonados, referida al período de tiempo determinado en la resolución jud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este artículo se entenderá por datos relativos al tráfico todos aquellos referid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investigación. Los proveedores de servicios deberán mantener el secreto de esta solicitud.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or datos de suscriptor se entenderá aquella información que posea un proveedor de servicios relacionada con sus abonados, excluidos los datos sobre tráfico y contenido, y que permita determinar su identidad, tales como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funcionarios públicos, los intervinientes en la investigación penal y los empleados de las empresas mencionadas en este artículo que intervengan en este tipo de requerimientos deberán guardar secreto acerca de ellos, salvo que se les cite a declar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 entrega de los antecedentes deberá realizarse en el plazo que disponga la resolución judicial. Si el requerido estima que no puede cumplir con el plazo en atención al volumen y la naturaleza de la información solicitada o la información no existe o no la posee, deberá comunicar dicha circunstancia fundadamente al tribunal, dentro del término señalado en la resolución judicial respectiv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a pesar de las medidas señaladas en este artículo la información no es entregada, podrá ser requerida al representante legal de la institución u organización de que se trate, bajo apercibimiento de arres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infracción a la mantención de la nómina y registro actualizado de los antecedentes a que se refiere el inciso cuar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dicho inciso, será sancionando con la pena prevista en la letra f) del artículo 36 B de la ley N° 18.168. Los registros así obtenidos quedarán bajo custodia del Ministerio Público, quien cuidará que los datos en cuestión no sean conocidos por tercera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registros sólo podrán ser utilizados para los efectos de la investigación en la que fueron solicitados, u otras seguidas por delitos que merezcan pena de crimen o sean propias del sistema de análisis criminal y focos investigativos, de acuerdo con lo establecido en el artículo 37 bis de la ley N° 19.640, que establece la ley orgánica constitucional del Ministerio Público, y no podrán ser utilizados para otros fin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ejercicio de esta facultad se regulará mediante instrucciones generales dictadas por el Fiscal Nacional, conforme a lo establecido en el artículo 17 letra a) de la ley N° 19.640, con el objeto de asegurar su uso r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Incorpórase, entre los artículos 221 y 222, un epígrafe I, nuevo, del siguiente ten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 Interceptación de comun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2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su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2.- Ámbito de aplicación. El juez de garantía, a petición del Ministerio Público, podrá ordenar la interceptación y grabación de las comunicaciones telefónicas o de otras formas de comunicación cuando existan fundadas sospechas basadas en hechos determinados de que una persona ha cometido o participado en la preparación o comisión, o que ella prepara actualmente la comisión o participación en un delito al que la ley le asigna pena de crimen, y la investigación de tales delitos lo haga imprescindib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En su inciso segun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Sustitúyese la expresión “sospechas fundadas, basadas en hechos determinados, de que ellas”, por la frase “fundadas sospechas basadas en hechos determinados, de qu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entre la expresión “al imputado o sus intermediarios” y el punto y aparte que le sigue, la frase “y la investigación de tales delitos lo hiciere imprescindi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n su inciso tercero, la expresión “antecedentes” por “hechos determi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su inciso cuart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orden que disponga la interceptación y grabación deberá consignar las circunstancias necesarias para individualizar o determinar al afectado por la medida y,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su du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 Incorpórase un inciso quinto, nuevo, pasando el actual inciso quinto a ser sexto y así sucesivamente, del siguiente tenor: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interceptación no podrá exceder de sesenta días. El juez podrá prorrogar este plazo por períodos de hasta igual duración, para lo cual deberá examinar cada vez la concurrencia de los requisitos previstos en los incisos pr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Introdúcense las siguientes modificaciones al actual inciso quinto, que ha pasado a ser sex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Reemplázase la expresión “telefónicas y de comunicaciones” por la frase “concesionarias de servicios públicos de telecomunicaciones y prestadores de servicios de internet”.</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Agrégase, a continuación de la expresión “en carácter reservado”, la frase “y bajo las medidas de seguridad correspond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iii Intercálase entre las expresiones “sus abonados.” y “La negativa” la siguiente oración: “Transcurrido el plazo máximo de mantención de los datos señalados precedentemente, las empresas y prestadores de servicios deberán destruir en forma segura dicha inform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En el artículo 22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Suprímese en su inciso primero el vocablo “telefónic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Sustitúyense sus incisos cuarto y quinto por los siguient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comunicaciones que resulten impertinentes o irrelevantes para la investigación de los hechos de que se trate serán entregadas, en su oportunidad, a las personas afectadas con la medida. El Ministerio Público destruirá toda transcripción o copia de el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Lo prescrito en el inciso precedente no regirá respecto de aquellas grabaciones que contengan informaciones relevantes para otros procedimientos seguidos por hechos que puedan constituir un delito al que la ley le asigne pena de crimen, de las cuales se podrá hacer uso conforme a las normas preced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Incorpórase entre los artículos 225 y 226 los siguientes artículos 225 bis, 225 ter, 225 quáter y 22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5 bis.- Registro remoto de equipos informáticos y ámbito de aplicación. A petición fundada del Ministerio Público, el juez de garantía podrá autorizar la utilización de programas computacionales que permitan acceder de manera remota y aprehender el contenido de un dispositivo, computador o sistema informático, sin conocimiento de su usuario, cuando existan fundadas sospechas basadas en hechos determinados, de que una persona ha cometido o participado en la preparación o comisión, o que el delito se esté cometiendo actualmente, o que se esté preparando la comisión o participación en una asociación delictiva o crim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La medida será autorizada por un plazo máximo de 30 días. El juez de garantía podrá prorrogar este plazo por períodos de hasta igual duración, con un máximo de 60 días, para lo cual deberá examinar cada vez la concurrencia de los requisitos previstos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5 ter.- Requisitos de la resolución que autoriza la medida. La resolución judicial que autorice el acceso remoto deberá especificar, a solicitud del fiscal:</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os dispositivos, computadores o sistemas informáticos específicos objeto de la medida y las circunstancias necesarias para individualizar o determinar al afectado por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 xml:space="preserve">b) El alcance de la medida, la forma en la que se procederá al acceso y aprehensión de contenidos relevantes para la causa y el programa computacional software mediante el cual se realizará acceso remoto. </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Los agentes autorizados para la ejecución de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La autorización, en su caso, para la realización y conservación de copias de los contenidos para la caus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as medidas técnicas específicas necesarias para preservar la integridad de los contenidos, así como para impedir el acceso y la supresión de dichos datos del sistema informático objeto de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f) La duración precisa de la medi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5 quáter.- Ampliación del registro. Cuando al ejecutarse el acceso remoto surjan motivos para creer que los contenidos buscados están almacenados en otro sistema informático o en una parte de él, el juez de garantía, a petición fundada del Ministerio Público, podrá autorizar la ampliación de los términos del acceso remo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judicial que autorice la ampliación del registro deberá especificar los antecedentes señalados en el artículo anterior, que resulten pertinentes para el desarrollo de la ampli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5 quinquies.- Deber de colaboración. Los prestadores de servicios de telecomunicaciones, de acceso a una red de telecomunicaciones o de servicios de la sociedad de la información y los titulares o responsables del sistema informático o contenido objeto del acceso remoto, están obligados a colaborar con los funcionarios policiales encargados de ejecutar la medida. Asimismo, están obligados a facilitar la asistencia necesaria para que los contenidos aprehendidos puedan ser objeto de examen y visualiz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sujetos requeridos para prestar la colaboración en este tipo de requerimientos deberán guardar secreto acerca de los mismos, salvo que se les cite a declarar. La ejecución de la técnica de investigación, en los términos de la resolución judicial que la autoriza, no podrá ser objeto de sanción penal o civi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 Sustitúyese el artículo 226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6.- Otros medios técnicos de investigación. Cuando el procedimiento tenga por objeto la investigación de un hecho punible al que la ley asigna pena de crimen, el juez de garantía podrá ordenar, a petición del Ministerio Público, el empleo de medios tecnológicos para captar, grabar y registrar subrepticiamente imágenes o sonidos en lugares cerrados o que no sean de libre acceso al público, cuando existan fundadas sospechas basadas en hechos determinados y graves que lo hagan imprescindible para el esclarecimiento de los hechos. Regirán, en lo pertinente, las disposiciones de los artículos 222 a 2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10. Intercálase, a continuación del artículo 226 y antes del artículo 226 bis, el siguiente text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árrafo 3° bis Diligencias especiales de investigación aplicables para casos de criminalidad organi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Medidas intrusivas referidas a las comunicaciones, imágenes y sonidos, y al registro de equipos informát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Sustitúyese el artículo 226 bis por el siguiente artículo 226 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26 A.- Ámbito de aplicación. Las técnicas especiales de investigación previstas en este Párrafo serán aplicables en la investigación de hechos que involucren la participación en una asociación delictiva o criminal, de acuerdo con lo previsto en los artícu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medidas de retención e incautación de correspondencia y de obtención de copias de comunicaciones o transmisiones serán aplicables a la investigación según lo dispuesto en el artículo 218.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medidas de interceptación y grabación de comunicaciones, de conversaciones o imágenes obtenidos en lugares cerrados o que no sean de libre acceso al público serán aplicables, previa autorización judicial, cuando existan fundadas sospechas, basadas en hechos determinados, de la intervención en una asociación delictiva o criminal y su uso sea imprescindible para el éxito de la investig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uso y autorización de las medidas intrusivas indicadas en los incisos anteriores se regirán por las reglas generales establecidas en el artículo 2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2. Incorpórase a continuación del artículo 226 bis, que ha pasado a ser artículo 226 A, el siguiente epígrafe II, nuevo, y los artículos 226 B, 226 C, 226 D y 226 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I. Agentes encubiertos, agentes reveladores e inform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26 B.- Ámbito de aplicación. El Fiscal Regional competente podrá́ autorizar a funcionarios policiales determinados para que se desempeñen como agentes encubiertos o agentes reveladores cuando sea necesario para lograr el esclarecimiento de hechos que involucren la participación en una asociación delictiva o criminal, establecer la identidad e intervención de sus responsables, conocer los planes de la asociación, y prevenir la comisión de sus delitos o comprobar los que hubieren cometi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Fiscal Regional deberá resolver la solicitud efectuada por el fiscal en un plazo máximo de 72 horas. En caso de negativa, el fiscal podrá solicitar nuevamente autorización para que funcionarios policiales se desempeñen como agentes encubiertos o agentes reveladores, aportando nuevos antecede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rá necesaria la autorización establecida en el inciso primero, en aquellos casos en que sea el Fiscal Nacional o el Fiscal Regional quien dirija personalmente la investigación, conforme a lo establecido en los artículos 18 y 19 de la ley N° 19.6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autorizar la medida el Fiscal Regional deberá asegurarse que ella se limite a las acciones estrictamente necesarias para los objetivos de la investigación, que los agentes reveladores o infiltrados no induzcan a la perpetración de delitos, y que la seguridad de los agentes reveladores o infiltrados se encuentra debidamente resguard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cto que autorice la medida será mantenido en poder del Ministerio Público en dos registros distintos. Con todo, la información relativa a la verdadera identidad del agente se mantendrá únicamente en un regis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autorización deberá consignar, además, la identidad supuesta con la que actuará en el caso concreto, si la tuviere. Asimismo, el acto que autorice deberá: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ircunscribir el ámbito de actuación de dichos agentes en conformidad con los antecedentes y el delito o los delitos invocados en la solicitud correspondiente.</w:t>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Expresar la duración de la autorización, la que no podrá́ exceder de sesenta días. Ella será prorrogable por períodos iguales, y deberá cumplir los mismos requisitos establecidos para su otorgamiento. </w:t>
      </w:r>
    </w:p>
    <w:p>
      <w:pPr>
        <w:pStyle w:val="Normal"/>
        <w:spacing w:lineRule="auto" w:line="360"/>
        <w:ind w:firstLine="2268"/>
        <w:jc w:val="both"/>
        <w:rPr/>
      </w:pPr>
      <w:r>
        <w:rPr>
          <w:rFonts w:eastAsia="Times New Roman" w:cs="Courier New" w:ascii="Courier New" w:hAnsi="Courier New"/>
          <w:sz w:val="24"/>
          <w:szCs w:val="20"/>
          <w:lang w:val="es-MX" w:eastAsia="es-ES"/>
        </w:rPr>
        <w:t>c) Establecer las medidas que deben adoptar para asegurar los objetivos establecidos en el inciso anterior, incluyendo aquellas previstas en el inciso cuarto del artículo 226 C.</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Si se cumplen las mismas circunstancias indicadas en el inciso primero, el Fiscal Regional podrá autorizar a cualquier persona para que se desempeñe como informa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autorizaciones establecidas en este artículo serán confidenciales y sólo podrán ser conocidas por terceros en los casos señalados en l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la ley autorice el conocimiento por parte de terceros, el Ministerio Público pondrá a su disposición el registro que no consigna la información verdadera sobre la identidad de los agentes e informantes. El acceso al registro completo deberá ser autorizado por el juez de garantía competente con audiencia del Ministerio Público y se otorgará la autorización únicamente si es estrictamente necesario, si no pone en peligro la seguridad personal del agente o informante y si existen todas las medidas necesarias para que la información no llegue a terceros. Teniendo en consideraron los antecedentes concretos, el juez podrá autorizar el acceso al registro total o parcial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C.-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gente encubierto podrá tener una identidad e historia ficticias. La Dirección Nacional del Servicio de Registro Civil e Identificación deberá otorgar los medios necesarios para su oportuna y debida materialización. Los funcionarios policiales que han actuado en una investigación con identidad falsa podrán mantener dicha identidad cuando testifiquen en el proceso que pueda derivarse de los hechos en que hayan intervenido y siempre que así se disponga mediante resolución judicial fund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simismo, el Fiscal Regional podrá autorizar la apertura de una cuenta bancaria, la obtención de otras piezas de identidad relevantes tales como una licencia de conducir y la contratación de servicios básicos haciendo uso de la identidad ficticia. El uso de esta facultad se orientará exclusivamente a reforzar la credibilidad de la identidad e historia ficticias. Un reglamento expedido en conjunto por el Ministerio de Justicia y Derechos Humanos y el Ministerio del Interior y Seguridad Pública deberá establecer los procedimientos y condiciones de ejercicio de esta facult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as penas aplicables por la perpetración de otros delitos, el uso manifiestamente indebido de las facultades asociadas a la historia ficticia será sancionado con la pena de presidio menor en su grado mín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información que vaya obteniendo el agente encubierto deberá ser puesta a la mayor brevedad posible en conocimiento de quien solicitó la autorización de la med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D.- Agente revelador. Agente revelador es el funcionario policial que simula requerir de otro la ejecución de una conducta delictiva con el objetivo de lograr la concreción de los propósitos delictivos de és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agente revelador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spacing w:lineRule="auto" w:line="360"/>
        <w:ind w:firstLine="1134"/>
        <w:jc w:val="both"/>
        <w:rPr/>
      </w:pPr>
      <w:r>
        <w:rPr>
          <w:rFonts w:eastAsia="Times New Roman" w:cs="Courier New" w:ascii="Courier New" w:hAnsi="Courier New"/>
          <w:sz w:val="24"/>
          <w:szCs w:val="20"/>
          <w:lang w:eastAsia="es-ES"/>
        </w:rPr>
        <w:t>La información que obtenga el agente revelador deberá ser puesta a la mayor brevedad posible en conocimiento de quien solicitó la autorización de la med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E.- Informantes. Informante es quien suministra antecedentes sustanciales a los organismos policiales acerca de la preparación o de la comisión de un delito de asociación delictiva o criminal y requiere de protec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autorización que conceda la calidad de informante deberá ser otorgada por el Fiscal Reg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ontando con autorización del Fiscal Regional, el Ministerio Público también podrá disponer que sea tratado como informante quien participe, con su conocimiento y bajo su control, de una operación encubierta o de una entrega vigil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3. Incorpórase a continuación del nuevo artículo 226 E, el siguiente epígrafe III y los artículos 226 F y 226 G:</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III. Entregas vigil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F.- Ámbito de aplicación. El Fiscal Regional podrá autorizar la entrega vigilada de objetos cuya fabricación, elaboración, distribución, transporte, comercialización, importación, exportación, posesión, o tenencia esté prohibida o restringida, o los objetos por las que se hayan sustituido total o parcialmente las anteriores mencionadas, de los instrumentos que hayan servido para la comisión de los delitos de que se trate, y de los efectos y ganancias de tales delitos, siempre que ello resulte útil para la investigación de la participación en una asociación delictiva o criminal, o para establecer la identidad e intervención de intervinientes distintos de quienes se encuentran en posesión de los bienes en cuest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l autorizar la medida, el Fiscal Regional deberá asegurarse que ella se limite a las acciones estrictamente necesarias para los objetivos de la investigación, que los agentes estatales no induzcan a la perpetración de delitos, que el procedimiento no ponga en riesgo la integridad personal de terceros y que los bienes cuya entrega vigilada se autoriza puedan ser, en definitiva, sujetos a comi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autorice la medida deberá:</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Delimitar el objeto de la entrega vigilada, así́ como el tipo y cantidad de las especies de que se trate.</w:t>
      </w:r>
    </w:p>
    <w:p>
      <w:pPr>
        <w:pStyle w:val="Normal"/>
        <w:spacing w:lineRule="auto" w:line="360"/>
        <w:ind w:firstLine="2268"/>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Expresar la duración de la autorización, la que no podrá́ exceder de sesenta días, y será prorrogable por períodos iguales.</w:t>
      </w:r>
    </w:p>
    <w:p>
      <w:pPr>
        <w:pStyle w:val="Normal"/>
        <w:spacing w:lineRule="auto" w:line="360"/>
        <w:ind w:firstLine="2268"/>
        <w:jc w:val="both"/>
        <w:rPr/>
      </w:pPr>
      <w:r>
        <w:rPr>
          <w:rFonts w:eastAsia="Times New Roman" w:cs="Courier New" w:ascii="Courier New" w:hAnsi="Courier New"/>
          <w:sz w:val="24"/>
          <w:szCs w:val="20"/>
          <w:lang w:eastAsia="es-ES"/>
        </w:rPr>
        <w:t>c) Establecer las medidas que deben ser tomadas para asegurar los objetivos estableci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uando los objetos se encuentren en zonas sujetas a la potestad aduanera, el Servicio Nacional de Aduanas observará las instrucciones que imparta el Ministerio Público para los efectos de aplicar esta técnica de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uando la entrega vigilada o controlada deba practicarse total o parcialmente en territorio extranjero, ella se ajustará a lo dispuesto en los acuerdos o tratados internacionales ratificados por Chile y que se encuentren vigentes, si los hubier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G.- Suspensión de la entrega vigilada. Si las diligencias pon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4. Incorpórase a continuación del artículo 226 G el siguiente epígrafe IV y los siguientes artículos 226 H, 226 I, 226 J, 226 K, 226 L y 226 M:</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IV. Disposiciones comu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H.- Exención de responsabilidad criminal. El agente encubierto, el agente revelador, el informante, así como los funcionarios que participen en una entrega vigilada u otra medida dispuesta de conformidad a este Párrafo, estarán exentos de responsabilidad criminal siempre que se trate de aquellos delitos en que deban incurrir o que no hayan podido impedir en cumplimiento de la resolución que autoriza la medi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I.- Prohibición de la inducción a la perpetración de delitos. El agente encubierto, el agente revelador y los funcionarios que participen en una entrega vigilada o en otra medida dispuesta de conformidad a este Párrafo, no podrán inducir a la perpetración de delitos que, de otro modo, no habrían sido cometidos por és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J.- Secreto y acceso a la información de defensa. El Ministerio Público podrá disponer el secreto de determinadas actuaciones, registros o documentos respecto de uno o más intervinientes, cuando estime que existe riesgo para el éxito de la investigación o para la seguridad de los agentes encubiertos, agentes reveladores, informantes, testigos, peritos y, en general, de quienes hayan cooperado eficazmente en el procedi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aplicará lo dispuesto en el artículo 182. Con tod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s el cierre de la investigación, el juez de garantía deberá procurar el acceso de la defensa a todos los medios de prueba pertinentes, y sólo lo restringirá en aquellos casos establecidos en el artículo 226 B,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que de cualquier modo informe, difunda o divulgue información relativa a una investigación amparada por el secreto, incurrirá en la pena de presidio menor en su grado medio a máx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K.- Extralimitación en el uso de técnicas especiales. Los funcionarios policiales, agentes encubiertos y reveladores que ejecuten las medidas o actuaciones a que se refieren los artículos 226 B, 226 D y 226 F sin observar el objeto o límites impuestos por la autorización respectiva serán sancionados, además de las penas que corresponda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misma pena se aplicará al fiscal que al ejecutar técnicas especiales imparta órdenes que impliquen un abuso en su ejercicio, en atención a lo autorizado por el Fiscal Regional o en la resolución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juez de garantía declarará nulas las actuaciones que excedan manifiestamente el objeto de las técnicas especiales y las excluirá, de conformidad con el artículo 27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agente policial o fiscal del Ministerio Público que perpetre el delito del artículo 269 ter del Código Penal con ocasión del uso de las técnicas especiales referidas en el inciso primero, será castigado con la pena de presidio menor en su grado máximo a presidio mayor en su grado mínimo e inhabilitación especial perpetua para el car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6 L.- Utilización de medios de prueba. Los antecedentes o evidencia obtenidos mediante la aplicación de las facultades previstas en este Párrafo y que resulten irrelevantes para el procedimiento serán entregados o devueltos en su oportunidad a las personas respecto de quienes se solicitó la medida y se destruirá́ todo registro, transcripción o copia de ellos por el Ministerio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 prescrito en el inciso precedente no regirá́ respecto de aquellos antecedentes o evidencia que puedan ser útiles o relevantes para otros procedimientos seguidos por hechos en cuya investigación también sean aplicables las disposiciones de este Párrafo, delitos que merezcan pena de crimen o sean propias del sistema de análisis criminal y focos investigativos, de acuerdo con lo dispuesto en el artículo 37 bis de la ley N°19.6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6 M.- Rendición de cuentas. El Fiscal Nacional deberá dar cuenta, anualmente, sobre el número de medidas especiales utilizadas de conformidad con este párrafo, con la ley N°20.000 y con la ley N° 19.913 y sobre sus efectos, tanto a la Comisión de Seguridad Pública del Senado como a la Comisión de Seguridad Ciudadana de la Cámara de Diputados, en sesiones que tendrán el carácter de reserv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5. Incorpórase a continuación del nuevo artículo 226 M el siguiente epígrafe V y los artículos 226 N, 226 O, 226 P, 226 Q, 226 R, 226 S, 226 T, 226 U y 226 V:</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V. De las medidas de protección para agentes encubiertos, reveladores e inform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N.- Medidas especiales de protección. Sin perjuicio de las reglas generales sobre protección a los testigos contempladas en este Código, en cualquier etapa del procedimiento el Ministerio Público dispondrá, de oficio o a petición de parte, las medidas especiales de protección que resulten adecuadas cuando estime, por las circunstancias del caso, que existe riesgo o peligro grave para la vida o la integridad física de un informante, agente encubierto, agente revelador o de un testigo protegido, como asimismo de su cónyuge, conviviente civil, ascendientes, descendientes, hermanos u otras personas a quienes se hallen ligados por relaciones de afec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proteger la identidad, domicilio, profesión y lugar de trabajo de los sujetos indicados en el inciso anterior, el fiscal podrá aplicar medidas tales como:</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a) Que en los registros de las diligencias que se practiquen no consten su nombre, apellidos, profesión u oficio, domicilio, lugar de trabajo, ni cualquier otro dato que pueda servir para su identificación. Podrá utilizar una clave u otro mecanismo de verificación para esos efectos.</w:t>
      </w:r>
    </w:p>
    <w:p>
      <w:pPr>
        <w:pStyle w:val="Normal"/>
        <w:spacing w:lineRule="auto" w:line="360"/>
        <w:ind w:firstLine="2268"/>
        <w:jc w:val="both"/>
        <w:rPr/>
      </w:pPr>
      <w:r>
        <w:rPr>
          <w:rFonts w:eastAsia="Times New Roman" w:cs="Courier New" w:ascii="Courier New" w:hAnsi="Courier New"/>
          <w:sz w:val="24"/>
          <w:szCs w:val="20"/>
          <w:lang w:eastAsia="es-ES"/>
        </w:rPr>
        <w:t>b) Que su domicilio, para efectos de notificaciones y citaciones, sea fijado en la sede de la fiscalía o del tribunal. El órgano interviniente deberá hacerlas llegar reservadamente a su destinatar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 Que las diligencias que tengan lugar durante el curso de la investigación a las que deba comparecer como testigo, se realicen en un lugar distinto de aquél donde funciona la fiscalía y de cuya ubicación no se dejará constancia en el registro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O.- Prohibición de revelación de información. Dispuesta la medida de protección de la identidad a que se refiere el artículo anterior, el tribunal, sin audiencia de los intervinientes, deberá decretar la prohibición de revelar, en cualquier forma, la identidad de los sujetos protegidos o los antecedentes que conduzcan a su identificación. Asimismo, deberá decretar la prohibición para que sean fotografiados, o se capte su imagen a través de cualquier otro med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infracción de estas prohibiciones será sancionada con la pena de reclusión menor en su grado medio a máximo, tratándose de quien proporcione la información. En caso de que la información fuere difundida por algún medio de comunicación social, se impondrá, además, a su director una multa de diez a cincuenta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n ningún caso el tribunal podrá fundar la condena únicamente en declaraciones realizadas por agentes encubiertos, agentes reveladores e informantes, respecto de los cuales se haya decretado la prohibición de revelación de su ident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P.- Declaración en juicio. Las declaraciones de los agentes encubiertos, agentes reveladores o de testigos y peritos a los que se les otorgue la calidad de informantes podrán ser recibidas anticipadamente en conformidad con el artículo 191 cuando se estime necesario para su seguridad perso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a que la declaración se preste de manera anticipada o en el desarrollo del juicio oral propiamente tal,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ningún caso las declaraciones de los testigos protegidos, agentes encubiertos o reveladores o de los informantes podrán ser recibidas e introducidas en el juicio sin que la defensa haya podido ejercer su derecho a contrainterrogarlo personalmente, con los resguardos contemplados en los incisos precedentes. Si la declaración se presta de forma anticipada, el juez de garantía podrá disponer el alzamiento del secreto establecido en el artículo 226 J y procurará el acceso de la defensa a todos los medios de prueba pertinentes. Sólo lo restringirá en aquellos casos establecidos en el artículo 226 B,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Dispuesta por el fiscal la protección de la identidad de los testigos o peritos en la etapa de investigación, el tribunal deberá mantenerla, sin perjuicio de los otros derechos que se confieren a los demás intervin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Q.- Protección policial. De oficio o a petición del interesado, durante el desarrollo del juicio o incluso una vez que éste ha finalizado, si las circunstancias de peligro se mantienen el fiscal o el tribunal otorgarán protección policial a quien la necesite, de conformidad con lo prevenido en el artículo 30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R.- Medidas de protección complementarias. Las medidas de protección antes descritas podrán ir acompañadas de otras medidas complementarias que se estimen idóneas en función del caso, si fuere neces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S.- Cambio de identidad. El tribunal podrá autorizar a los agentes encubiertos, reveladores e informantes a cambiar de identidad, con posterioridad al juicio, en caso de ser necesario para su segur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Nacional del Servicio de Registro Civil e Identificación adoptará todos los resguardos necesarios para asegurar el carácter secreto de estas medi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odas las actuaciones judiciales y administrativas a que dé lugar esta medida serán secretas. El funcionario del Estado que viole este sigilo será sancionado con la pena de presidio menor en sus grados medio a máx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Quienes hayan sido autorizados para cambiar de identidad sólo podrán usar sus nuevos nombres y apellidos en el futuro. El uso malicioso de su anterior identidad será sancionado con la pena de presidio menor en su grado míni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eastAsia="es-ES"/>
        </w:rPr>
        <w:t>Artículo 226 T.-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u oficios públicos.</w:t>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U.- Valoración de la prueba y condena. El tribunal valorará el testimonio de agentes encubiertos, agentes reveladores e informantes conforme a las reglas de la sana crít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n ningún caso el tribunal podrá́ fundar la condena únicamente en declaraciones realizadas por agentes encubiertos, agentes reveladores, informantes y testigos protegidos respecto de los cuales se haya decretado la prohibición de revelación de su ident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6 V.- Protección de las víctimas. Es deber del Ministerio Público y de las policías otorgar protección a las víctimas de delitos o de amenazas emanadas de asociaciones delictivas o criminales. El fiscal podrá utilizar o solicitar, según sea el caso, la aplicación de las medidas previstas en este párrafo, aun cuando la víctima no intervenga como testigo o inform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6. Incorpórase a continuación del artículo 226 V el siguiente epígrafe VI y los siguientes artículos 226 W y 226 X:</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VI. Regla común al presente párraf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W.- Hallazgo casual con ocasión de diligencias especiales de investigación. Si con motivo de las diligencias especiales de investigación previstas en este párrafo, y en el marco de la autorización concedida por el juez para su ejecución, ocurren hallazgos de objetos, documentos o antecedentes de los cuales no se tenía noticia, que permiten sospechar la existencia de un hecho punible distinto, dichos objetos, documentos o antecedentes podrán ser utilizados para la posterior persecución del delito descubierto, si éste tiene asignado una pena igual o superior a presidio menor en su grado máximo o una pena igual o superior a la del delito objeto de la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 señalado en el inciso anterior no se aplicará a la interceptación de comunicaciones, las que se regirán por lo indicado en el inciso final del artículo 22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X.- Regla especial referida a delitos terroristas. Cuando se hayan cometido o preparado la comisión de los delitos sancionados en la ley Nº18.314, las diligencias especiales de investigación previstas en este párrafo podrán ser utilizadas por el fiscal, sea que se trate de una persona, de una agrupación de dos o más personas o de una asociación delictiva o crimi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7. En el artículo 25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Agrégase un inciso tercero, nuevo, pasando el actual inciso tercero a ser inciso cuarto, del siguiente ten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 ser procedente, del comiso por valor equivalente de efectos o instrumentos del delito, deberá indicar su monto aproximado y expresar con claridad y precisión los fundamentos de su solicitud, y señalará los medios de prueba de que piensa valerse y dando, en su caso, cumplimiento a lo dispuesto en el inciso preced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se en el actual inciso tercero, que pasa a ser inciso cuarto, a continuación del punto y aparte, que pasa a ser punto y seguido, la siguiente oración: “Con todo, en la acusación podrá solicitarse el comiso de ganancias respecto de terceros en los casos previstos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8. Introdúcense en el inciso tercero del artículo 348, a continuación del punto y aparte, que pasa a ser punto y seguido, las siguientes oraciones: “En cuanto al comiso de las ganancias del delito o del valor equivalente de efectos o instrumentos del delito, si éstas o aquél ascienden a un monto superior a 400 unidades tributarias mensuales, se estará a lo dispuesto en el artículo siguiente. De lo contrario, el tribunal lo impondrá en la misma sentencia condenatoria si fuere proced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9. Incorpórase el siguiente artículo 348 bi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48 bis.- Comiso de ganancias y comiso por valor equivalente. En caso de haberse solicitado la aplicación del comiso de ganancias o de valor equivalente por un monto superior a 400 unidades tributarias mensuales, o si la aplicación del comiso afecta a terceros, en la sentencia condenatoria se citará a una audiencia especi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comiso sólo afecta a personas que han sido condenadas, la audiencia tendrá lugar dentro de décimo día a contar de la fecha en que la sentencia quede ejecutoriada. Si el comiso afecta a terceros, la audiencia no podrá tener lugar antes de treinta ni después de sesenta días contados desde la fecha en que la sentencia quede ejecutoriada. En ambos casos, se debe notificar la resolución a los afec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y la audiencia respectiva se sujetarán a lo dispuesto en los artículos 415 quinquies, 415 sexies y 415 sept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ribunal pronunciará su decisión de imposición del comiso o rechazo de la solicitud. En el primer caso determinará el monto por el cual se lo impone. De haber bienes asegurados para hacerlo efectivo, los deberá identific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0. Introdúcese en el artículo 391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l comiso por valor equivalente de bienes o instrumentos, deberá indicar su monto aproximado y expresar con claridad y precisión los fundamentos de su solicitud, exponiendo los antecedentes o elementos en los que ella se bas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1. Incorpórase en el artículo 396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se solicita en el requerimiento el comiso de ganancias o el comiso por valor equivalente de bienes o instrumentos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2. Agrégase en el artículo 411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l comiso por valor equivalente de bienes e instrumentos, deberá indicar su monto aproximado y expresar con claridad y precisión los fundamentos de su solicitu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3. Introdúcese en el artículo 413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el comiso de ganancias o el comiso por valor equivalente de efectos o instrumentos del delito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24. Incorpóranse en el Libro IV, a continuación del artículo 415, el siguiente Título III bis y los siguientes artículos 415 bis, 415 ter, 415 quáter, 415 quinquies, 415 sexies, 415 septies, 415 octies y 415 non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III bis</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rocedimiento relativo a la imposición de comiso sin condena prev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15 bis.- Ámbito de aplicación. Las reglas de este Título son aplicables en los casos en que la ley dispone el comiso de bienes o activos obtenidos a través de la comisión del hecho ilícito o utilizados en su perpetración sin sujetar su procedencia a la dictación de una sentencia condenatoria relativa a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s competente para conocer del procedimiento relativo al comiso sin condena el tribunal que haya dictado la resolución que ponga término a la investigación o juicio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ter.- Inicio del procedimiento. Habiéndose incautado bienes o habiéndolos asegurado conforme al artículo 157, el Ministerio Público o el querellante solicitará mediante requerimiento escrito presentado ante el tribunal que se cite a audiencia especial para hacer efectivo el comiso. La solicitud deberá ser presentada en un plazo no superior a diez días contado desde que quede ejecutoriada la última resolución que recaiga sobre la respectiva investigación o juicio, poniéndole término temporal o defini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nscurrido este plazo sin que se haya deducido el requerimiento, el tribunal abrirá un plazo máximo de cinco días para que el fiscal deduzca el requerimiento o comunique fundadamente su decisión de no hacerlo, y dará cuenta de inmediato de ello al Fiscal Regional. De no deducirse requerimiento dentro de este plazo, de oficio el tribunal dejará sin efecto la incautación y las medidas cautelares que se hayan dispues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15 quáter.- Contenido del requerimiento. El requerimiento deberá conten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 individualización de todas las personas que conforme a la ley podrían ser afectadas en su propiedad o patrimonio por la imposición del comiso, cuando los hubiere.</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Una relación sucinta del hecho que se le atribuyó, y las razones manifestadas en la resolución que puso término al procedimiento, de su término sin conden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La exposición de los antecedentes o elementos que fundan la solicitud.</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La exposición del monto y de los bienes muebles e inmuebles cuyo comiso se solicit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a individualización y firma del requir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quinquies.- Citación a audiencia. En la resolución que provee el requerimiento se citará a audiencia especial de comiso, la que no podrá tener lugar antes de treinta ni después de sesenta dí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citación el juez ordenará que las partes comparezcan a la audiencia con todos sus medios de prueba. Si alguna de las partes requiere de la citación de testigos o peritos por medio del tribunal, deberá formular la respectiva solicitud, al menos, diez días antes de la fecha d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querimiento y la resolución que recaiga sobre éste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15 sexies.- Desarrollo de la audiencia. La audiencia comenzará con la lectura del requerimiento de aplicación del comiso formulada por el Ministerio Público o el querellante y la presentación de los antecedentes que serán ofrecidos por las demás partes. En caso de que alguna de las partes lo solicite, el tribunal podrá disponer la realización de una audiencia de preparación. De lo contrario, la audiencia seguirá su curso procediéndose a recibir la prueba ofrec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aquello que no sea incompatible con la naturaleza de este procedimiento, la audiencia se regirá por las normas del juicio simplific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no existir oposición, el juez podrá fallar con el sólo mérito del contenido del requerimiento de comiso presentado y debidamente notific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bCs/>
          <w:sz w:val="24"/>
          <w:szCs w:val="20"/>
          <w:lang w:eastAsia="es-ES"/>
        </w:rPr>
      </w:pPr>
      <w:r>
        <w:rPr>
          <w:rFonts w:eastAsia="Times New Roman" w:cs="Courier New" w:ascii="Courier New" w:hAnsi="Courier New"/>
          <w:bCs/>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15 septies.- Contenido de la sentencia. La sentencia en el procedimiento de comiso sin condena previa contendrá:</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 mención del tribunal, la fecha de su dictación y la identificación de los intervinientes y la certificación de haberse cursado las notificaciones a las que se refiere el artículo 415 quinquies, inciso tercero.</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La enunciación de la solicitud del Ministerio Público, de la querellante y de las defensas de los afectados, si los hubiere, y sus fundamentos respectivos.</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El análisis breve de la prueba produc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Las razones de hecho y de derecho que sirven de fundamento a la sentencia, en particular las que se refieren a la existencia del hecho ilícito del que proceden las ganancias o su conexión con los instrumentos o efectos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a decisión del asunto, imponiendo el comiso o denegándolo, y en el primer caso determinando el monto por el cual se lo impone.</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octies.- Recursos. Contra la sentencia definitiva podrá interponerse el recurso de nulidad previsto en el Título IV del Libro III, en cuanto se pretenda la impugnación de la imposición o denegación del comiso. Si lo impugnado fuere el monto procederá el recurso de apelación, el cual podrá en su caso interponerse en subsidio del recurso de nul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fiscal requirente y el querellante, en su caso, sólo podrán recurrir si concurrieron al ju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ribunal que conozca del recurso podrá decretar la nulidad de la audiencia prevista en el artículo 415 sexies o, de tratarse exclusivamente de un error de derecho, anulará la sentencia y dictará sentencia de reemplaz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415 nonies.- Ejecución. Una vez ejecutoriada la sentencia que impone el comiso, ella será ejecutada conforme a lo dispuesto en el artículo 46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25. Incorpórase el siguiente artículo 468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468 bis.- Ejecución del comiso. Toda sentencia que imponga el comiso de las ganancias provenientes del delito será ejecutada como decisión civil dictada por un tribunal con competencia en lo penal.</w:t>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los bienes decomisados son dinero o derechos a sumas de dinero, se los transferirá al Fisco. Los fondos obtenidos mediante la realización de los bienes decomisados también serán transferidos al Fis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comiso de inmuebles o de bienes de propiedad registral conlleva la facultad de realizar aquellas inscripciones necesarias para ejecutar eficazmente el bien decomis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 Intercálase en el artículo 1 de la ley N°18.216, que establece penas que indica como sustitutivas a las penas privativas o restrictivas de libertad, el siguiente inciso quinto nuevo, pasando los actuales incisos quinto y sexto a ser sexto y séptimo,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 Intercálase en el artículo 3 del decreto ley N° 321, de 1925, que establece la libertad condicional para las personas condenadas a penas privativas de libertad, el siguiente inciso sexto nuevo, pasando el actual inciso sexto a ser sépt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personas condenadas por el delito contemplado en el artículo 293 del Código Penal sólo podrán postular al beneficio de la libertad condicional cuando hayan cumplido dos tercios de la pena, salvo quienes han cooperado eficazmente con la investigación, los que podrán postular de conformidad a lo señalado en 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el artículo 171 del Código Orgánico de Tribunales del siguiente mo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171. La acción civil que tenga por objeto la restitución de la cosa 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 o, en su caso, del valor equivalente a los efectos o instrumentos del deli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os hechos perpetrados con anterioridad a la entrada en vigencia de esta ley, así como las penas y las demás consecuencias que correspond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sta ley entra en vigor durante la perpetración del hecho se estará a lo dispuesto en ella, siempre que en la fase de perpetración posterior se realice íntegramente la nueva descripción legal de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la aplicación de esta ley resulta más favorable al imputado o acusado por un hecho perpetrado con anterioridad a su entrada en vigencia, se estará a lo dispuesto en el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determinar si la aplicación de esta ley resulta más favorable se deberán tomar en consideración todas las normas sustantivas en ella previstas que sean pertinentes al juzgamiento de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segundo.- El mayor gasto fiscal que represente la aplicación de esta ley durante su primer año presupuestario de vigencia se financiará con cargo a los recursos que se contemplen en el presupuesto de la Dirección General de Crédito Prendario y en el Consejo de Defensa del Estado, según corresponda y, en lo que falt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tercero.- Increméntase en tres cupos la dotación máxima de personal del Consejo de Defensa del Estado.”.</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8">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45:00Z</dcterms:created>
  <dc:creator>Mauricio Ramos</dc:creator>
  <dc:description/>
  <cp:keywords/>
  <dc:language>en-US</dc:language>
  <cp:lastModifiedBy>Rafael Ruz Parra</cp:lastModifiedBy>
  <cp:lastPrinted>2023-03-21T13:20:00Z</cp:lastPrinted>
  <dcterms:modified xsi:type="dcterms:W3CDTF">2023-03-21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