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9934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9 de junio de 1996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Acuerdo entre los Gobiernos de la República de Eslovenia y de la República de Chile para la Supresión del Requisito de Visa para los Titulares de Pasaportes Diplomáticos, Oficiales y Especiales", adoptado por intercambio de notas de fechas 2 de junio y 14 de julio de 1994, respectivamente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DIEZ URZUA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11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11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11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440" w:right="125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2:00Z</dcterms:created>
  <dc:creator>jhenriquez</dc:creator>
  <dc:description/>
  <dc:language>en-US</dc:language>
  <cp:lastModifiedBy>Alejandra Carvallo Migliaro</cp:lastModifiedBy>
  <dcterms:modified xsi:type="dcterms:W3CDTF">2002-01-17T13:02:00Z</dcterms:modified>
  <cp:revision>2</cp:revision>
  <dc:subject/>
  <dc:title>1¿7</dc:title>
</cp:coreProperties>
</file>