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11.241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4 de Julio de 1997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 que el Congreso Nacional ha dado su aprobación al siguiente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 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“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único.- Apruébase el Convenio entre el Gobierno de la República de Chile y el Comité internacional de la Cruz Roja sobre Cooperación Humanitaria Internacional", suscrito en Santiago el 10 de noviembre de 1995."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536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RGIO ROMERO PIZARRO</w:t>
      </w:r>
    </w:p>
    <w:p>
      <w:pPr>
        <w:pStyle w:val="Normal"/>
        <w:ind w:left="4536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102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5102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3:02:00Z</dcterms:created>
  <dc:creator>jhenriquez</dc:creator>
  <dc:description/>
  <dc:language>en-US</dc:language>
  <cp:lastModifiedBy>Alejandra Carvallo Migliaro</cp:lastModifiedBy>
  <dcterms:modified xsi:type="dcterms:W3CDTF">2002-01-17T13:02:00Z</dcterms:modified>
  <cp:revision>2</cp:revision>
  <dc:subject/>
  <dc:title>No 11 </dc:title>
</cp:coreProperties>
</file>