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18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2 de marzo de 2023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gió la solicitud de la Comisión de Personas Mayores y Discapacidad para que le sea remitido el proyecto de ley que modifica el Código Sanitario en materia de rotulación de productos alimenticios y establece exigencia en lo relativo a la información de la fecha de vencimiento de los alimentos, correspondiente al boletín N° 12.197-11, una vez despachado, en segundo trámite reglamentario, por la Comisión de Economía, Fomento; Micro, Pequeña y Mediana Empresa; Protección de los Consumidores y Turism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ha instruido a la Comisión de Economía, Fomento; Micro, Pequeña y Mediana Empresa; Protección de los Consumidores y Turismo para que, en su oportunidad, remita los antecedentes respectivos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079-2023, de 14 de marzo de 2023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PRESIDENTA DE LA COMISIÓN DE PERSONAS MAYORES Y DISCAPACIDA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08:00Z</dcterms:created>
  <dc:creator>Mauricio Ramos</dc:creator>
  <dc:description/>
  <cp:keywords/>
  <dc:language>en-US</dc:language>
  <cp:lastModifiedBy>Mauricio Ramos</cp:lastModifiedBy>
  <cp:lastPrinted>2023-03-22T15:43:00Z</cp:lastPrinted>
  <dcterms:modified xsi:type="dcterms:W3CDTF">2023-03-22T18:44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