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4"/>
          <w:szCs w:val="24"/>
          <w:u w:val="single"/>
        </w:rPr>
        <w:t>BOLETINES N</w:t>
      </w:r>
      <w:r>
        <w:rPr>
          <w:rFonts w:cs="Arial" w:ascii="Arial" w:hAnsi="Arial"/>
          <w:b/>
          <w:bCs/>
          <w:sz w:val="24"/>
          <w:szCs w:val="24"/>
          <w:u w:val="single"/>
          <w:vertAlign w:val="superscript"/>
        </w:rPr>
        <w:t>os</w:t>
      </w:r>
      <w:r>
        <w:rPr>
          <w:rFonts w:cs="Arial" w:ascii="Arial" w:hAnsi="Arial"/>
          <w:b/>
          <w:bCs/>
          <w:sz w:val="24"/>
          <w:szCs w:val="24"/>
          <w:u w:val="single"/>
        </w:rPr>
        <w:t xml:space="preserve"> </w:t>
      </w:r>
      <w:hyperlink r:id="rId2">
        <w:r>
          <w:rPr>
            <w:rStyle w:val="InternetLink"/>
            <w:rFonts w:cs="Arial" w:ascii="Arial" w:hAnsi="Arial"/>
            <w:b/>
            <w:bCs/>
            <w:color w:val="000000"/>
            <w:sz w:val="24"/>
            <w:szCs w:val="24"/>
          </w:rPr>
          <w:t>16.901-04</w:t>
        </w:r>
      </w:hyperlink>
      <w:r>
        <w:rPr>
          <w:rFonts w:cs="Arial" w:ascii="Arial" w:hAnsi="Arial"/>
          <w:b/>
          <w:bCs/>
          <w:sz w:val="24"/>
          <w:szCs w:val="24"/>
          <w:u w:val="single"/>
        </w:rPr>
        <w:t xml:space="preserve">, </w:t>
      </w:r>
      <w:hyperlink r:id="rId3">
        <w:r>
          <w:rPr>
            <w:rStyle w:val="InternetLink"/>
            <w:rFonts w:cs="Arial" w:ascii="Arial" w:hAnsi="Arial"/>
            <w:b/>
            <w:bCs/>
            <w:color w:val="000000"/>
            <w:sz w:val="24"/>
            <w:szCs w:val="24"/>
          </w:rPr>
          <w:t>16.781-04</w:t>
        </w:r>
      </w:hyperlink>
      <w:r>
        <w:rPr>
          <w:rFonts w:cs="Arial" w:ascii="Arial" w:hAnsi="Arial"/>
          <w:b/>
          <w:bCs/>
          <w:sz w:val="24"/>
          <w:szCs w:val="24"/>
          <w:u w:val="single"/>
        </w:rPr>
        <w:t xml:space="preserve"> Y </w:t>
      </w:r>
      <w:hyperlink r:id="rId4">
        <w:r>
          <w:rPr>
            <w:rStyle w:val="InternetLink"/>
            <w:rFonts w:cs="Arial" w:ascii="Arial" w:hAnsi="Arial"/>
            <w:b/>
            <w:bCs/>
            <w:color w:val="000000"/>
            <w:sz w:val="24"/>
            <w:szCs w:val="24"/>
          </w:rPr>
          <w:t>16.881-04</w:t>
        </w:r>
      </w:hyperlink>
      <w:r>
        <w:rPr>
          <w:rFonts w:cs="Arial" w:ascii="Arial" w:hAnsi="Arial"/>
          <w:b/>
          <w:bCs/>
          <w:sz w:val="24"/>
          <w:szCs w:val="24"/>
          <w:u w:val="single"/>
        </w:rPr>
        <w:t>,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31.07.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 xml:space="preserve">INDICACIONES PRESENTADAS AL </w:t>
      </w:r>
      <w:r>
        <w:rPr>
          <w:rFonts w:cs="Arial" w:ascii="Arial" w:hAnsi="Arial"/>
          <w:b/>
          <w:sz w:val="24"/>
          <w:szCs w:val="24"/>
          <w:u w:val="single"/>
        </w:rPr>
        <w:t>PROYECTO DE LEY, EN SEGUNDO TRÁMITE CONSTITUCIONAL, SOBRE CONVIVENCIA, BUEN TRATO Y BIENESTAR DE LAS COMUNIDADES EDUCATIVAS, CON EL OBJETIVO DE PREVENIR Y ERRADICAR EL ACOSO ESCOLAR, LA DISCRIMINACIÓN Y TODO TIPO DE VIOLENCIA EN LOS ESTABLECIMIENTOS EDUCACIO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De S.E. el Presidente de la República, para anteponer el siguiente número 1,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1. Agrégase en el artículo 4°,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deber del Estado promover la buena convivencia, el buen trato y la no discriminación arbitraria, así como proponer medidas y orientaciones para la erradicación de todos los tipos de acoso, violencia y actos de discriminación entre los integrantes de las comunidades educativas. Asimismo, promoverá el bienestar socioemocional, el aprendizaje y la educación integral en las comunidades educativas, y propenderá al desarrollo de medidas y orientaciones para la protección de los entornos de los centros educativ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2.- </w:t>
      </w:r>
      <w:r>
        <w:rPr>
          <w:rFonts w:cs="Arial" w:ascii="Arial" w:hAnsi="Arial"/>
          <w:sz w:val="24"/>
          <w:szCs w:val="24"/>
        </w:rPr>
        <w:t>De la Honorable Senadora señora Pascual, para anteponer el siguiente número 1, nuevo:</w:t>
      </w:r>
    </w:p>
    <w:p>
      <w:pPr>
        <w:pStyle w:val="Normal"/>
        <w:ind w:left="360" w:hanging="0"/>
        <w:jc w:val="both"/>
        <w:rPr>
          <w:rFonts w:ascii="Arial" w:hAnsi="Arial" w:cs="Arial"/>
          <w:sz w:val="24"/>
          <w:szCs w:val="24"/>
          <w:lang w:val="es-CL"/>
        </w:rPr>
      </w:pPr>
      <w:r>
        <w:rPr>
          <w:rFonts w:cs="Arial" w:ascii="Arial" w:hAnsi="Arial"/>
          <w:sz w:val="24"/>
          <w:szCs w:val="24"/>
          <w:lang w:val="es-CL"/>
        </w:rPr>
        <w:tab/>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1. Agrégase, en el artículo 4°, el siguiente inciso final, nuev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Es deber del Estado adoptar medidas para la promoción de la buena convivencia educativa, el buen trato de toda la comunidad educativa, el resguardo de los derechos de niños, niñas y estudiantes y la no discriminación al interior de los establecimientos educacionales. Asimismo, propender al desarrollo de medidas y orientaciones para la erradicación de todos los tipos de violencia y actos de discriminación entre los integrantes de las comunidades educativas y la protección de los entornos de los centros educativ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De S.E. el Presidente de la República, para introducir, luego del número 1, uno nuevo, del siguiente tenor:</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xml:space="preserve">. Modifícase el artículo 10 en el siguiente sentido: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a) En su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i. Reemplázase la frase “a estudiar en un ambiente tolerante y de respeto mutuo”, por “a estudiar en un ambiente tolerante, seguro, saludable, de respeto mutuo, libre de violencia y de resguardo de su indemnidad sexu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ii. Reemplázase la frase “a que se respeten su libertad personal y de conciencia, sus convicciones religiosas e ideológicas y culturales”, por “a que se respete y reconozca su libertad personal y de conciencia, y no se incurra en actos discriminatorios ni arbitrarios en su contra, tales como aquellos motivados por su pertenencia étnica, cultural, religiosa, su ideología e identidad sexu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b) Reemplázase en el literal c) la frase “a que se respete” por “a trabajar en espacios seguros, libres de violencia, acoso y discriminación, en donde se respete su autoridad pedagógica y se resguard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c) Reemplázase en el literal d) la frase “a que se respete” por “a trabajar en espacios seguros, libres de violencia, acoso y discriminación, en donde se respete su autoridad como asistentes de la labor pedagógica y se resguard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d) Agrégase en el párrafo segundo del literal e), a continuación del punto y aparte, que pasa a ser seguido, la frase “Asimismo, desarrollarán en las aulas instancias de aprendizaje socioemocional, que reconozcan y atiendan necesidades emocionales individuales y grupales de los estudiantes; promoverán espacios seguros dentro del establecimiento educacional de cuidado individual y/o grupal ante eventuales situaciones de crisis o conflictos, tanto para los estudiantes como para los trabajadores de la educación.”.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e) Incorpórase en el párrafo segundo del literal f), a continuación de la oración “Esa información será pública.”, la siguiente “Los sostenedores deberán propender a que, dentro del establecimiento educacional, existan espacios confortables destinados al cuidado individual y/o grupal de estudiantes y trabajadores de la educación.”.”.</w:t>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iCs/>
          <w:sz w:val="24"/>
          <w:szCs w:val="24"/>
          <w:lang w:val="es-CL"/>
        </w:rPr>
      </w:pPr>
      <w:r>
        <w:rPr>
          <w:rFonts w:cs="Arial" w:ascii="Arial" w:hAnsi="Arial"/>
          <w:iCs/>
          <w:sz w:val="24"/>
          <w:szCs w:val="24"/>
          <w:lang w:val="es-CL"/>
        </w:rPr>
        <w:t>°°°°</w:t>
      </w:r>
    </w:p>
    <w:p>
      <w:pPr>
        <w:pStyle w:val="Normal"/>
        <w:jc w:val="center"/>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iCs/>
          <w:sz w:val="24"/>
          <w:szCs w:val="24"/>
          <w:lang w:val="es-CL"/>
        </w:rPr>
      </w:pPr>
      <w:r>
        <w:rPr>
          <w:rFonts w:cs="Arial" w:ascii="Arial" w:hAnsi="Arial"/>
          <w:iCs/>
          <w:sz w:val="24"/>
          <w:szCs w:val="24"/>
          <w:lang w:val="es-CL"/>
        </w:rPr>
        <w:t>Número nuevo</w:t>
      </w:r>
    </w:p>
    <w:p>
      <w:pPr>
        <w:pStyle w:val="Normal"/>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b/>
          <w:iCs/>
          <w:sz w:val="24"/>
          <w:szCs w:val="24"/>
          <w:lang w:val="es-CL"/>
        </w:rPr>
        <w:t>3 A.-</w:t>
      </w:r>
      <w:r>
        <w:rPr>
          <w:rFonts w:cs="Arial" w:ascii="Arial" w:hAnsi="Arial"/>
          <w:iCs/>
          <w:sz w:val="24"/>
          <w:szCs w:val="24"/>
          <w:lang w:val="es-CL"/>
        </w:rPr>
        <w:t xml:space="preserve"> De S.E. el Presidente de la República, para introducir, luego del número 1, uno nuevo, del siguiente tenor:</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Modifícase el artículo 10 en el siguiente sentido: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a) En su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i. Reemplázase la frase “a estudiar en un ambiente tolerante y de respeto mutuo”, por “a estudiar en un ambiente tolerante, seguro, saludable, de respeto mutuo, libre de violencia y en que se resguarde su indemnidad sexu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ii. Reemplázase la frase “a que se respeten su libertad personal y de conciencia, sus convicciones religiosas e ideológicas y culturales” por “a que se respete y reconozca su libertad personal, religiosa y de conciencia, y no se incurra en actos de discriminación arbitraria en su contra, tales como aquellos motivados por su pertenencia étnica, cultural, religiosa, su ideología, identidad de género y aquellos señalados en el artículo 8  de la ley N° 21.430, sobre garantías y protección integral de los derechos de la niñez y adolescenci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b) Reemplázase en el literal c) la frase “a que se respete” por “a trabajar en espacios seguros, libres de violencia, acoso y discriminación, en donde se respete su autoridad pedagógica y se resguard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c) Reemplázase en el literal d) la frase “a que se respete” por “a trabajar en espacios seguros, libres de violencia, acoso y discriminación, en donde se respete su autoridad como asistentes de la labor pedagógica y se resguarde”. </w:t>
      </w:r>
    </w:p>
    <w:p>
      <w:pPr>
        <w:pStyle w:val="Normal"/>
        <w:tabs>
          <w:tab w:val="clear" w:pos="720"/>
          <w:tab w:val="left" w:pos="1305" w:leader="none"/>
        </w:tabs>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d) Agrégase en el párrafo segundo del literal e), a continuación del punto aparte, que pasa a ser seguido, la frase “Asimismo, desarrollarán en las aulas instancias de aprendizaje socioemocional, que reconozcan y atiendan necesidades emocionales individuales y grupales de los estudiantes; promoverán espacios seguros dentro del establecimiento educacional de cuidado individual y/o grupal ante eventuales situaciones de crisis o conflictos, tanto para los estudiantes como para los trabajadores de la educación.”.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 Incorpórase en el párrafo segundo del literal f), a continuación de la oración “Esa información será pública.”, la siguiente: “Los sostenedores propenderán a que, dentro del establecimiento educacional, existan espacios confortables destinados al cuidado individual y/o grupal de estudiantes y trabajadores de la educación.”.”.</w:t>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iCs/>
          <w:sz w:val="24"/>
          <w:szCs w:val="24"/>
          <w:lang w:val="es-CL"/>
        </w:rPr>
      </w:pPr>
      <w:r>
        <w:rPr>
          <w:rFonts w:cs="Arial" w:ascii="Arial" w:hAnsi="Arial"/>
          <w:iCs/>
          <w:sz w:val="24"/>
          <w:szCs w:val="24"/>
          <w:lang w:val="es-CL"/>
        </w:rPr>
        <w:t>°°°°</w:t>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De la Honorable Senadora señora Pascual, para incorporar, a continuación del número 1, el siguiente número, nuevo:</w:t>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Modifícase el artículo 10 de la siguiente mane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a) En el párrafo primero del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 Reemplázase la frase “a estudiar en un ambiente tolerante y de respeto mutuo”, por la siguiente: “a estudiar en un ambiente tolerante, seguro, saludable, de respeto mutuo y libre de violenci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i.- Reemplázase la frase “a que se respeten su libertad personal y de conciencia”, por la siguiente: “a que se respeten y reconozcan su libertad personal y de conciencia, estatus migratorio, identidad cultural, pertenencia étnica, indemnidad sexual, identidad y expresión de género, orientación, características y diversidades sexuales y/o afectiv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Reemplázase, en el párrafo primero del literal c),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Reemplázase, en el párrafo primero del literal d),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Sinespaciado"/>
        <w:jc w:val="center"/>
        <w:rPr>
          <w:rFonts w:ascii="Arial" w:hAnsi="Arial" w:cs="Arial"/>
          <w:sz w:val="24"/>
          <w:szCs w:val="24"/>
        </w:rPr>
      </w:pPr>
      <w:r>
        <w:rPr>
          <w:rFonts w:cs="Arial"/>
          <w:sz w:val="24"/>
          <w:szCs w:val="24"/>
        </w:rPr>
      </w:r>
      <w:bookmarkStart w:id="0" w:name="_Hlk206065075"/>
      <w:bookmarkStart w:id="1" w:name="_Hlk206065075"/>
      <w:bookmarkEnd w:id="1"/>
    </w:p>
    <w:p>
      <w:pPr>
        <w:pStyle w:val="Sinespaciado"/>
        <w:jc w:val="center"/>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Sinespaciado"/>
        <w:jc w:val="center"/>
        <w:rPr>
          <w:rFonts w:cs="Arial"/>
          <w:sz w:val="24"/>
          <w:szCs w:val="24"/>
        </w:rPr>
      </w:pPr>
      <w:r>
        <w:rPr>
          <w:rFonts w:cs="Arial"/>
          <w:sz w:val="24"/>
          <w:szCs w:val="24"/>
        </w:rPr>
      </w:r>
    </w:p>
    <w:p>
      <w:pPr>
        <w:pStyle w:val="Sinespaciado"/>
        <w:jc w:val="center"/>
        <w:rPr>
          <w:rFonts w:cs="Arial"/>
          <w:sz w:val="24"/>
          <w:szCs w:val="24"/>
        </w:rPr>
      </w:pPr>
      <w:r>
        <w:rPr>
          <w:rFonts w:cs="Arial"/>
          <w:sz w:val="24"/>
          <w:szCs w:val="24"/>
        </w:rPr>
        <w:t>Número nuevo</w:t>
      </w:r>
    </w:p>
    <w:p>
      <w:pPr>
        <w:pStyle w:val="Sinespaciado"/>
        <w:rPr>
          <w:rFonts w:cs="Arial"/>
          <w:sz w:val="24"/>
          <w:szCs w:val="24"/>
        </w:rPr>
      </w:pPr>
      <w:r>
        <w:rPr>
          <w:rFonts w:cs="Arial"/>
          <w:sz w:val="24"/>
          <w:szCs w:val="24"/>
        </w:rPr>
      </w:r>
    </w:p>
    <w:p>
      <w:pPr>
        <w:pStyle w:val="Sinespaciado"/>
        <w:rPr/>
      </w:pPr>
      <w:r>
        <w:rPr>
          <w:rFonts w:cs="Arial"/>
          <w:b/>
          <w:sz w:val="24"/>
          <w:szCs w:val="24"/>
        </w:rPr>
        <w:t xml:space="preserve">4 A.- </w:t>
      </w:r>
      <w:r>
        <w:rPr>
          <w:rFonts w:cs="Arial"/>
          <w:sz w:val="24"/>
          <w:szCs w:val="24"/>
        </w:rPr>
        <w:t>Del Honorable Senador señor Walker, para incorporar, a continuación del número 1, el siguiente número, nuev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 En el párrafo primero del literal a), reemplázase la frase “a que se respeten su libertad personal y de conciencia, sus convicciones religiosas e ideológicas y culturales” por “a que se respete y reconozca su libertad personal y de conciencia, y no se incurra en actos discriminatorios ni arbitrarios en su contra, tales como aquellos motivados por su pertenencia étnica, cultural, religiosa, su ideología o cualquier otra categoría protegida por el artículo 8 de la Ley N° 21.430”.</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Normal"/>
        <w:rPr>
          <w:rFonts w:ascii="Arial" w:hAnsi="Arial" w:cs="Arial"/>
          <w:sz w:val="24"/>
          <w:szCs w:val="24"/>
        </w:rPr>
      </w:pPr>
      <w:r>
        <w:rPr>
          <w:rFonts w:cs="Arial" w:ascii="Arial" w:hAnsi="Arial"/>
          <w:sz w:val="24"/>
          <w:szCs w:val="24"/>
        </w:rPr>
      </w:r>
      <w:bookmarkStart w:id="2" w:name="_Hlk206065075"/>
      <w:bookmarkStart w:id="3" w:name="_Hlk206065075"/>
      <w:bookmarkEnd w:id="3"/>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5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w:t>
      </w:r>
      <w:r>
        <w:rPr>
          <w:rFonts w:cs="Arial" w:ascii="Arial" w:hAnsi="Arial"/>
          <w:bCs/>
          <w:sz w:val="24"/>
          <w:szCs w:val="24"/>
        </w:rPr>
        <w:t xml:space="preserve"> 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5. Los sostenedores asegurarán las condiciones para que los establecimientos educacionales de su dependencia, a través de directores y equipos directivos promuevan, apoyen y faciliten espacios de participación y colaboración de toda la comunidad escolar, principalmente a través de sus instancias representantes: Centro de Padres y Apoderados, Centros de Alumnos y Alumnas, Consejo Escolar, Consejo de Profesores y en los casos que determina la ley, del Consejo de Educación Parvularia, con el objetivo de contribuir en la generación y desarrollo de la buena convivencia escolar y en consecuencia, el proceso de enseñanza y aprendizaje de estudiantes y párv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da establecimiento subvencionado o que recibe aportes del Estado deberá existir un Consejo Escolar. Aquellos establecimientos que no se encuentren legalmente obligados a constituir dicho organismo deberán crear un Comité de Buena Convivencia Escolar u otra entidad de similares características, que cumpla las funciones de promoción y prevención señaladas en el inciso primero. Dicha instancia tendrá como objetivo estimular y canalizar la participación de la comunidad educativa en el proyecto educativo, promover la buena convivencia escolar y buen trato, y prevenir toda forma de violencia, discriminación arbitraria, agresiones u hostigamientos, conforme a lo establecido en el Párrafo 3º de este Título, y en las demás áreas que estén dentro de la esfera de sus compet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os los establecimientos educacionales deberán contar con un equipo a cargo de la convivencia educativa, cuyo objetivo será velar por el buen trato y la buena convivencia entre los integrantes de la comunidad educativa, así como la aplicación del reglamento interno y de los protocolos que se relacionen con ello. Este equipo tendrá especial preocupación por la participación de padres, apoderados y estudiantado en el desarrollo de estrategias y actividades de reflexión, promoción y resguardo de la buena convivencia y el buen trato. Los establecimientos educacionales cautelarán la participación del estudiantado, padres, apoderados y cuerpo docente en la elaboración de mecanismos de análisis, recopilación de datos relevantes o identificación de factores que afecten negativamente el desarrollo de la buena convivencia escolar y construcción de estrategias de difusión, sensibilización y buenas prácticas, para abordar posibles situaciones de conflicto, siempre desde un foco preventivo y adecuado a la realidad y necesidades de su contexto social, cultural, geográfico, circunstancial, entre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os establecimientos en contexto de encierro, rurales, aulas hospitalarias, de educación parvularia, educación especial y aquellos que tengan una matrícula inferior a ciento cincuenta párvulos o estudiantes, estarán exceptuados de las obligaciones señaladas en los incisos precedentes. En dicho caso, al menos, deberán designar un coordinador de convivencia educativa entre los profesionales del establecimiento que cuenten con una jornada o destinación acorde a las funciones que le corresponda desempeñar.”.</w:t>
      </w:r>
    </w:p>
    <w:p>
      <w:pPr>
        <w:pStyle w:val="Normal"/>
        <w:tabs>
          <w:tab w:val="clear" w:pos="720"/>
          <w:tab w:val="left" w:pos="234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5 A.- </w:t>
      </w:r>
      <w:r>
        <w:rPr>
          <w:rFonts w:cs="Arial" w:ascii="Arial" w:hAnsi="Arial"/>
          <w:sz w:val="24"/>
          <w:szCs w:val="24"/>
        </w:rPr>
        <w:t>Del Honorable Senador señor Sanhueza, para reemplazarlo por el siguient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5.- Los sostenedores asegurarán las condiciones para que en los establecimientos educacionales de su dependencia, a través de sus directores y equipos directivos,  se promueva la participación de todas las personas de la comunidad educativa, especialmente, por la vía de facilitar los medios físicos o tecnológicos que tengan a disposición, para la conformación del Centro de Alumnas y Alumnos o de Estudiantes, del Centro de Padres y Apoderados, del Consejo de Profesores, del Consejo Escolar y, en los casos que determina la ley, del Consejo de Educación Parvularia, con el objeto de contribuir al proceso de enseñanza y aprendizaje de párvulos y estudia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5 B.-</w:t>
      </w:r>
      <w:r>
        <w:rPr>
          <w:rFonts w:cs="Arial" w:ascii="Arial" w:hAnsi="Arial"/>
          <w:sz w:val="24"/>
          <w:szCs w:val="24"/>
        </w:rPr>
        <w:t xml:space="preserve"> De la Honorable Senadora señora Provoste, para introducir, a continuación de la expresión “sus directores” la frase “y equipos directivos”.</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 C.-</w:t>
      </w:r>
      <w:r>
        <w:rPr>
          <w:rFonts w:cs="Arial" w:ascii="Arial" w:hAnsi="Arial"/>
          <w:bCs/>
          <w:sz w:val="24"/>
          <w:szCs w:val="24"/>
        </w:rPr>
        <w:t xml:space="preserve"> 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cada establecimiento subvencionado o que recibe aportes del Estado deberá existir un Consejo Escolar que tendrá el objetivo de estimular y canalizar la participación de la comunidad educativa en el proyecto educativo, promover la buena convivencia y el buen trato, conforme a lo establecido en el Párrafo 3º de este Título y en las demás áreas que estén dentro de la esfera de su competencia.”.  </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qui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 D.-</w:t>
      </w:r>
      <w:r>
        <w:rPr>
          <w:rFonts w:cs="Arial" w:ascii="Arial" w:hAnsi="Arial"/>
          <w:bCs/>
          <w:sz w:val="24"/>
          <w:szCs w:val="24"/>
        </w:rPr>
        <w:t xml:space="preserve"> 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os los establecimientos educacionales deberán contar con un equipo a cargo de la convivencia educativa, cuyo objetivo será la implementación del Plan de Gestión de Convivencia Educativa del establecimiento y las demás materias relacionadas que determine el equipo directivo. Asimismo, tendrá a su cargo asesorar, proponer y formular recomendaciones al director y al Consejo Escolar, durante el proceso de las modificaciones al Plan señalado en el artículo 16 H de la presente ley y en las demás materias relacionadas que determine el equipo directivo.   Este equipo tendrá especial preocupación por la participación de padres, apoderados y del estudiantado en la elaboración y desarrollo de estrategias y actividades de reflexión, promoción y resguardo de la buena convivencia y el buen tra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 S.E. el Presidente de la República, para sustituir </w:t>
      </w:r>
      <w:r>
        <w:rPr>
          <w:rFonts w:cs="Arial" w:ascii="Arial" w:hAnsi="Arial"/>
          <w:bCs/>
          <w:sz w:val="24"/>
          <w:szCs w:val="24"/>
        </w:rPr>
        <w:t>la oración “cuyo objetivo será la implementación del Plan de Gestión de Convivencia Educativa del establecimiento y las demás materias relacionadas que determine el equipo directivo”, por el siguiente texto: “cuyo objetivo principal será la elaboración e implementación del Plan de Gestión de Convivencia Educativa. Asimismo, tendrá a su cargo asesorar, proponer y formular recomendaciones al director y al Consejo Escolar, durante el proceso de las modificaciones al Plan señalado en el artículo 16 H de la presente ley y en las demás materias relacionadas que determine el equipo directivo”.</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xto</w:t>
      </w:r>
    </w:p>
    <w:p>
      <w:pPr>
        <w:pStyle w:val="Normal"/>
        <w:tabs>
          <w:tab w:val="clear" w:pos="720"/>
          <w:tab w:val="left" w:pos="0"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a Honorable Senadora señora Provoste, para incorporar la siguiente oración final: “Los sostenedores podrán determinar los procedimientos de selección de los coordinadores de Convivencia Educativa, pudiendo definir requisitos complementarios en función de las características específicas de los establecimientos educacion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7 A.-</w:t>
      </w:r>
      <w:r>
        <w:rPr>
          <w:rFonts w:cs="Arial" w:ascii="Arial" w:hAnsi="Arial"/>
          <w:bCs/>
          <w:sz w:val="24"/>
          <w:szCs w:val="24"/>
        </w:rPr>
        <w:t xml:space="preserve"> De la Honorable Senadora señora Provoste; y </w:t>
      </w:r>
      <w:r>
        <w:rPr>
          <w:rFonts w:cs="Arial" w:ascii="Arial" w:hAnsi="Arial"/>
          <w:b/>
          <w:bCs/>
          <w:sz w:val="24"/>
          <w:szCs w:val="24"/>
        </w:rPr>
        <w:t>7 B.-</w:t>
      </w:r>
      <w:r>
        <w:rPr>
          <w:rFonts w:cs="Arial" w:ascii="Arial" w:hAnsi="Arial"/>
          <w:bCs/>
          <w:sz w:val="24"/>
          <w:szCs w:val="24"/>
        </w:rPr>
        <w:t xml:space="preserve"> del Honorable Senador señor Sanhueza, para agregar la siguiente oración final: “El director de cada establecimiento definirá el perfil de cargo del Coordinador de Convivencia Educativa según las características del establecimiento educacional que dirige, debiendo presentar dicho perfil al sostenedor para su aprobación, antes del inicio del proceso de selección.”.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En aquellos establecimientos educacionales con una matrícula superior a trescientos estudiantes, el equipo de convivencia educativa señalado en el inciso anterior, deberá estar constituido, además del Coordinador de Convivencia Educativa, por una Dupla Psicosocial, integrada preferentemente por profesionales del área psicosocial y/o psicopedagógica. La contratación de estos profesionales podrá imputarse a la Subvención Escolar Preferencial en los mismos términos que establece la ley N° 20.248 que crea esta subven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Número 4</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A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primero y segund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9.- </w:t>
      </w:r>
      <w:r>
        <w:rPr>
          <w:rFonts w:cs="Arial" w:ascii="Arial" w:hAnsi="Arial"/>
          <w:bCs/>
          <w:sz w:val="24"/>
          <w:szCs w:val="24"/>
        </w:rPr>
        <w:t>Del Honorable Senador señor Sanhueza, para reemplazarlos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6 A. Se entenderá por buena convivencia educativa, aquella en donde se promueven relaciones e interacciones inclusivas y participativas que fomentan la solidaridad, empatía, adhesión positiva y consenso entre todos los integrantes de la comunidad educativa, a través de prácticas y procesos de aprendizaje que se orientan a reconocer y resolver las controversias relacionales, diferencias y conflictos en forma pacífica y colaborativa, atendiendo siempre el bien común, la celeridad, bien superior de niños, niñas y adolescentes, objetividad, respeto por los derechos y cumplimiento de deberes de todos los integrantes de la comunidad educativa  y el ejercicio de la autoridad pedagógica y dir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rectivos, estudiantes, funcionarios, padres, madres y apoderados deben propiciar y aportar con un clima educativo que promueva la buena convivencia y el buen trato, con el objetivo de prevenir situaciones relacionadas con todo tipo de actos u omisiones que constituyan acoso, discriminación o violencia de manera directa o por medios virtuales, ya sea al interior o fuera del establecimiento, siempre y cuando dichas acciones no se encuentren relacionadas con el ámbito de la vida privada de personas adultas. Además, deberán fomentar interacciones armónicas, participativas, constructivas y respetuosas de los roles, derechos y deberes de cada integrante de la comunidad educativa. Por su parte, los sostenedores deberán promover y cautelar el respeto por derechos, bienes jurídicos,  deberes y principios fundamentales de niños, niñas, adolescentes y de todos los integrantes de la comunidad educativa, incorporando o monitoreando su relevancia en el Proyecto Educativo Institucional, con el objetivo que éste promueva y fomente un ambiente educativo libre de violencia, acoso y/o discriminación arbitraria, garantizando la dignidad e integridad de todos los integrantes de la comunidad.”.</w:t>
      </w:r>
    </w:p>
    <w:p>
      <w:pPr>
        <w:pStyle w:val="Normal"/>
        <w:tabs>
          <w:tab w:val="clear" w:pos="720"/>
          <w:tab w:val="left" w:pos="231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9 A.-</w:t>
      </w:r>
      <w:r>
        <w:rPr>
          <w:rFonts w:cs="Arial" w:ascii="Arial" w:hAnsi="Arial"/>
          <w:bCs/>
          <w:sz w:val="24"/>
          <w:szCs w:val="24"/>
        </w:rPr>
        <w:t xml:space="preserve"> Del Honorable Senador señor Walker, para reemplazarlos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A. Se entenderá por buena convivencia educativa, aquella en donde se promueven relaciones e interacciones inclusivas y participativas que fomentan la cohesión, respeto, solidaridad, empatía, diversidad, adhesión positiva y consenso entre todos los integrantes de la comunidad educativa, a través de prácticas y procesos de aprendizaje que se orientan a reconocer y resolver las controversias relacionales, diferencias y conflictos en forma pacífica y colaborativa, atendiendo siempre el bien común, la celeridad, bien superior de niños, niñas y adolescentes, objetividad, respeto por los derechos y cumplimiento de deberes de todos los integrantes de la comunidad educativa  y el ejercicio de la autoridad pedagógica y dir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árvulos, directivos, estudiantes, funcionarios, padres, madres y apoderados deben propiciar y aportar con un clima educativo que promueva la buena convivencia y el buen trato, con el objetivo de prevenir situaciones relacionadas con todo tipo de actos u omisiones que constituyan acoso, violencia o discriminación de manera directa o por medios tecnológicos o cualquier otro medio, ya sea al interior o fuera del establecimiento, siempre y cuando dichas acciones no se encuentren relacionadas con el ámbito de la vida privada de personas adultas. Además, deberán fomentar interacciones armónicas, participativas, constructivas y respetuosas de los roles, derechos y deberes de cada integrante de la comunidad educativa, con estricto apego al artículo 8° de la ley N°21.430. Por su parte, los sostenedores deberán promover y resguardar el respeto por los derechos, bienes jurídicos, deberes y principios fundamentales de niños, niñas, adolescentes y de todos los integrantes de la comunidad educativa, de conformidad con lo dispuesto en el inciso cuarto del artículo 2° del Código del Trabajo. Deberán, asimismo, incorporar o monitorear su relevancia en el Proyecto Educativo Institucional, con el objetivo de fomentar un ambiente educativo libre de violencia, acoso o discriminación arbitraria, que garantice la dignidad e integridad de toda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gundo</w:t>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jc w:val="both"/>
        <w:rPr/>
      </w:pPr>
      <w:r>
        <w:rPr>
          <w:rFonts w:cs="Arial" w:ascii="Arial" w:hAnsi="Arial"/>
          <w:b/>
          <w:sz w:val="24"/>
          <w:szCs w:val="24"/>
        </w:rPr>
        <w:t xml:space="preserve">10.- </w:t>
      </w:r>
      <w:r>
        <w:rPr>
          <w:rFonts w:cs="Arial" w:ascii="Arial" w:hAnsi="Arial"/>
          <w:sz w:val="24"/>
          <w:szCs w:val="24"/>
        </w:rPr>
        <w:t xml:space="preserve">De la Honorable Senadora señora Pascual, para incorporar a </w:t>
      </w:r>
      <w:r>
        <w:rPr>
          <w:rFonts w:cs="Arial" w:ascii="Arial" w:hAnsi="Arial"/>
          <w:sz w:val="24"/>
          <w:szCs w:val="24"/>
          <w:lang w:val="es-CL"/>
        </w:rPr>
        <w:t>continuación de la frase “</w:t>
      </w:r>
      <w:r>
        <w:rPr>
          <w:rFonts w:cs="Arial" w:ascii="Arial" w:hAnsi="Arial"/>
          <w:iCs/>
          <w:sz w:val="24"/>
          <w:szCs w:val="24"/>
          <w:lang w:val="es-CL"/>
        </w:rPr>
        <w:t>que garantice la dignidad de todas las personas que integran la comunidad”,</w:t>
      </w:r>
      <w:r>
        <w:rPr>
          <w:rFonts w:cs="Arial" w:ascii="Arial" w:hAnsi="Arial"/>
          <w:i/>
          <w:iCs/>
          <w:sz w:val="24"/>
          <w:szCs w:val="24"/>
          <w:lang w:val="es-CL"/>
        </w:rPr>
        <w:t xml:space="preserve"> </w:t>
      </w:r>
      <w:r>
        <w:rPr>
          <w:rFonts w:cs="Arial" w:ascii="Arial" w:hAnsi="Arial"/>
          <w:sz w:val="24"/>
          <w:szCs w:val="24"/>
          <w:lang w:val="es-CL"/>
        </w:rPr>
        <w:t>lo siguiente: “</w:t>
      </w:r>
      <w:r>
        <w:rPr>
          <w:rFonts w:cs="Arial" w:ascii="Arial" w:hAnsi="Arial"/>
          <w:iCs/>
          <w:sz w:val="24"/>
          <w:szCs w:val="24"/>
          <w:lang w:val="es-CL"/>
        </w:rPr>
        <w:t>, teniendo en consideración lo dispuesto en los artículos 18, 19 y 20 de la ley N° 21.545.”.</w:t>
      </w:r>
    </w:p>
    <w:p>
      <w:pPr>
        <w:pStyle w:val="Normal"/>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1.-</w:t>
      </w:r>
      <w:r>
        <w:rPr>
          <w:rFonts w:cs="Arial" w:ascii="Arial" w:hAnsi="Arial"/>
          <w:bCs/>
          <w:sz w:val="24"/>
          <w:szCs w:val="24"/>
        </w:rPr>
        <w:t xml:space="preserve"> Del Honorable Senador señor Sanhueza, para consultar como inciso cuarto, nuevo,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su vez, estudiantes, tutores, padres, madres y apoderados deberán mantener siempre un buen trato con todo el personal que se desempeñe dentro del establecimiento educacional, canalizando sus inquietudes y opiniones por los conductos formales establecidos, con respeto a su dignidad y velando siempre por el bien superior de niños, niñas y adolesce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pPr>
      <w:r>
        <w:rPr>
          <w:rFonts w:cs="Arial" w:ascii="Arial" w:hAnsi="Arial"/>
          <w:b/>
          <w:iCs/>
          <w:sz w:val="24"/>
          <w:szCs w:val="24"/>
          <w:u w:val="single"/>
          <w:lang w:val="es-CL"/>
        </w:rPr>
        <w:t>Número 5</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B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B. Los establecimientos educacionales con reconocimiento oficial del Estado deben contar con mecanismos y protocolos destinados a abordar, resguardar y sancionar situaciones o hechos discriminatorios y la configuración de discriminación arbitraria. De la misma forma, deben contar con los procedimientos y protocolos adecuados y pertinentes para hechos o situaciones de acos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ntenderá por acoso escolar toda acción u omisión constitutiva de agresión u hostigamiento reiterado o actos gravísimos manifestados por única vez, realizados dentro o fuera del establecimiento educacional por estudiantes que, en forma individual o colectiva, atenten en contra de otra u otro estudiante, y provoquen en este último, maltrato, humillación o fundado temor de verse expuesto a un mal de carácter grave o que cause un clima escolar hostil, tal como el aislamiento injustificado de una o un estudiante, el ignorar deliberadamente a una o un estudiante de forma colectiva, entre otros, sea por medios tecnológicos o por cualquier otro medio, según su edad y condi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a vez que la normativa educacional haga referencia a agresiones y hostigamientos de manera directa o por cualquier medio, se entenderán incluidas tanto las agresiones físicas como psicológ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acoso escolar, el establecimiento deberá activar el protocolo respectivo según lo establecido en su reglamento, utilizando los mecanismos de resolución de conflictos que este contemple. Los establecimientos podrán establecer mecanismos de solución pacífica de conflictos con el objeto de incentivar la comunicación y respeto entre sus estudi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nte conductas de violencia que, sin ser constitutivas de acoso escolar o discriminación arbitraria, constituyan una agresión que atente contra la integridad física o psíquica de un estudiante, el establecimiento deberá activar el protocolo respectivo de acuerdo con su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y de las cuales tomen conocimiento, conforme al reglamento interno del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nciso segund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 xml:space="preserve">12 A.- </w:t>
      </w:r>
      <w:r>
        <w:rPr>
          <w:rFonts w:cs="Arial" w:ascii="Arial" w:hAnsi="Arial"/>
          <w:sz w:val="24"/>
          <w:szCs w:val="24"/>
        </w:rPr>
        <w:t>Del Honorable Senador señor Sanhueza, para eliminar la expresión “o actos gravísimos manifestados por única ve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675"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sz w:val="24"/>
          <w:szCs w:val="24"/>
        </w:rPr>
        <w:t xml:space="preserve">12 B.- </w:t>
      </w:r>
      <w:r>
        <w:rPr>
          <w:rFonts w:cs="Arial" w:ascii="Arial" w:hAnsi="Arial"/>
          <w:sz w:val="24"/>
          <w:szCs w:val="24"/>
        </w:rPr>
        <w:t>Del Honorable Senador señor Sanhueza, para agregar, luego del vocablo “psicológicos”, la expresión “, por cualquier med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nciso cuart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sz w:val="24"/>
          <w:szCs w:val="24"/>
        </w:rPr>
        <w:t xml:space="preserve">12 C.- </w:t>
      </w:r>
      <w:r>
        <w:rPr>
          <w:rFonts w:cs="Arial" w:ascii="Arial" w:hAnsi="Arial"/>
          <w:sz w:val="24"/>
          <w:szCs w:val="24"/>
        </w:rPr>
        <w:t>Del Honorable Senador señor Sanhueza, para eliminar el término “oportunamente”.</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qui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t xml:space="preserve">12 D.- </w:t>
      </w:r>
      <w:r>
        <w:rPr>
          <w:rFonts w:cs="Arial" w:ascii="Arial" w:hAnsi="Arial"/>
          <w:bCs/>
          <w:sz w:val="24"/>
          <w:szCs w:val="24"/>
        </w:rPr>
        <w:t xml:space="preserve">De S.E. el Presidente de la República; y </w:t>
      </w:r>
      <w:r>
        <w:rPr>
          <w:rFonts w:cs="Arial" w:ascii="Arial" w:hAnsi="Arial"/>
          <w:b/>
          <w:bCs/>
          <w:sz w:val="24"/>
          <w:szCs w:val="24"/>
        </w:rPr>
        <w:t>12 E.-</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pPr>
      <w:r>
        <w:rPr>
          <w:rFonts w:cs="Arial" w:ascii="Arial" w:hAnsi="Arial"/>
          <w:b/>
          <w:bCs/>
          <w:sz w:val="24"/>
          <w:szCs w:val="24"/>
        </w:rPr>
        <w:t>13.-</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Sin perjuicio de lo anterior, aquellas conductas de violencia que, sin ser acoso escolar, constituyan una agresión que atente contra la integridad física o psíquica de una o un estudiante, requerirán la adopción oportuna de medidas formativas por parte del establecimiento y, cuando corresponda de acuerdo al reglamento interno, la instrucción de procesos disciplinarios, con el objeto de prevenir la sistematicidad de dichas agresiones u hostigamientos.”.</w:t>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xto</w:t>
      </w:r>
    </w:p>
    <w:p>
      <w:pPr>
        <w:pStyle w:val="Normal"/>
        <w:jc w:val="both"/>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iCs/>
          <w:sz w:val="24"/>
          <w:szCs w:val="24"/>
          <w:lang w:val="es-CL"/>
        </w:rPr>
      </w:pPr>
      <w:r>
        <w:rPr>
          <w:rFonts w:cs="Arial" w:ascii="Arial" w:hAnsi="Arial"/>
          <w:b/>
          <w:sz w:val="24"/>
          <w:szCs w:val="24"/>
        </w:rPr>
        <w:t xml:space="preserve">14.- </w:t>
      </w:r>
      <w:r>
        <w:rPr>
          <w:rFonts w:cs="Arial" w:ascii="Arial" w:hAnsi="Arial"/>
          <w:sz w:val="24"/>
          <w:szCs w:val="24"/>
        </w:rPr>
        <w:t>De la Honorable Senadora señora Pascual, para intercalar</w:t>
      </w:r>
      <w:r>
        <w:rPr>
          <w:rFonts w:cs="Arial" w:ascii="Arial" w:hAnsi="Arial"/>
          <w:sz w:val="24"/>
          <w:szCs w:val="24"/>
          <w:lang w:val="es-CL"/>
        </w:rPr>
        <w:t xml:space="preserve">, a continuación de la frase </w:t>
      </w:r>
      <w:r>
        <w:rPr>
          <w:rFonts w:cs="Arial" w:ascii="Arial" w:hAnsi="Arial"/>
          <w:iCs/>
          <w:sz w:val="24"/>
          <w:szCs w:val="24"/>
          <w:lang w:val="es-CL"/>
        </w:rPr>
        <w:t>“establecido en la ley N° 21.430”,</w:t>
      </w:r>
      <w:r>
        <w:rPr>
          <w:rFonts w:cs="Arial" w:ascii="Arial" w:hAnsi="Arial"/>
          <w:sz w:val="24"/>
          <w:szCs w:val="24"/>
          <w:lang w:val="es-CL"/>
        </w:rPr>
        <w:t xml:space="preserve"> la siguiente frase final: </w:t>
      </w:r>
      <w:r>
        <w:rPr>
          <w:rFonts w:cs="Arial" w:ascii="Arial" w:hAnsi="Arial"/>
          <w:iCs/>
          <w:sz w:val="24"/>
          <w:szCs w:val="24"/>
          <w:lang w:val="es-CL"/>
        </w:rPr>
        <w:t>“y en lo dispuesto en los artículos 18, 19 y 20 de la ley N° 21.545”.</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noven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De S.E. el Presidente de la República, para reemplazarlo por el siguiente:</w:t>
      </w:r>
    </w:p>
    <w:p>
      <w:pPr>
        <w:pStyle w:val="Normal"/>
        <w:jc w:val="both"/>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En virtud de lo dispuesto en el inciso precedente, el establecimiento deberá aplicar los protocolos o procedimientos de su reglamento interno relativos a la convivencia educativa que correspondan para la determinación de medidas disciplinarias y/o para la instrucción de acciones reparatorias sobre el o la estudiante, padre, madre o apoderado que haya cometido la falta, las cuales siempre deberán ir acompañadas de medidas formativas. Cuando el procedimiento del reglamento interno respecto a convivencia se desarrolle de forma conjunta a aquellos que se encuentra obligado el establecimiento de acuerdo a la ley N° 21.643, deberá realizar ambos procedimientos bajo los principios de coordinación, economía y eficiencia, sin perjuicio de los demás principios establecidos en la ley, y dispondrá actuaciones conjuntas cuando resulten compatibles, con el objeto de evitar la sobre intervención de las partes involucradas, debiendo adoptar oportunamente las medidas de resguardo a la integridad y bienestar de la trabajadora o del trabajador afectado de conformidad a lo dispuesto en la ley N° 21.643.”.</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b/>
          <w:iCs/>
          <w:sz w:val="24"/>
          <w:szCs w:val="24"/>
          <w:lang w:val="es-CL"/>
        </w:rPr>
        <w:t>15 A.-</w:t>
      </w:r>
      <w:r>
        <w:rPr>
          <w:rFonts w:cs="Arial" w:ascii="Arial" w:hAnsi="Arial"/>
          <w:iCs/>
          <w:sz w:val="24"/>
          <w:szCs w:val="24"/>
          <w:lang w:val="es-CL"/>
        </w:rPr>
        <w:t xml:space="preserve"> De S.E. el Presidente de la República, para reemplazarlo por el sigui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En virtud de lo dispuesto en el inciso precedente, el establecimiento deberá aplicar los protocolos o procedimientos de su reglamento interno relativos a la convivencia educativa que correspondan para la determinación de medidas disciplinarias y/o para la instrucción de acciones reparatorias sobre el o la estudiante, padre, madre o apoderado que haya cometido la falta, las cuales siempre deberán ir acompañadas de medidas formativas. Cuando el procedimiento del reglamento interno respecto a convivencia se desarrolle de forma conjunta a aquellos a que se encuentra obligado el establecimiento de acuerdo a la ley N° 21.643, que modifica el Código del Trabajo y otros cuerpos legales, en materia de prevención, investigación y sanción del acoso laboral, sexual o de violencia en el trabajo, deberá realizar ambos procedimientos bajo los principios de coordinación, economía y eficiencia, sin perjuicio de los demás principios establecidos en la ley, y dispondrá actuaciones conjuntas cuando resulten compatibles, con el objeto de evitar la sobre intervención de las partes involucradas, debiendo adoptar oportunamente las medidas de resguardo a la integridad y bienestar de la trabajadora o del trabajador afectado de conformidad a lo dispuesto en la normativa vig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b/>
          <w:iCs/>
          <w:sz w:val="24"/>
          <w:szCs w:val="24"/>
          <w:lang w:val="es-CL"/>
        </w:rPr>
        <w:t>15 B.-</w:t>
      </w:r>
      <w:r>
        <w:rPr>
          <w:rFonts w:cs="Arial" w:ascii="Arial" w:hAnsi="Arial"/>
          <w:iCs/>
          <w:sz w:val="24"/>
          <w:szCs w:val="24"/>
          <w:lang w:val="es-CL"/>
        </w:rPr>
        <w:t xml:space="preserve"> Del Honorable Senador señor Sanhueza, para sustituirlo por el sigui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En virtud de lo dispuesto en el inciso precedente, el establecimiento deberá aplicar los protocolos o procedimientos de su reglamento interno relativos a la convivencia educativa que correspondan para la determinación de medidas disciplinarias sobre él o la estudiante, padre, madre o apoderado que haya cometido la falta, las cuales deberán ir acompañadas de medidas formativas, si corresponde. Cuando el procedimiento del reglamento interno respecto a convivencia se desarrolle de forma conjunta a aquellos que se encuentra obligado el establecimiento de acuerdo a la ley N° 21.643, deberá realizar ambos procedimientos bajo los principios de coordinación, economía y eficiencia, sin perjuicio de los demás principios establecidos en la ley, y dispondrá actuaciones conjuntas cuando resulten compatibles, con el objeto de evitar la sobre intervención de las partes involucradas, debiendo adoptar oportunamente las medidas de resguardo a la integridad y bienestar de la trabajadora o del trabajador afectado de conformidad a lo dispuesto en la ley N° 21.643.”.</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décimo</w:t>
      </w:r>
    </w:p>
    <w:p>
      <w:pPr>
        <w:pStyle w:val="Normal"/>
        <w:jc w:val="both"/>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jc w:val="both"/>
        <w:rPr>
          <w:rFonts w:ascii="Arial" w:hAnsi="Arial" w:cs="Arial"/>
          <w:iCs/>
          <w:sz w:val="24"/>
          <w:szCs w:val="24"/>
          <w:lang w:val="es-CL"/>
        </w:rPr>
      </w:pPr>
      <w:r>
        <w:rPr>
          <w:rFonts w:cs="Arial" w:ascii="Arial" w:hAnsi="Arial"/>
          <w:b/>
          <w:bCs/>
          <w:sz w:val="24"/>
          <w:szCs w:val="24"/>
        </w:rPr>
        <w:t>16.-</w:t>
      </w:r>
      <w:r>
        <w:rPr>
          <w:rFonts w:cs="Arial" w:ascii="Arial" w:hAnsi="Arial"/>
          <w:bCs/>
          <w:sz w:val="24"/>
          <w:szCs w:val="24"/>
        </w:rPr>
        <w:t xml:space="preserve"> De S.E. el Presidente de la República, para suprimirlo.</w:t>
      </w:r>
    </w:p>
    <w:p>
      <w:pPr>
        <w:pStyle w:val="Normal"/>
        <w:jc w:val="both"/>
        <w:rPr>
          <w:rFonts w:ascii="Arial" w:hAnsi="Arial" w:cs="Arial"/>
          <w:b/>
          <w:b/>
          <w:iCs/>
          <w:sz w:val="24"/>
          <w:szCs w:val="24"/>
          <w:lang w:val="es-CL"/>
        </w:rPr>
      </w:pPr>
      <w:r>
        <w:rPr>
          <w:rFonts w:cs="Arial" w:ascii="Arial" w:hAnsi="Arial"/>
          <w:b/>
          <w:iCs/>
          <w:sz w:val="24"/>
          <w:szCs w:val="24"/>
          <w:lang w:val="es-CL"/>
        </w:rPr>
      </w:r>
    </w:p>
    <w:p>
      <w:pPr>
        <w:pStyle w:val="Normal"/>
        <w:jc w:val="both"/>
        <w:rPr>
          <w:rFonts w:ascii="Arial" w:hAnsi="Arial" w:cs="Arial"/>
          <w:b/>
          <w:b/>
          <w:iCs/>
          <w:sz w:val="24"/>
          <w:szCs w:val="24"/>
          <w:lang w:val="es-CL"/>
        </w:rPr>
      </w:pPr>
      <w:r>
        <w:rPr>
          <w:rFonts w:cs="Arial" w:ascii="Arial" w:hAnsi="Arial"/>
          <w:b/>
          <w:iCs/>
          <w:sz w:val="24"/>
          <w:szCs w:val="24"/>
          <w:lang w:val="es-CL"/>
        </w:rPr>
      </w:r>
    </w:p>
    <w:p>
      <w:pPr>
        <w:pStyle w:val="Normal"/>
        <w:jc w:val="both"/>
        <w:rPr>
          <w:rFonts w:ascii="Arial" w:hAnsi="Arial" w:cs="Arial"/>
          <w:iCs/>
          <w:sz w:val="24"/>
          <w:szCs w:val="24"/>
          <w:lang w:val="es-CL"/>
        </w:rPr>
      </w:pPr>
      <w:r>
        <w:rPr>
          <w:rFonts w:cs="Arial" w:ascii="Arial" w:hAnsi="Arial"/>
          <w:b/>
          <w:iCs/>
          <w:sz w:val="24"/>
          <w:szCs w:val="24"/>
          <w:lang w:val="es-CL"/>
        </w:rPr>
        <w:t>16 A.-</w:t>
      </w:r>
      <w:r>
        <w:rPr>
          <w:rFonts w:cs="Arial" w:ascii="Arial" w:hAnsi="Arial"/>
          <w:iCs/>
          <w:sz w:val="24"/>
          <w:szCs w:val="24"/>
          <w:lang w:val="es-CL"/>
        </w:rPr>
        <w:t xml:space="preserve"> De S.E. el Presidente de la República; y </w:t>
      </w:r>
      <w:r>
        <w:rPr>
          <w:rFonts w:cs="Arial" w:ascii="Arial" w:hAnsi="Arial"/>
          <w:b/>
          <w:iCs/>
          <w:sz w:val="24"/>
          <w:szCs w:val="24"/>
          <w:lang w:val="es-CL"/>
        </w:rPr>
        <w:t>16 B.-</w:t>
      </w:r>
      <w:r>
        <w:rPr>
          <w:rFonts w:cs="Arial" w:ascii="Arial" w:hAnsi="Arial"/>
          <w:iCs/>
          <w:sz w:val="24"/>
          <w:szCs w:val="24"/>
          <w:lang w:val="es-CL"/>
        </w:rPr>
        <w:t xml:space="preserve"> del Honorable Senador señor Sanhueza, para suprimirlo.</w:t>
      </w:r>
    </w:p>
    <w:p>
      <w:pPr>
        <w:pStyle w:val="Normal"/>
        <w:tabs>
          <w:tab w:val="clear" w:pos="720"/>
          <w:tab w:val="left" w:pos="3645" w:leader="none"/>
        </w:tabs>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final</w:t>
      </w:r>
    </w:p>
    <w:p>
      <w:pPr>
        <w:pStyle w:val="Normal"/>
        <w:jc w:val="both"/>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pPr>
      <w:r>
        <w:rPr>
          <w:rFonts w:cs="Arial" w:ascii="Arial" w:hAnsi="Arial"/>
          <w:b/>
          <w:bCs/>
          <w:sz w:val="24"/>
          <w:szCs w:val="24"/>
        </w:rPr>
        <w:t>16 B.-</w:t>
      </w:r>
      <w:r>
        <w:rPr>
          <w:rFonts w:cs="Arial" w:ascii="Arial" w:hAnsi="Arial"/>
          <w:bCs/>
          <w:sz w:val="24"/>
          <w:szCs w:val="24"/>
        </w:rPr>
        <w:t xml:space="preserve"> De S.E. el Presidente de la República, para </w:t>
      </w:r>
      <w:r>
        <w:rPr>
          <w:rFonts w:cs="Arial" w:ascii="Arial" w:hAnsi="Arial"/>
          <w:sz w:val="24"/>
          <w:szCs w:val="24"/>
        </w:rPr>
        <w:t xml:space="preserve">incorporar, a continuación del punto aparte, que pasa a ser seguido, la siguiente oración: “Sin perjuicio de ello, cuando la conducta de motivación discriminatoria hubiere sido ejercida por alguna de las personas señaladas en el inciso sexto del presente artículo, dichas medidas formativas se enfocarán en la promoción de la igualdad y la no discriminación arbitr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 C.-</w:t>
      </w:r>
      <w:r>
        <w:rPr>
          <w:rFonts w:cs="Arial" w:ascii="Arial" w:hAnsi="Arial"/>
          <w:bCs/>
          <w:sz w:val="24"/>
          <w:szCs w:val="24"/>
        </w:rPr>
        <w:t xml:space="preserve"> Del Honorable Senador señor Sanhueza, para </w:t>
      </w:r>
      <w:r>
        <w:rPr>
          <w:rFonts w:cs="Arial" w:ascii="Arial" w:hAnsi="Arial"/>
          <w:sz w:val="24"/>
          <w:szCs w:val="24"/>
        </w:rPr>
        <w:t xml:space="preserve">incorporar, a continuación del punto aparte, que pasa a ser seguido, la siguiente oración: “Sin perjuicio de ello, cuando la conducta de motivación discriminatoria hubiere sido realizada por alguna de las personas individualizadas en el inciso séptimo de este artículo, dichas medidas se enfocarán en la formación para la promoción de la igualdad y la no discriminación arbitr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 D.- </w:t>
      </w:r>
      <w:r>
        <w:rPr>
          <w:rFonts w:cs="Arial" w:ascii="Arial" w:hAnsi="Arial"/>
          <w:sz w:val="24"/>
          <w:szCs w:val="24"/>
        </w:rPr>
        <w:t>Del Honorable Senador señor Walker, para incorporar, a continuación del punto aparte, que pasa a ser seguido, la siguiente oración final: “Adicionalmente, cuando se tratare de las conductas descritas en el inciso 7º las que tengan una motivación discriminatoria, el establecimiento deberá promover la capacitación de quienes detenten posiciones de autoridad y hayan incurrido en dichas conductas, en la promoción de igualdad y no discriminación arbitraria, sin perjuicio de las medidas disciplinarias o sancionatorias establecidas en la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C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8.-</w:t>
      </w:r>
      <w:r>
        <w:rPr>
          <w:rFonts w:cs="Arial" w:ascii="Arial" w:hAnsi="Arial"/>
          <w:bCs/>
          <w:sz w:val="24"/>
          <w:szCs w:val="24"/>
        </w:rPr>
        <w:t xml:space="preserve"> De S.E. el Presidente de la República, para sustituirlo por el siguiente:</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Artículo 16 C.- Corresponderá al Ministerio de Educación, a través de la Subsecretaría de Educación, elaborar la Política Nacional de Convivencia Educativa con el objeto de definir lineamientos, orientaciones y un conjunto de acciones para la promoción de una buena convivencia educativa, la prevención y erradicación de toda forma de violencia, acoso y discriminación en todo el sistema educativo. La Política contemplará objetivos, enfoques y dimensiones aplicables a los distintos niveles y modalidades educativa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Para la implementación de la Política, el Ministerio de Educación dispondrá, a su vez, de un Plan de Acción Nacional, con el objetivo de garantizar la coordinación, eficacia y eficiencia en la actuación de los servicios e instituciones públicas que componen el sistema educacional, en relación con los distintos ámbitos contemplados en la Política. El Plan establecerá las categorías, acciones, medidas y metas institucionales, identificando a los organismos responsables, así como los indicadores y plazos correspondiente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Subsecretaría de Educación dirigirá los procesos de elaboración, ejecución, seguimiento, evaluación continua y actualización de la Política y del Plan regulados en el presente artículo, en coordinación con la Subsecretaría de Educación Parvularia, los órganos que integran el Sistema Nacional de Aseguramiento de la Calidad de la Educación, la Junta Nacional de Auxilio Escolar y Becas, la Dirección de Educación Pública y cualquier otra entidad pública que resulte pertinente, de conformidad a las materias de su competencia. Para la elaboración y actualización de la Política, la Subsecretaría de Educación podrá abrir un período de consulta pública, con el fin de recibir opiniones, sugerencias y comentarios de la sociedad civil.</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Política y el Plan referidos en los incisos anteriores tendrán una vigencia de ocho años. El plan será evaluado cada dos años por las Subsecretarías de Educación y de Educación Parvularia en los ámbitos de su competencia, considerarán para ello los informes emitidos por la Agencia de la Calidad de la Educación a raíz del seguimiento y monitoreo de la política y la gestión de la convivencia educativa a nivel nacional, y podrán generar ajustes o modificaciones a las acciones, indicadores y metas comprometid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Un reglamento dictado por el Ministerio de Educación desarrollará las materias establecidas en el presente artícul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D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D. Los establecimientos educacionales deberán elaborar sus protocolos y reglamentos de convivencia en conformidad con su proyecto educativo institucional y la normativa educacional vigente. Cada establecimiento contará con un Coordinador de Convivencia Educativa el que tendrá a su cargo la dictación e implementación de un plan para gestionar la convivencia educativa y la erradicación de toda forma de viol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nes de Gestión de la Convivencia Educativa tendrán por objetivo promover la buena convivencia en todos los ámbitos del contexto educativo, a través de acciones destinadas a la promoción del buen trato, mitigación y erradicación de todo acto de violencia, acoso o discriminación entre integrantes de la comunidad educativa. De la misma manera, deberán establecer aquellas acciones destinadas a la Gestión Colaborativa de Conflictos, tales como mediación, conciliación, entre otras; así como también políticas de sensibilización sobre responsabilidad digital, desarrollo socioemocional, salud mental y prevención de factores de ries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mecanismos para la gestión colaborativa de conflictos deberán aplicarse resguardando los derechos de los integrantes que se someten a su aplicación, quienes en todo momento podrán decidir si continúan siendo parte del proceso. En todo caso, no podrán aplicarse dichos mecanismos cuando el conflicto trate sobre hechos constitutivos de delito o vulneración de derechos fundament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Educación capacitará a los establecimientos educacionales que lo soliciten con el objeto de facilitar la adecuada implementación de dichos mecanismos. Asimismo, podrá ofrecer la capacitación si en el marco de sus facultades lo determina como una alternativa a la formulación de cargos en el procedimiento sancionatorio regulado en el Párrafo 5° del Título III de la ley N° 20.5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su vez, también podrá capacitar a establecimientos para la aplicación con enfoque pedagógico formativo del plan de gestión de la convivencia según lo dispuesto en el artículo 16 D. Para estos efectos, el Ministerio de Educación podrá requerir la asesoría técnica del Centro de Perfeccionamiento, Experimentación e Investigaciones Pedagógicas con el fin de resguardar la calidad metodológica de las ac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rPr>
      </w:pPr>
      <w:r>
        <w:rPr>
          <w:rFonts w:cs="Arial" w:ascii="Arial" w:hAnsi="Arial"/>
          <w:b/>
          <w:bCs/>
          <w:sz w:val="24"/>
          <w:szCs w:val="24"/>
        </w:rPr>
        <w:t>20.-</w:t>
      </w:r>
      <w:r>
        <w:rPr>
          <w:rFonts w:cs="Arial" w:ascii="Arial" w:hAnsi="Arial"/>
          <w:bCs/>
          <w:sz w:val="24"/>
          <w:szCs w:val="24"/>
        </w:rPr>
        <w:t xml:space="preserve"> De S.E. el Presidente de la República, para sustituir la oración “y cuya implementación será responsabilidad del Equipo Directivo, a través del Equipo de Convivencia Educativa.” por el siguiente texto “. Podrá también considerar las medidas determinadas por el Consejo Escolar sobre la materia. En todo caso, la responsabilidad respecto a la elaboración e implementación del Plan de Gestión de Convivencia Educativa recaerá siempre en el Equipo de Convivencia Educativa, mientras que la sanción del instrumento recaerá en el director del establecimiento educacio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20 A.-</w:t>
      </w:r>
      <w:r>
        <w:rPr>
          <w:rFonts w:cs="Arial" w:ascii="Arial" w:hAnsi="Arial"/>
          <w:sz w:val="24"/>
          <w:szCs w:val="24"/>
          <w:lang w:val="es-CL"/>
        </w:rPr>
        <w:t xml:space="preserve"> De S.E. el Presidente de la República, para reemplazar la frase “y cuya implementación será responsabilidad del Equipo Directivo, a través del Equipo de Convivencia Educativa” por “Podrá también considerar las medidas determinadas por el Consejo Escolar sobre la materia. En todo caso, la responsabilidad respecto a la elaboración e implementación del Plan de Gestión de Convivencia Educativa recaerá siempre en el Equipo de Convivencia Educativa, mientras que la sanción del instrumento recaerá en el director del establecimiento educacional”.</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iteral b)</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20 B.-</w:t>
      </w:r>
      <w:r>
        <w:rPr>
          <w:rFonts w:cs="Arial" w:ascii="Arial" w:hAnsi="Arial"/>
          <w:bCs/>
          <w:sz w:val="24"/>
          <w:szCs w:val="24"/>
        </w:rPr>
        <w:t xml:space="preserve"> De S.E. el Presidente de la República, para</w:t>
      </w:r>
      <w:r>
        <w:rPr>
          <w:rFonts w:cs="Arial" w:ascii="Arial" w:hAnsi="Arial"/>
          <w:sz w:val="24"/>
          <w:szCs w:val="24"/>
        </w:rPr>
        <w:t xml:space="preserve"> incorporar, antes del punto aparte, el siguiente texto “, especialmente en materias referidas a la promoción del buen trato y la no discriminación arbitr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C.- </w:t>
      </w:r>
      <w:r>
        <w:rPr>
          <w:rFonts w:cs="Arial" w:ascii="Arial" w:hAnsi="Arial"/>
          <w:sz w:val="24"/>
          <w:szCs w:val="24"/>
        </w:rPr>
        <w:t>Del Honorable Senador señor Walker, para introducir, antes del punto aparte, el siguiente texto: “, especialmente en materias tales como la promoción del buen trato y de la no discriminación arbitraria”.</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c)</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t xml:space="preserve">20 D.- </w:t>
      </w:r>
      <w:r>
        <w:rPr>
          <w:rFonts w:cs="Arial" w:ascii="Arial" w:hAnsi="Arial"/>
          <w:bCs/>
          <w:sz w:val="24"/>
          <w:szCs w:val="24"/>
        </w:rPr>
        <w:t>Del Honorable Senador señor Walker, para sustituir la expresión “de conductas suicidas” por la siguiente: “de conductas suicidas y de actos de discriminación arbitraria”.</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bCs/>
          <w:sz w:val="24"/>
          <w:szCs w:val="24"/>
        </w:rPr>
        <w:t>21.-</w:t>
      </w:r>
      <w:r>
        <w:rPr>
          <w:rFonts w:cs="Arial" w:ascii="Arial" w:hAnsi="Arial"/>
          <w:bCs/>
          <w:sz w:val="24"/>
          <w:szCs w:val="24"/>
        </w:rPr>
        <w:t xml:space="preserve"> De S.E. el Presidente de la República, para eliminar la frase “en la salud mental laboral y”.</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 xml:space="preserve">21 A.- </w:t>
      </w:r>
      <w:r>
        <w:rPr>
          <w:rFonts w:cs="Arial" w:ascii="Arial" w:hAnsi="Arial"/>
          <w:sz w:val="24"/>
          <w:szCs w:val="24"/>
        </w:rPr>
        <w:t>De S.E. el Presidente de la República, para suprimir la frase “en la salud mental laboral y”.</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iteral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 la Honorable Senadora señora Provoste, para incorporar el siguiente literal g),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g) Estrategias de formación dirigidas a padres, madres y apoderados, sobre los principios de convivencia educativa, prevención del acoso escolar, resolución pacífica de conflictos y promoción del buen tra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s nue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3.- </w:t>
      </w:r>
      <w:r>
        <w:rPr>
          <w:rFonts w:cs="Arial" w:ascii="Arial" w:hAnsi="Arial"/>
          <w:bCs/>
          <w:sz w:val="24"/>
          <w:szCs w:val="24"/>
        </w:rPr>
        <w:t>De la Honorable Senadora señora Provoste, para incorporar los siguientes incisos finales,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l Plan de Gestión de la Convivencia Educativa será objeto de evaluación anual por parte de la Agencia de Calidad de la Educación, utilizando instrumentos validados y con la participación de representantes de todos los estamentos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Cuando corresponda, las acciones declaradas en el Plan de Gestión de la Convivencia Educativa, podrán además, ser parte del Plan de Formación Ciudadan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s nuevos</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23 A.-</w:t>
      </w:r>
      <w:r>
        <w:rPr>
          <w:rFonts w:cs="Arial" w:ascii="Arial" w:hAnsi="Arial"/>
          <w:bCs/>
          <w:sz w:val="24"/>
          <w:szCs w:val="24"/>
        </w:rPr>
        <w:t xml:space="preserve"> De S.E. el Presidente de la República, para incorporar los siguientes incisos cuarto y quinto,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Agencia de Calidad de la Educación, aplicará cuestionarios censales con el objeto de recopilar información sobre los Planes de Gestión para la Convivencia Educativa, fomentando la participación de representantes de todos los estamentos de la comunidad educativa. Con todo, la Agencia también podrá aplicar otros instrumentos complementarios para cumplir el señalado objeto. </w:t>
      </w:r>
    </w:p>
    <w:p>
      <w:pPr>
        <w:pStyle w:val="Normal"/>
        <w:tabs>
          <w:tab w:val="clear" w:pos="720"/>
          <w:tab w:val="left" w:pos="0" w:leader="none"/>
        </w:tabs>
        <w:spacing w:before="0" w:after="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virtud de los resultados de los instrumentos a que refiere el inciso anterior, la Agencia evaluará el desempeño de una muestra de establecimientos, de conformidad a la planificación contemplada en el artículo 13 de la ley N° 20.529. Esta evaluación considerará las acciones contempladas en el Plan de Gestión de la Convivencia Educativa, el Plan de Formación Ciudadana y los resultados de instrumentos de autoevaluación de cada comunidad educativa, si los hubiere.”.</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rPr/>
      </w:pPr>
      <w:r>
        <w:rPr>
          <w:rFonts w:cs="Arial" w:ascii="Arial" w:hAnsi="Arial"/>
          <w:b/>
          <w:bCs/>
          <w:sz w:val="24"/>
          <w:szCs w:val="24"/>
        </w:rPr>
        <w:t>24.-</w:t>
      </w:r>
      <w:r>
        <w:rPr>
          <w:rFonts w:cs="Arial" w:ascii="Arial" w:hAnsi="Arial"/>
          <w:bCs/>
          <w:sz w:val="24"/>
          <w:szCs w:val="24"/>
        </w:rPr>
        <w:t xml:space="preserve"> De S.E. el Presidente de la República, para introducir, a continuación del número 7), uno nuevo, del siguiente tenor:</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Reemplázase el artículo 16 E por el siguient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E.- Los reglamentos internos de los establecimientos educacionales deberán regular aquellas materias señaladas en los artículos 16 A y 16 B de la presente ley, considerando la normativa vigente, así como medidas de prevención, formativas y protocolos para la protección, investigación y aplicación de medidas disciplinarias, según correspon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virtud de lo señalado en el inciso anterior, los reglamentos internos deberán incorporar, a lo menos, las siguientes materi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 La prohibición y prevención de toda forma de acoso, violencia y discriminación hacia cualquier integrante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b) La promoción del derecho a una vida libre de violencia, el respeto y reconocimiento a los derechos y garantías, de conformidad a lo dispuesto en el artículo 36 de la ley N° 21.430.</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c) Los derechos y deberes de cada uno de los integrantes de la comunidad educativa y la regulación de sus instancias de particip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d) La descripción precisa de las conductas esperadas de cada uno de los integrantes y las acciones u omisiones que serán consideradas faltas, estableciendo su graduación en atención a su grave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f) El deber del personal del establecimiento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g) Los procedimientos de investigación en contra de las conductas de acoso, violencia o discrimin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os procedimientos de investigación se ajustarán a los principios de imparcialidad, proporcionalidad, confidencialidad y celeridad, y las actuaciones realizadas en el marco de éstos deberán ser pertinentes según el estamento al que pertenezcan las personas involucrad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a aplicación de medidas disciplinarias será proporcional a la o las faltas acreditadas. Respecto de la persona afectada, se contemplarán medidas de apoyo psicosocial y acciones de reparación, para aplicar cuando correspondier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etapas y plazos de los procedimientos de investigación que se establezcan deberán constar en el reglamento con arreglo a la normativa vigente en la materia, y asegurarán el derecho de los involucrados a ser oídos y a presentar antecedentes, evitando su revictimización. Con todo, tratándose de estudiantes, el plazo máximo de investigación será de dos mes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h) Las medidas formativas que promuevan la igualdad y no discriminación arbitraria entre los integrantes de la comunidad educativa, considerando la edad y el nivel educativo al que pertenezcan aquellos sobre quienes se apliquen.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i) Las medidas disciplinarias que podrán ser aplicadas, así como la manera en que se determinarán según la gravedad de la falta cometida y las circunstancias atenuantes o agravantes que arroje el mérito de los anteced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No se podrá aplicar la medida de expulsión o cancelación de matrícula respecto de los párvulos y estudiantes de enseñanza básica que incurran en alguna falta al reglamento o en conductas sancionadas por la ley. En su lugar, se definirán medidas para tratar, junto a sus respectivos padres y/o apoderados, los factores de riesgo que incidan en la realización de conductas que contravienen el reglamento, todas las cuales deberán constar en protocolos del establecimiento. Además, se podrá definir para los estudiantes, la aplicación de medidas disciplinarias y procedimientos acorde a su edad y etapa de desarrollo. Sin perjuicio de lo anterior, el establecimiento deberá activar el sistema de protección especializada de la niñez cuando de los antecedentes tenidos a la vista advierta que las conductas del estudiante transgresor puedan ser indicadores de que este ha sufrido, eventualmente, una vulneración de derech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j) Medidas de protección sobre la persona afectada, especialmente cuando se trate de conductas de violencia física y sexu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stas medidas se determinarán desde el momento en que el establecimiento tome conocimiento de los hechos y podrán extenderse hasta la conclusión del procedimiento respectivo. Asimismo, se determinarán en aplicación del principio de proporcionalidad, y podrán contemplar acciones tales como la separación de aula entre denunciante y denunciado, o la suspensión, cuando se trate de un estudia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todo caso, la medida de suspensión sólo procederá en aquellos casos en que no sea posible resguardar a la persona afectada mediante otra medida, y no podrá extenderse por más de quince días hábiles continuos. Si al vencer el plazo el establecimiento aún no ha concluido el procedimiento, deberá adoptar otras medidas para la protección adecuada de la persona afectada. Sin perjuicio de ello, podrá volver a aplicar la medida de suspensión cuando se reitere una falta por parte del denunciado durante el curso del procedimiento, caso en el cual concluirá la investigación antes del término del nuevo plazo. El establecimiento deberá realizar un monitoreo pedagógico del estudiante suspendido y disponer medidas para resguardar la continuidad de su trayectoria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k) Mecanismos para la gestión colaborativa de los conflictos que surjan entre los integrantes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stos mecanismos se regirán por los principios de voluntariedad, confidencialidad, igualdad, imparcialidad y neutralidad. Asimismo, deberán utilizarse resguardando los derechos fundamentales de quienes se sometan a su aplicación. En todo caso, no podrán aplicarse dichos mecanismos cuando el conflicto trate sobre hechos constitutivos de delito o vulneración de derechos fundament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Superintendencia de Educación capacitará a los establecimientos educacionales que lo requieran, con el objeto de facilitar la adecuada implementación de mecanismos de colabor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l) Las demás obligaciones o contenidos que se señalen en la normativa educac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on todo, cuando corresponda determinar la responsabilidad administrativa de profesionales de la educación o de asistentes de la educación que se desempeñen en establecimientos administrados por Servicios Locales, municipalidades o corporaciones municipales, se aplicarán las medidas contempladas en sus respectivos estatutos conforme a la normativa vigente. En estos casos, los procedimientos investigativos se regirán por los plazos y etapas establecidas en el título V, del decreto con fuerza de ley N° 29, de 2005, del Ministerio de Hacienda, que fija el texto refundido, coordinado y sistematizado de la ley N° 18.834, sobre Estatuto Administrativo o, en su defecto, cuando corresponda, por los plazos y etapas establecidos en el título V, de la ley N° 18.883, que aprueba Estatuto Administrativo para Funcionarios Municip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sz w:val="24"/>
          <w:szCs w:val="24"/>
        </w:rPr>
      </w:pP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A.-</w:t>
      </w:r>
      <w:r>
        <w:rPr>
          <w:rFonts w:cs="Arial" w:ascii="Arial" w:hAnsi="Arial"/>
          <w:sz w:val="24"/>
          <w:szCs w:val="24"/>
        </w:rPr>
        <w:t xml:space="preserve"> De la Honorable Senadora señora Pascual, para introducir, a continuación del número 7), un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artículo 16 E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6 E.- Los reglamentos internos de los establecimientos educacionales deberán regular aquellas materias señaladas en los artículos 16 A y 16 B de la presente ley, considerando la normativa vigente, así como medidas de prevención, formativas y protocolos para la protección, investigación y aplicación de medidas disciplinaria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señalado en el inciso anterior, los reglamentos internos deberán incorporar, a lo menos,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rohibición y prevención de toda forma de acoso, violencia y discriminación hacia cualquier integrante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La promoción del derecho a una vida libre de violencia, el respeto y reconocimiento a los derechos y garantías, de conformidad a lo dispuesto en los artículos 8 y 36 de la ley N° 2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os derechos y deberes de cada uno de los integrantes de la comunidad educativa y la regulación de sus instancias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descripción precisa de las conductas esperadas de cada uno de los integrantes y las acciones u omisiones que serán consideradas faltas, estableciendo su graduación en atención a su grav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El deber del personal del establecimiento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Los procedimientos de investigación en contra de las conductas de acoso, violencia o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cedimientos de investigación se ajustarán a los principios de imparcialidad, proporcionalidad, confidencialidad y celeridad, y las actuaciones realizadas en el marco de éstos deberán ser pertinentes según el estamento al que pertenezcan las personas involuc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plicación de medidas disciplinarias será proporcional a la o las faltas acreditadas. Respecto de la persona afectada, se contemplarán medidas de apoyo psicosocial y acciones de reparación, para aplicar cuando correspondi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tapas y plazos de los procedimientos de investigación que se establezcan deberán constar en el reglamento con arreglo a la normativa vigente en la materia, y asegurarán el derecho de los involucrados a ser oídos y a presentar antecedentes, evitando su revictimización. Con todo, tratándose de estudiantes, el plazo máximo de investigación será de do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Las medidas formativas que promuevan la igualdad y no discriminación arbitraria entre los integrantes de la comunidad educativa, considerando la edad y el nivel educativo al que pertenezcan aquellos sobre quienes se apliqu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medidas disciplinarias que podrán ser aplicadas, así como la manera en que se determinarán según la gravedad de la falta cometida y las circunstancias atenuantes o agravantes que arroje el mérito de los 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podrá aplicar la medida de expulsión o cancelación de matrícula respecto de los párvulos y estudiantes de enseñanza básica que incurran en alguna falta al reglamento o en conductas sancionadas por la ley. En su lugar, se definirán medidas para tratar, junto a sus respectivos padres y/o apoderados, los factores de riesgo que incidan en la realización de conductas que contravienen el reglamento, todas las cuales deberán constar en protocolos del establecimiento. Además, se podrá definir para los estudiantes, la aplicación de medidas disciplinarias y procedimientos acorde a su edad y etapa de desarrollo. Sin perjuicio de lo anterior, el establecimiento deberá activar el sistema de protección especializada de la niñez cuando de los antecedentes tenidos a la vista advierta que las conductas del estudiante transgresor puedan ser indicadores de que este ha sufrido, eventualmente, una vulneración de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Medidas de protección sobre la persona afectada, especialmente cuando se trate de conductas de violencia física y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medidas se determinarán desde el momento en que el establecimiento tome conocimiento de los hechos y podrán extenderse hasta la conclusión del procedimiento respectivo. Asimismo, se determinarán en aplicación del principio de proporcionalidad, y podrán contemplar acciones tales como la separación de aula entre denunciante y denunciado, o la suspensión, cuando se trate de un estu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medida de suspensión sólo procederá en aquellos casos en que no sea posible resguardar a la persona afectada mediante otra medida, y no podrá extenderse por más de quince días hábiles continuos. Si al vencer el plazo el establecimiento aún no ha concluido el procedimiento, deberá adoptar otras medidas para la protección adecuada de la persona afectada. Sin perjuicio de ello, podrá volver a aplicar la medida de suspensión cuando se reitere una falta por parte del denunciado durante el curso del procedimiento, caso en el cual concluirá la investigación antes del término del nuevo plazo. El establecimiento deberá realizar un monitoreo pedagógico del estudiante suspendido y disponer medidas para resguardar la continuidad de su trayectoria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Mecanismos para la gestión colaborativa de los conflictos que surjan entre los integrantes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mecanismos se regirán por los principios de voluntariedad, confidencialidad, igualdad, imparcialidad y neutralidad. Asimismo, deberán utilizarse resguardando los derechos fundamentales de quienes se sometan a su aplicación. En todo caso, no podrán aplicarse dichos mecanismos cuando el conflicto trate sobre hechos constitutivos de delito o vulneración de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intendencia de Educación capacitará a los establecimientos educacionales que lo requieran, con el objeto de facilitar la adecuada implementación de mecanismos de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Las demás obligaciones o contenidos que se señalen en la normativa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cuando corresponda determinar la responsabilidad administrativa de profesionales de la educación o de asistentes de la educación que se desempeñen en establecimientos administrados por Servicios Locales, municipalidades o corporaciones municipales, se aplicarán las medidas contempladas en sus respectivos estatutos conforme a la normativa vigente. En estos casos, los procedimientos investigativos se regirán por los plazos y etapas establecidas en el título V, del decreto con fuerza de ley N° 29, de 2005, del Ministerio de Hacienda, que fija el texto refundido, coordinado y sistematizado de la ley N° 18.834, sobre Estatuto Administrativo o, en su defecto, cuando corresponda, por los plazos y etapas establecidos en el título V, de la ley N° 18.883, que aprueba Estatuto Administrativo para Funcionarios Municip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4 B.- </w:t>
      </w:r>
      <w:r>
        <w:rPr>
          <w:rFonts w:cs="Arial" w:ascii="Arial" w:hAnsi="Arial"/>
          <w:sz w:val="24"/>
          <w:szCs w:val="24"/>
        </w:rPr>
        <w:t>De la Honorable Senadora señora Provoste, para introducir, a continuación del número 7), un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artículo 16 E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6 E.- Los reglamentos internos de los establecimientos educacionales deberán regular aquellas materias señaladas en los artículos 16 A y 16 B de la presente ley, considerando la normativa vigente, así como medidas de prevención, formativas y protocolos para la protección, investigación y aplicación de medidas disciplinaria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señalado en el inciso anterior, los reglamentos internos deberán incorporar, a lo menos,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rohibición y prevención de toda forma de acoso, violencia y discriminación hacia cualquier integrante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La promoción del derecho a una vida libre de violencia, el respeto y reconocimiento a los derechos y garantías, de conformidad a lo dispuesto en los </w:t>
      </w:r>
      <w:r>
        <w:rPr>
          <w:rFonts w:cs="Arial" w:ascii="Arial" w:hAnsi="Arial"/>
          <w:sz w:val="24"/>
          <w:szCs w:val="24"/>
          <w:u w:val="single"/>
        </w:rPr>
        <w:t xml:space="preserve">artículos 8 y 36 </w:t>
      </w:r>
      <w:r>
        <w:rPr>
          <w:rFonts w:cs="Arial" w:ascii="Arial" w:hAnsi="Arial"/>
          <w:sz w:val="24"/>
          <w:szCs w:val="24"/>
        </w:rPr>
        <w:t>de la ley N° 2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os derechos y deberes de cada uno de los integrantes de la comunidad educativa y la regulación de sus instancias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descripción precisa de las conductas esperadas de cada uno de los integrantes y las acciones u omisiones que serán consideradas faltas, estableciendo su graduación en atención a su grav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El deber del personal del establecimiento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deberá contemplar un canal seguro y confidencial para recibir denuncias con reserva de identidad, en donde se garantice el debido resguardo de la identidad del denunciante, la no revictimización de los afectados y la adopción de medidas adecuadas en respuesta a las situaciones comun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Los procedimientos de investigación en contra de las conductas de acoso, violencia o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cedimientos de investigación se ajustarán a los principios de imparcialidad, proporcionalidad, confidencialidad y celeridad, y las actuaciones realizadas en el marco de éstos deberán ser pertinentes según el estamento al que pertenezcan las personas involuc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plicación de medidas disciplinarias será proporcional a la o las faltas acreditadas. Respecto de la persona afectada, se contemplarán medidas de apoyo psicosocial y acciones de reparación, para aplicar cuando correspondi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tapas y plazos de los procedimientos de investigación que se establezcan deberán constar en el reglamento con arreglo a la normativa vigente en la materia, y asegurarán el derecho de los involucrados a ser oídos y a presentar antecedentes, evitando su revictimización. Con todo, tratándose de estudiantes, el plazo máximo de investigación será de do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Las medidas formativas que promuevan la igualdad y no discriminación arbitraria entre los integrantes de la comunidad educativa, considerando la edad y el nivel educativo al que pertenezcan aquellos sobre quienes se apliqu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medidas disciplinarias que podrán ser aplicadas, así como la manera en que se determinarán según la gravedad de la falta cometida y las circunstancias atenuantes o agravantes que arroje el mérito de lo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odrá aplicar la medida de expulsión o cancelación de matrícula respecto de los párvulos y estudiantes de enseñanza básica que incurran en alguna falta al reglamento o en conductas sancionadas por la ley. En su lugar, se definirán medidas para tratar, junto a sus respectivos padres y/o apoderados, los factores de riesgo que incidan en la realización de conductas que contravienen el reglamento, todas las cuales deberán constar en protocolos del establecimiento. Además, se podrá definir para los estudiantes, la aplicación de medidas disciplinarias y procedimientos acorde a su edad y etapa de desarrollo. Sin perjuicio de lo anterior, el establecimiento deberá activar el sistema de protección especializada de la niñez cuando de los antecedentes tenidos a la vista advierta que las conductas del estudiante transgresor puedan ser indicadores de que este ha sufrido, eventualmente, una vulneración de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Medidas de protección sobre la persona afectada, especialmente cuando se trate de conductas de violencia física y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medidas se determinarán desde el momento en que el establecimiento tome conocimiento de los hechos y podrán extenderse hasta la conclusión del procedimiento respectivo. Asimismo, se determinarán en aplicación del principio de proporcionalidad, y podrán contemplar acciones tales como la separación de aula entre denunciante y denunciado, o la suspensión, cuando se trate de un estu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medida de suspensión sólo procederá en aquellos casos en que no sea posible resguardar a la persona afectada mediante otra medida, y no podrá extenderse por más de quince días hábiles continuos. Si al vencer el plazo el establecimiento aún no ha concluido el procedimiento, deberá adoptar otras medidas para la protección adecuada de la persona afectada. Sin perjuicio de ello, podrá volver a aplicar la medida de suspensión cuando se reitere una falta por parte del denunciado durante el curso del procedimiento, caso en el cual concluirá la investigación antes del término del nuevo plazo. El establecimiento deberá realizar un monitoreo pedagógico del estudiante suspendido y disponer medidas para resguardar la continuidad de su trayectoria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Mecanismos para la gestión colaborativa de los conflictos que surjan entre los integrantes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mecanismos se regirán por los principios de voluntariedad, confidencialidad, igualdad, imparcialidad y neutralidad. Asimismo, deberán utilizarse resguardando los derechos fundamentales de quienes se sometan a su aplicación. En todo caso, no podrán aplicarse dichos mecanismos cuando el conflicto trate sobre hechos constitutivos de delito o vulneración de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intendencia de Educación capacitará a los establecimientos educacionales que lo requieran, con el objeto de facilitar la adecuada implementación de mecanismos de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Las demás obligaciones o contenidos que se señalen en la normativa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cuando corresponda determinar la responsabilidad administrativa de profesionales de la educación o de asistentes de la educación que se desempeñen en establecimientos administrados por Servicios Locales, municipalidades o corporaciones municipales, se aplicarán las medidas contempladas en sus respectivos estatutos conforme a la normativa vigente. En estos casos, los procedimientos investigativos se regirán por los plazos y etapas establecidas en el título V, del decreto con fuerza de ley N° 29, de 2005, del Ministerio de Hacienda, que fija el texto refundido, coordinado y sistematizado de la ley N° 18.834, sobre Estatuto Administrativo o, en su defecto, cuando corresponda, por los plazos y etapas establecidos en el título V, de la ley N° 18.883, que aprueba Estatuto Administrativo para Funcionarios Municip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C.-</w:t>
      </w:r>
      <w:r>
        <w:rPr>
          <w:rFonts w:cs="Arial" w:ascii="Arial" w:hAnsi="Arial"/>
          <w:sz w:val="24"/>
          <w:szCs w:val="24"/>
        </w:rPr>
        <w:t xml:space="preserve"> Del Honorable Senador señor Walker, para introducir, a continuación del número 7), uno nuevo, del siguiente tenor:</w:t>
      </w:r>
    </w:p>
    <w:p>
      <w:pPr>
        <w:pStyle w:val="Normal"/>
        <w:tabs>
          <w:tab w:val="clear" w:pos="720"/>
          <w:tab w:val="left" w:pos="112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artículo 16 E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6 E.- Los reglamentos internos de los establecimientos educacionales deberán regular aquellas materias señaladas en los artículos 16 A y 16 B de la presente ley, considerando la normativa vigente, así como medidas de prevención, formativas y protocolos para la protección, investigación y aplicación de medidas disciplinaria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señalado en el inciso anterior, los reglamentos internos deberán incorporar, a lo menos,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rohibición y prevención de toda forma de acoso, violencia y discriminación hacia cualquier integrante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La promoción del derecho a una vida libre de violencia, el respeto y reconocimiento a los derechos y garantías, de conformidad a lo dispuesto en los artículos 8 y 36 de la ley N° 2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os derechos y deberes de cada uno de los integrantes de la comunidad educativa y la regulación de sus instancias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descripción precisa de las conductas esperadas de cada uno de los integrantes y las acciones u omisiones que serán consideradas faltas, estableciendo su graduación en atención a su grav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El deber del personal del establecimiento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Los procedimientos de investigación en contra de las conductas de acoso, violencia o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cedimientos de investigación se ajustarán a los principios de imparcialidad, proporcionalidad, confidencialidad y celeridad, y las actuaciones realizadas en el marco de éstos deberán ser pertinentes según el estamento al que pertenezcan las personas involuc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plicación de medidas disciplinarias será proporcional a la o las faltas acreditadas. Respecto de la persona afectada, se contemplarán medidas de apoyo psicosocial y acciones de reparación, para aplicar cuando correspondi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tapas y plazos de los procedimientos de investigación que se establezcan deberán constar en el reglamento con arreglo a la normativa vigente en la materia, y asegurarán el derecho de los involucrados a ser oídos y a presentar antecedentes, evitando su revictimización. Con todo, tratándose de estudiantes, el plazo máximo de investigación será de do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Las medidas formativas que promuevan la igualdad y no discriminación arbitraria entre los integrantes de la comunidad educativa, considerando la edad y el nivel educativo al que pertenezcan aquellos sobre quienes se apliqu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medidas disciplinarias que podrán ser aplicadas, así como la manera en que se determinarán según la gravedad de la falta cometida y las circunstancias atenuantes o agravantes que arroje el mérito de lo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odrá aplicar la medida de expulsión o cancelación de matrícula respecto de los párvulos y estudiantes de enseñanza básica que incurran en alguna falta al reglamento o en conductas sancionadas por la ley. En su lugar, se definirán medidas para tratar, junto a sus respectivos padres y/o apoderados, los factores de riesgo que incidan en la realización de conductas que contravienen el reglamento, todas las cuales deberán constar en protocolos del establecimiento. Además, se podrá definir para los estudiantes, la aplicación de medidas disciplinarias y procedimientos acorde a su edad y etapa de desarrollo. Sin perjuicio de lo anterior, el establecimiento deberá activar el sistema de protección especializada de la niñez cuando de los antecedentes tenidos a la vista advierta que las conductas del estudiante transgresor puedan ser indicadores de que este ha sufrido, eventualmente, una vulneración de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Medidas de protección sobre la persona afectada, especialmente cuando se trate de conductas de violencia física y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medidas se determinarán desde el momento en que el establecimiento tome conocimiento de los hechos y podrán extenderse hasta la conclusión del procedimiento respectivo. Asimismo, se determinarán en aplicación del principio de proporcionalidad, y podrán contemplar acciones tales como la separación de aula entre denunciante y denunciado, o la suspensión, cuando se trate de un estu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medida de suspensión sólo procederá en aquellos casos en que no sea posible resguardar a la persona afectada mediante otra medida, y no podrá extenderse por más de quince días hábiles continuos. Si al vencer el plazo el establecimiento aún no ha concluido el procedimiento, deberá adoptar otras medidas para la protección adecuada de la persona afectada. Sin perjuicio de ello, podrá volver a aplicar la medida de suspensión cuando se reitere una falta por parte del denunciado durante el curso del procedimiento, caso en el cual concluirá la investigación antes del término del nuevo plazo. El establecimiento deberá realizar un monitoreo pedagógico del estudiante suspendido y disponer medidas para resguardar la continuidad de su trayectoria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Mecanismos para la gestión colaborativa de los conflictos que surjan entre los integrantes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mecanismos se regirán por los principios de voluntariedad, confidencialidad, igualdad, imparcialidad y neutralidad. Asimismo, deberán utilizarse resguardando los derechos fundamentales de quienes se sometan a su aplicación. En todo caso, no podrán aplicarse dichos mecanismos cuando el conflicto trate sobre hechos constitutivos de delito o vulneración de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intendencia de Educación capacitará a los establecimientos educacionales que lo requieran, con el objeto de facilitar la adecuada implementación de mecanismos de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Las demás obligaciones o contenidos que se señalen en la normativa edu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cuando corresponda determinar la responsabilidad administrativa de profesionales de la educación o de asistentes de la educación que se desempeñen en establecimientos administrados por Servicios Locales, municipalidades o corporaciones municipales, se aplicarán las medidas contempladas en sus respectivos estatutos conforme a la normativa vigente. En estos casos, los procedimientos investigativos se regirán por los plazos y etapas establecidas en el título V, del decreto con fuerza de ley N° 29, de 2005, del Ministerio de Hacienda, que fija el texto refundido, coordinado y sistematizado de la ley N° 18.834, sobre Estatuto Administrativo o, en su defecto, cuando corresponda, por los plazos y etapas establecidos en el título V, de la ley N° 18.883, que aprueba Estatuto Administrativo para Funcionarios Municip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w:t>
      </w:r>
      <w:r>
        <w:rPr>
          <w:rFonts w:cs="Arial" w:ascii="Arial" w:hAnsi="Arial"/>
          <w:sz w:val="24"/>
          <w:szCs w:val="24"/>
        </w:rPr>
        <w:t>De la Honorable Senadora señora Pascual, para intercalar, a continuación del número 7,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xml:space="preserve">. Reemplázase el artículo 16 E por el siguient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Artículo 16 E. Los reglamentos internos sobre convivencia educativa y buen trato de los establecimientos educacionales deberán regular aquellas materias señaladas en los artículos 16 A y 16 B de la presente ley, considerando medidas de prevención y protocolos para la protección, investigación y sanción, según corresponda. En virtud de lo señalado en el inciso anterior, los reglamentos internos deberán incorporar, a lo menos, las siguientes materia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 La prohibición, prevención y sanción de toda forma de acoso, violencia y discriminación hacia cualquier integrante de la comunidad educativ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La promoción del derecho a una vida libre de violencia, el respeto y reconocimiento a la diversidad de identidades por pertenencia a pueblos originarios, identidad sexoafectiva y de género, situación económica, social o familiar, embarazo, maternidad o paternidad, nacionalidad, estado migratorio, religión, opinión política, discapacidad, neurodivergencia, entre otr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Los derechos y deberes de cada uno de los integrantes de la comunidad educativa y la regulación de sus instancias de particip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d) La descripción precisa de las conductas esperadas de cada uno de los integrantes y las acciones u omisiones que serán consideradas faltas, estableciendo su graduación en atención a la grave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f) El deber de los adultos integrantes de la comunidad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Lo anterior, sin perjuicio de la obligación de denunciar hechos constitutivos de delitos que determina la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g) Procedimientos de investigación y sanción de las conductas de acoso, violencia o discriminación, ajustados a los principios de imparcialidad, proporcionalidad, confidencialidad, celeridad y perspectiva de género. Asimismo, se deberán establecer sus etapas y plazos, cuya duración no podrá exceder los tres meses, asegurando, además, el derecho de los involucrados a ser oídos y a presentar antecedentes, evitando la revictimización. Las actuaciones realizadas en el marco de dichos procedimientos deberán ser pertinentes, diferenciándose según el estamento al que pertenecen las personas involucradas, considerando la aplicación de medidas disciplinarias</w:t>
      </w:r>
      <w:r>
        <w:rPr>
          <w:rFonts w:cs="Arial" w:ascii="Arial" w:hAnsi="Arial"/>
          <w:sz w:val="24"/>
          <w:szCs w:val="24"/>
          <w:lang w:val="es-CL"/>
        </w:rPr>
        <w:t xml:space="preserve"> </w:t>
      </w:r>
      <w:r>
        <w:rPr>
          <w:rFonts w:cs="Arial" w:ascii="Arial" w:hAnsi="Arial"/>
          <w:iCs/>
          <w:sz w:val="24"/>
          <w:szCs w:val="24"/>
          <w:lang w:val="es-CL"/>
        </w:rPr>
        <w:t>proporcionales a la o las faltas, con un enfoque formativo, contemplando apoyo psicosocial y acciones de reparación a la persona afectada. En el caso que la persona afectada por conductas de acoso, violencia o discriminación sea un integrante que detenta la calidad de trabajador del establecimiento, los procedimientos señalados en este literal deberán regirse de conformidad a lo dispuesto en el inciso final del artículo 16 B de la presente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h) Medidas preventivas de protección sobre la persona afectada, desde el momento en que el establecimiento tome conocimiento de los hechos, especialmente cuando se trate de conductas de violencia física y sexual, contemplando en dicho caso, entre otras, la suspensión del estudiante o la suspensión preventiva del personal, la separación de aula u otras similares respecto del denunciado, según corresponda, de acuerdo con la gravedad de los hechos investig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i) Las demás obligaciones o contenidos que se señalen en la normativa educacion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s medidas señaladas en el literal h) precedente sólo podrán extenderse hasta la conclusión del procedimiento respectivo, las que en ningún caso podrán exceder una aplicación superior a tres meses, asegurando siempre la continuidad de las trayectorias educativas de las y los estudiantes. En el caso de la suspensión preventiva del empleo, no podrá afectar la remuneración del trabajador. Los procedimientos señalados en este artículo garantizarán la imparcialidad, privacidad y seguridad de las personas involucradas, sin perjuicio de la obligación de denunciar que dispone el literal e) del artículo 175 del Código Procesal Penal, en los casos que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Tanto las medidas preventivas de protección como las medidas o sanciones disciplinarias que se determinen deberán encontrarse reguladas en el reglamento interno, de forma previa a su aplic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l deber de informar señalado en el literal f), se entenderá cumplido cuando se realice de forma oportuna, por el medio que resulte más expedito, permitiendo la adopción inmediata de medidas de protección y resguardo sobre las personas afectadas por parte del establec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n aquellos casos que el personal del establecimiento, habiendo tomado conocimiento de situaciones de acoso sexual o escolar, violencia o discriminación contra un integrante de la comunidad no informe de conformidad a lo</w:t>
      </w:r>
      <w:r>
        <w:rPr>
          <w:rFonts w:cs="Arial" w:ascii="Arial" w:hAnsi="Arial"/>
          <w:sz w:val="24"/>
          <w:szCs w:val="24"/>
          <w:lang w:val="es-CL"/>
        </w:rPr>
        <w:t xml:space="preserve"> </w:t>
      </w:r>
      <w:r>
        <w:rPr>
          <w:rFonts w:cs="Arial" w:ascii="Arial" w:hAnsi="Arial"/>
          <w:iCs/>
          <w:sz w:val="24"/>
          <w:szCs w:val="24"/>
          <w:lang w:val="es-CL"/>
        </w:rPr>
        <w:t>dispuesto en el literal f) precedente, constituirá una falta a la probidad administrativa o incumplimiento grave de las obligaciones que impone el contrato, según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simismo, el sostenedor de un establecimiento incurrirá en una infracción de carácter grave a la normativa educacional, de conformidad a lo dispuesto en el artículo 76 letra h) de la ley N° 20.529, cuando el personal de su dependencia, habiendo tomado conocimiento o debiendo conocer de situaciones de acoso sexual o escolar, violencia o discriminación contra cualquier integrante de la comunidad educativa, no disponga las medidas contempladas en el reglamento interno. Asimismo, la responsabilidad contemplada en este inciso también le será aplicable al representante legal de la entidad sostenedo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Sin perjuicio de otros medios de acreditación, constituirá una presunción legal de la concurrencia de la infracción señalada en el inciso precedente, la existencia de toda comunicación formal dirigida al director o directora del establecimiento o al personal que señale el reglamento, sobre los hechos descritos precedentem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Superintendencia de Educación, mediante instrucciones de carácter general, entregará las orientaciones y directrices sobre los contenidos que deban contemplar los reglamentos internos, de conformidad a lo dispuesto en la normativa educacional.”.”.</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F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7.-</w:t>
      </w:r>
      <w:r>
        <w:rPr>
          <w:rFonts w:cs="Arial" w:ascii="Arial" w:hAnsi="Arial"/>
          <w:bCs/>
          <w:sz w:val="24"/>
          <w:szCs w:val="24"/>
        </w:rPr>
        <w:t xml:space="preserve"> De S.E. el Presidente de la República, para reemplaza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F.- El sostenedor de un establecimiento incurrirá en una infracción de carácter grave a la normativa educacional, cuando alguno de los directivos del establecimiento educacional, habiendo tomado conocimiento de situaciones de acoso sexual o escolar, violencia o discriminación contra cualquier integrante de la comunidad, no disponga de las medidas o protocolos que establece el reglamento interno del establecimiento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G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G.- Los establecimientos educacionales deberán tener en un lugar visible un ejemplar impreso del reglamento interno, así como los instrumentos de gestión de buena convivencia y seguridad, elaborados para estos efectos y mantenerlos actualizados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normativas mencionadas deberán ser entregadas a padres y apoderados al momento de la matrícula. Asimismo, se deberá informar a la comunidad educativa sobre las modificaciones que se realicen a estos instrumentos durante el añ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Ningún integrante de la comunidad educativa podrá alegar desconocimiento de las normas internas del establecimiento educacional, salvo en caso de incumplimiento d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8 A.- </w:t>
      </w:r>
      <w:r>
        <w:rPr>
          <w:rFonts w:cs="Arial" w:ascii="Arial" w:hAnsi="Arial"/>
          <w:sz w:val="24"/>
          <w:szCs w:val="24"/>
        </w:rPr>
        <w:t>Del Honorable Senador señor Sanhueza, para incorporar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ingún integrante de la comunidad educativa podrá alegar desconocimiento de las normas internas del establecimiento educacional, salvo en caso de incumplirse conjuntamente las obligaciones señaladas en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H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H. El sostenedor y el equipo directivo del establecimiento educacional deberán asegurar el desarrollo adecuado de procesos participativos para la actualización del Plan de Gestión de la Convivencia Educativa y del reglamento interno, al menos cada dos años desde la implementación de esta ley, por curso, nivel o ciclo. Se contemplará la participación de todos los estamentos y sus integrantes, con el objeto de recoger las experiencias y necesidades particulares de la comunidad educativa. Respecto de las trabajadoras y los trabajadores del establecimiento que no desempeñen funciones exclusivamente sobre un curso o nivel, el equipo directivo deberá proponer su participación agrupados en el curso, nivel o ciclo que resulte más idóneo y eficiente para asegurar así la participación de todos lo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os procesos serán liderados por el director con la asistencia del equipo de convivencia y la colaboración del Consejo Escolar, cuando corresponda, el cual podrá proponer ejes de trabajo y mecanismos para asegurar la participación de toda la comunidad educativa y la correcta sistematización y levantamiento de sus solicitudes o propue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director, a través del coordinador de convivencia, presentará un informe al Consejo Escolar, cuando corresponda, con los principales resultados de los procesos participativos y las propuestas recogi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establecimiento podrá fijar la cantidad de etapas y actividades para el desarrollo de los procesos de actualización participativos, en virtud de las disposiciones señaladas en los incisos precedentes, dentro de un mismo año escolar. Asimismo, podrá disponer instancias para el desarrollo de dichas actividades, tales como, consejos de curso, reuniones de apoderados u otr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vención a lo dispuesto en el presente artículo constituirá una infracción grave a la normativa educacional, cuyo cumplimiento será fiscalizado por la Superintendencia de Edu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rocesos de actualización participativos regulados en este artículo, no obstan ni restringen la realización de modificaciones o actualizaciones anuales que determine cada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9 A.- </w:t>
      </w:r>
      <w:r>
        <w:rPr>
          <w:rFonts w:cs="Arial" w:ascii="Arial" w:hAnsi="Arial"/>
          <w:sz w:val="24"/>
          <w:szCs w:val="24"/>
        </w:rPr>
        <w:t>De la Honorable Senadora señora Provoste; y</w:t>
      </w:r>
      <w:r>
        <w:rPr>
          <w:rFonts w:cs="Arial" w:ascii="Arial" w:hAnsi="Arial"/>
          <w:b/>
          <w:sz w:val="24"/>
          <w:szCs w:val="24"/>
        </w:rPr>
        <w:t xml:space="preserve"> 29 B.- </w:t>
      </w:r>
      <w:r>
        <w:rPr>
          <w:rFonts w:cs="Arial" w:ascii="Arial" w:hAnsi="Arial"/>
          <w:sz w:val="24"/>
          <w:szCs w:val="24"/>
        </w:rPr>
        <w:t>del Honorable Senador señor Sanhueza, para introducir, a continuación del vocablo “director”, la expresión “y el equip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 C.-</w:t>
      </w:r>
      <w:r>
        <w:rPr>
          <w:rFonts w:cs="Arial" w:ascii="Arial" w:hAnsi="Arial"/>
          <w:sz w:val="24"/>
          <w:szCs w:val="24"/>
        </w:rPr>
        <w:t xml:space="preserve"> De la Honorable Senadora señora Provoste, para suprimir la oración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t xml:space="preserve">29 D.- </w:t>
      </w:r>
      <w:r>
        <w:rPr>
          <w:rFonts w:cs="Arial" w:ascii="Arial" w:hAnsi="Arial"/>
          <w:bCs/>
          <w:sz w:val="24"/>
          <w:szCs w:val="24"/>
        </w:rPr>
        <w:t>De la Honorable Senadora señora Provoste; y</w:t>
      </w:r>
      <w:r>
        <w:rPr>
          <w:rFonts w:cs="Arial" w:ascii="Arial" w:hAnsi="Arial"/>
          <w:b/>
          <w:bCs/>
          <w:sz w:val="24"/>
          <w:szCs w:val="24"/>
        </w:rPr>
        <w:t xml:space="preserve"> 29 E.- </w:t>
      </w:r>
      <w:r>
        <w:rPr>
          <w:rFonts w:cs="Arial" w:ascii="Arial" w:hAnsi="Arial"/>
          <w:bCs/>
          <w:sz w:val="24"/>
          <w:szCs w:val="24"/>
        </w:rPr>
        <w:t>del Honorable Senador señor Sanhueza, para incorporar, a continuación de la locución “comunidad educativa”, la expresión “, incluida la de aquellos integrantes que no forman parte exclusivamente de un curso o nivel,”.</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0.-</w:t>
      </w:r>
      <w:r>
        <w:rPr>
          <w:rFonts w:cs="Arial" w:ascii="Arial" w:hAnsi="Arial"/>
          <w:bCs/>
          <w:sz w:val="24"/>
          <w:szCs w:val="24"/>
        </w:rPr>
        <w:t xml:space="preserve"> De S.E. el Presidente de la República, para incorporar, a continuación del punto y aparte, que pasa a ser seguido, la oración “El coordinador de convivencia podrá participar del Consejo Escolar durante dichos procesos, con derecho a voz.”.</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0 A.-</w:t>
      </w:r>
      <w:r>
        <w:rPr>
          <w:rFonts w:cs="Arial" w:ascii="Arial" w:hAnsi="Arial"/>
          <w:bCs/>
          <w:sz w:val="24"/>
          <w:szCs w:val="24"/>
        </w:rPr>
        <w:t xml:space="preserve"> Del Honorable Senador señor Sanhueza, para incorporar, a continuación del punto y aparte, que pasa a ser seguido, la oración “El coordinador de convivencia podrá participar del Consejo Escolar durante dichos procesos, con derecho a voz.”.</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xml:space="preserve"> De S.E. el Presidente de la República, para reemplazar la oración “Sancionado el informe, se pondrán a disposición de la comunidad educativa los instrumentos con sus respectivas actualizaciones, en el plazo que fije su reglamento” por el siguiente texto: “En caso de presentarse observaciones, el director podrá acogerlas o rechazarlas de manera fundada. Si las acoge, el Consejo Escolar deberá aprobar el informe y luego el director deberá sancionar el Plan. En caso de no presentarse observaciones, o una vez rechazadas estas de manera fundada, el Consejo Escolar aprobará el informe y el director sancionará el Plan. Concluido este proceso, el director pondrá a disposición de toda la comunidad educativa el Plan de Gestión de Convivencia Educativa en el plazo establecido por el reglamento interno del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1 A.-</w:t>
      </w:r>
      <w:r>
        <w:rPr>
          <w:rFonts w:cs="Arial" w:ascii="Arial" w:hAnsi="Arial"/>
          <w:bCs/>
          <w:sz w:val="24"/>
          <w:szCs w:val="24"/>
        </w:rPr>
        <w:t xml:space="preserve"> Del Honorable Senador señor Sanhueza, para reemplazar la oración “Sancionado el informe, se pondrán a disposición de la comunidad educativa los instrumentos con sus respectivas actualizaciones, en el plazo que fije su reglamento.” por el siguiente texto: “En caso de presentarse observaciones, el director podrá acogerlas o rechazarlas de manera fundada. Si las acoge, el Consejo Escolar deberá aprobar el informe y luego el director deberá sancionar el Plan. En caso de no presentarse observaciones, o una vez rechazadas estas de manera fundada, el Consejo Escolar aprobará el informe y el director sancionará el Plan. Concluido este proceso, el director pondrá a disposición de toda la comunidad educativa el Plan de Gestión de Convivencia Educativa en el plazo establecido por el reglamento interno del establecimient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1 B.- </w:t>
      </w:r>
      <w:r>
        <w:rPr>
          <w:rFonts w:cs="Arial" w:ascii="Arial" w:hAnsi="Arial"/>
          <w:sz w:val="24"/>
          <w:szCs w:val="24"/>
        </w:rPr>
        <w:t>De la Honorable Senadora señora Provoste,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rocesos de actualización participativos regulados en este artículo no obstan ni restringen la realización de procedimientos breves para llevar a cabo modificaciones o actualizaciones en tiempos intermedios, tales como las actualizaciones anuales que cada establecimiento realice para adecuarse a la normativa vigente, o aquellas que sean mandatadas por la ley o por los órganos administrativos competentes. En estos casos ha de considerar por lo menos la participación del Consejo Esc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 C.- </w:t>
      </w:r>
      <w:r>
        <w:rPr>
          <w:rFonts w:cs="Arial" w:ascii="Arial" w:hAnsi="Arial"/>
          <w:sz w:val="24"/>
          <w:szCs w:val="24"/>
        </w:rPr>
        <w:t>Del Honorable Senador señor Sanhuez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w:t>
      </w:r>
      <w:r>
        <w:rPr>
          <w:rFonts w:cs="Arial" w:ascii="Arial" w:hAnsi="Arial"/>
          <w:sz w:val="24"/>
          <w:szCs w:val="24"/>
        </w:rPr>
        <w:t>Los procesos de actualización participativos regulados en este artículo no obstan ni restringen la realización de procedimientos breves para llevar a cabo modificaciones o actualizaciones en tiempos intermedios, tales como las actualizaciones anuales que cada establecimiento realice para adecuarse a la normativa vigente, o aquellas que sean mandatadas por la ley o por los órganos administrativos competentes. En estos casos ha de considerar por lo menos la participación del Consejo Escolar, cuando corresponda.”.</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I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iculo 16 I. Con el objeto de entregar mecanismos de apoyos a los establecimientos educacionales, las secretarías regionales ministeriales de Educación generarán instancias de coordinación entre los sostenedores y todos los servicios e instituciones que tengan a su cargo aquellos ámbitos que permitan favorecer la seguridad de los miembros de la comunidad educativa y mejorar la convivencia en los establecimientos educacionales tales como municipalidades, comisarías, establecimientos de salud, y los demás servicios compet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Encabezamie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3.-</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I.- Para el cumplimiento de lo dispuesto en el artículo 16 C, la Subsecretaría de Educación deberá coordinar sus competencias vinculadas a los ámbitos de la Política Nacional de Convivencia Educativa y del Plan de Acción Nacional que requieran, en su elaboración o ejecución, de la participación de otros órganos de la Administración del Estado. En especial, promoverá mecanismos eficientes de gestión y funcionamiento con los siguientes órganos:”.</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4.-</w:t>
      </w:r>
      <w:r>
        <w:rPr>
          <w:rFonts w:cs="Arial" w:ascii="Arial" w:hAnsi="Arial"/>
          <w:bCs/>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Con el Ministerio de Seguridad Pública, a través de las Subsecretarías competentes, con la finalidad de articular acciones y medidas en, al menos, los siguientes ámbi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Anticipación, detección, prevención, atención y mitigación de factores de riesgo socio delictivo en estudia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favorecer la detección temprana y/o atención preventiva de estudiantes de enseñanza básica y media expuestos a factores de riesgo asociados a indicadores de vulnerabilidad socio delictual, la Subsecretaría de Educación colaborará en la gestión e implementación de acciones, programas o estrategias orientadas a prevenir el involucramiento delictivo de niños, niñas y adolescentes, a resguardar y promover sus derechos. Asimismo, apoyará la entrega de asesoría técnica a establecimientos educacionales que requieran desarrollar iniciativas preven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Seguimiento y acompaña¬miento psicosocial, velando por una idónea coordinación con programas de acompañamiento educativo de estudiantes a los que se les haya aplicado una medida de expulsión o cancelación de matrícula, para su adecuada reinserción educativa y so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ii. Promoción de acciones que eviten la ocurrencia de hechos violentos, delictivos o de incivilidades, con el fin de resguardar la seguridad en los entornos e interiores de los establecimientos educacion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v. Cooperación e interoperabilidad en la implementación de recursos tecnológicos y en el desarrollo de herramientas de seguimiento, análisis, estudios, investigaciones y evaluaciones que promuevan una mejora continua de las políticas públicas implementadas en el marco de sus respectivas competencias, así como de aquellas destinadas a comprender mejor la criminalidad adolescente y sus necesidades de aten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acciones y medidas dispuestas en este literal deberán ajustarse a las recomendaciones y lineamientos técnicos para la elaboración de políticas, planes y programas elaborados por el Ministerio de Seguridad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f)</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5.-</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f) Con el Ministerio del Trabajo y Previsión Social, a través de la Subsecretaría del Trabajo, en materias de protección de los derechos laborales de los trabajadores de la educación, especialmente en los siguientes ámbi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Seguridad y salud en el trabajo para el rubro educativo y las profesiones u oficios del sect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Evaluación de riesgos laborales, especialmente, los psicosociales relacionados al acoso, violencia y discriminación en el trabajo del sector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Fiscalización que realicen los organismos dependientes de las respectivas carteras a establecimientos educacionales que incidan en materias de convivencia educativa y labor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35 A.-</w:t>
      </w:r>
      <w:r>
        <w:rPr>
          <w:rFonts w:cs="Arial" w:ascii="Arial" w:hAnsi="Arial"/>
          <w:sz w:val="24"/>
          <w:szCs w:val="24"/>
        </w:rPr>
        <w:t xml:space="preserve"> De la Honorable Senadora señora Provoste, para agregar la siguiente oración final: “Junto con ello, su ejercicio contemplará criterios de equidad territorial, en virtud del cual podrá ser priorizado el apoyo a establecimientos rurales de difícil acceso o con alta concentración de estudiantes prioritarios.”.</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 las coordinaciones establecidas en el presente artículo deberá contemplar criterios de equidad territorial, priorizando el apoyo a establecimientos rurales, de difícil acceso, o con alta concentración de estudiantes prioritari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37.-</w:t>
      </w:r>
      <w:r>
        <w:rPr>
          <w:rFonts w:cs="Arial" w:ascii="Arial" w:hAnsi="Arial"/>
          <w:bCs/>
          <w:sz w:val="24"/>
          <w:szCs w:val="24"/>
        </w:rPr>
        <w:t xml:space="preserve"> De la Honorable Senadora señora Provoste, para agreg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16 J:</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J. Cada establecimiento educacional deberá aplicar anualmente un instrumento de medición del clima escolar, validado por el Ministerio de Educación, cuyos resultados resumidos deberán ser compartidos con la comunidad educativa e incorporados en la revisión del Plan de Gestión de Convivencia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 la Honorable Senadora señora Provoste, para incorpor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16 K:</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K. Cada establecimiento educacional deberá habilitar un canal seguro, confidencial y accesible para la recepción de denuncias relacionadas con hechos de violencia, acoso o discriminación. Este canal podrá contemplar la posibilidad de denuncias anónimas y deberá garantizar el debido resguardo de la identidad, la no revictimización de los afectados y la adopción de medidas adecuadas en respuesta a las situaciones comunica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 la Honorable Senadora señora Provoste, para agregar, a continuación del numeral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16 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L. En el currículo escolar de los niveles de educación básica y media, el ramo de “Orientación” pasará a denominarse “Orientación y Convivencia Escol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icho ramo tendrá por objetivo no sólo el acompañamiento personal y vocacional de las y los estudiantes, sino también la promoción de habilidades socioemocionales, la formación en el buen trato, la prevención del acoso y la violencia, y el fortalecimiento de ambientes educativos seguros, inclusivos y respetuos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El Ministerio de Educación actualizará las bases curriculares correspondientes, incorporando en ellas estos objetivos, lineamientos y competencias, con un enfoque de derechos, respeto a la diversidad y promoción de la resolución pacífica de conflict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0.-</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41.-</w:t>
      </w:r>
      <w:r>
        <w:rPr>
          <w:rFonts w:cs="Arial" w:ascii="Arial" w:hAnsi="Arial"/>
          <w:sz w:val="24"/>
          <w:szCs w:val="24"/>
        </w:rPr>
        <w:t xml:space="preserve"> De S.E. el Presidente de la República, para incorporar, a continuación del numeral 12, el siguiente numeral, nue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literal f) del artículo 46 el texto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 por la siguiente frase “las materias indicadas en el artículo 16 E de la presente ley”.”.</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4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educacionales deberán mantener su normativa interna actualizada de acuerdo con la normativa educacional vigente dentro de los plazos dispuestos para ello en los reglamentos internos de cada establecimiento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42 A.-</w:t>
      </w:r>
      <w:r>
        <w:rPr>
          <w:rFonts w:cs="Arial" w:ascii="Arial" w:hAnsi="Arial"/>
          <w:bCs/>
          <w:sz w:val="24"/>
          <w:szCs w:val="24"/>
        </w:rPr>
        <w:t xml:space="preserve"> Del Honorable Senador señor Espinoza, para agregar un número 4,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4. Incorpórase el siguiente párrafo decimoctavo, nuevo, readecuándose el orden correlativo de los incis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la Superintendencia no podrá sancionar al director o al sostenedor del establecimiento por vicios de procedimiento cuando la medida de expulsión se haya fundado en hechos constitutivos de delitos cometidos por estudiantes, tales como narcotráfico, porte de armas, consumo de sustancias ilícitas y otros. En dichos casos, la obligación del Ministerio de Educación de velar por la reubicación del estudiante se mantendrá vig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3.-</w:t>
      </w:r>
      <w:r>
        <w:rPr>
          <w:rFonts w:cs="Arial" w:ascii="Arial" w:hAnsi="Arial"/>
          <w:bCs/>
          <w:sz w:val="24"/>
          <w:szCs w:val="24"/>
        </w:rPr>
        <w:t xml:space="preserve"> Del Honorable Senador señor Sanhueza, para suprimi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4.-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45.-</w:t>
      </w:r>
      <w:r>
        <w:rPr>
          <w:rFonts w:cs="Arial" w:ascii="Arial" w:hAnsi="Arial"/>
          <w:sz w:val="24"/>
          <w:szCs w:val="24"/>
        </w:rPr>
        <w:t xml:space="preserve"> De S.E. el Presidente de la República, para anteponer un numeral 1, nuevo, readecuándose el orden correlativo de los numerales siguient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1. Agrégase, en el artículo 11, el siguiente literal p), nuevo, pasando el actual literal p) a ser q):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Diseñar, implementar y aplicar un sistema de monitoreo de la convivencia educativa en los establecimientos educacionales, con el objetivo de orientar la mejora continua del sistema educativo en sus distintas dimension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Incorpórase a continuación del artículo 11, el siguiente artículo 11 bi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 bis.- El Sistema de Monitoreo de la Convivencia Educativa, señalado en el literal p) del artículo precedente, estará compuesto por un subsistema enfocado en la dimensión de la gestión de la convivencia en los establecimientos educacionales, y otro subsistema, en la dimensión de la toma de decisiones para el diseño, ejecución, evaluación y actualización de las polític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cumplimiento de los objetivos del Sistema de Monitoreo, la Agencia tendrá las siguientes atribuciones específ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Elaborar y actualizar anualmente un sistema de información integrado, para el correcto monitoreo de la gestión educativa y de las políticas públicas relacionadas, considerando los criterios y requerimientos de la Subsecretaría de Educación y/o la Subsecretaría de Educación Parvular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b) Requerir información a cualquier órgano de la Administración del Estado sobre los programas y/o proyectos a su cargo cuando éstos se vinculen con alguna de las dimensiones establecidas en la Política Nacional de Convivencia Educativa, y su integración al sistema de monitoreo contribuya al fortalecimiento de sus objetivos. Sin perjuicio de lo anterior, deberá considerar, al menos, la información propia generada, la reportada por la Superintendencia de Educación, la Junta Nacional de Auxilio Escolar y Becas y cualquier otra entidad pública del sistema educativo que desarrolle servicios y programas relacionados a la Política y a su plan de ac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lo, la Agencia deberá notificar a la entidad respectiva señalando los programas, proyectos o estudios, y el período sobre el que se requiere información. Asimismo, deberá indicar a qué dimensión o dimensiones de la Política Nacional de Convivencia se encuentran vinculados. La Agencia otorgará un plazo prudencial para remitir la información, el que, con todo, no podrá exceder de los treinta días hábiles. La información deberá contener, al menos, datos y caracterización de cobertura, población objetivo, beneficiarios, territorios y temporalidad en los que se encuentra implementado, indicadores, mediciones y evaluaciones del programa, impacto esperado e impacto medido si lo tuvier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que los órganos requeridos no remitan la información solicitada en tiempo y forma, la Agencia podrá enviar los antecedentes a la Contraloría General de la República con el objeto de que esta pondere el inicio de un procedimiento disciplin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Disponer de un instrumento o conjunto de instrumentos de medición y evaluación diagnóstica de la convivencia educativa de uso voluntario para los establecimientos educacionales, aplicable a todos los integrantes de las comunidades educativas. Aplicado el instrumento, la Agencia proveerá al establecimiento una instancia o informe de retroalimentación, con recomendaciones y medidas de apoyo para la mejora y fortalecimiento de la gestión inter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d) Elaborar un informe bienal del estudio, análisis, hallazgos y recomendaciones que emanen del monitoreo de la convivencia al sistema educativo. Los datos personales que estén contenidos en dichos antecedentes deberán tratarse de conformidad con lo dispuesto en la ley N° 19.628, sobre protección de la vida privada, y se deberán utilizar sólo para los fines determinados por l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Asesorar y colaborar con el Ministerio de Educación, en base a la evidencia levantada, en la optimización y pertinencia de la oferta pública vinculada a las dimensiones monitoreadas, estableciendo recomendaciones y criterios orientados a la mejora continua de la actuación institucional. Asimismo, podrá identificar y realizar recomendaciones para la mejora de la oferta pública que otros órganos de la Administración del Estado desarrollen en los establecimientos educacionales, con el objeto de asegurar su concordancia con los lineamientos de la Política Nacional de Convivencia Educativa, evitar la duplicación, contradicción o sobre interve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Toda otra acción necesaria para el cumplimiento de los objetivos del Sistema de Monitore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center"/>
        <w:rPr>
          <w:rFonts w:ascii="Arial" w:hAnsi="Arial" w:cs="Arial"/>
          <w:b/>
          <w:b/>
          <w:bCs/>
          <w:sz w:val="24"/>
          <w:szCs w:val="24"/>
          <w:u w:val="single"/>
        </w:rPr>
      </w:pPr>
      <w:r>
        <w:rPr>
          <w:rFonts w:cs="Arial" w:ascii="Arial" w:hAnsi="Arial"/>
          <w:b/>
          <w:bCs/>
          <w:sz w:val="24"/>
          <w:szCs w:val="24"/>
          <w:u w:val="single"/>
        </w:rPr>
        <w:t>Artículo 11 bis propuesto</w:t>
      </w:r>
    </w:p>
    <w:p>
      <w:pPr>
        <w:pStyle w:val="Normal"/>
        <w:tabs>
          <w:tab w:val="clear" w:pos="720"/>
          <w:tab w:val="left" w:pos="3544"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jc w:val="center"/>
        <w:rPr>
          <w:rFonts w:ascii="Arial" w:hAnsi="Arial" w:cs="Arial"/>
          <w:b/>
          <w:b/>
          <w:bCs/>
          <w:sz w:val="24"/>
          <w:szCs w:val="24"/>
        </w:rPr>
      </w:pPr>
      <w:r>
        <w:rPr>
          <w:rFonts w:cs="Arial" w:ascii="Arial" w:hAnsi="Arial"/>
          <w:b/>
          <w:bCs/>
          <w:sz w:val="24"/>
          <w:szCs w:val="24"/>
        </w:rPr>
        <w:t>Literal nuevo</w:t>
      </w:r>
    </w:p>
    <w:p>
      <w:pPr>
        <w:pStyle w:val="Normal"/>
        <w:tabs>
          <w:tab w:val="clear" w:pos="720"/>
          <w:tab w:val="left" w:pos="3544" w:leader="none"/>
        </w:tabs>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pPr>
      <w:r>
        <w:rPr>
          <w:rFonts w:cs="Arial" w:ascii="Arial" w:hAnsi="Arial"/>
          <w:b/>
          <w:bCs/>
          <w:sz w:val="24"/>
          <w:szCs w:val="24"/>
        </w:rPr>
        <w:t>46 A.-</w:t>
      </w:r>
      <w:r>
        <w:rPr>
          <w:rFonts w:cs="Arial" w:ascii="Arial" w:hAnsi="Arial"/>
          <w:bCs/>
          <w:sz w:val="24"/>
          <w:szCs w:val="24"/>
        </w:rPr>
        <w:t xml:space="preserve"> De la Honorable Senadora señora Provoste, para introducir una letra, nueva, del siguiente tenor:</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 Disponer de un instrumento o conjunto de instrumentos de medición y evaluación diagnóstica de la convivencia educativa de uso voluntario para los establecimientos educacionales, aplicable a todos los integrantes de las comunidades educativas. Aplicado el instrumento, la Agencia proveerá al establecimiento una instancia o informe de retroalimentación, con recomendaciones y medidas de apoyo para la mejora y fortalecimiento de la gestión interna. Dicho informe deberá será informado a la comunidad escolar del respectivo establecimiento y considerado al momento de actualizar el Plan de Gestión para la Convivencia Educativa señalado en el artículo 16 D de la ley N° 20.37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61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sz w:val="24"/>
          <w:szCs w:val="24"/>
        </w:rPr>
        <w:t>47.-</w:t>
      </w:r>
      <w:r>
        <w:rPr>
          <w:rFonts w:cs="Arial" w:ascii="Arial" w:hAnsi="Arial"/>
          <w:sz w:val="24"/>
          <w:szCs w:val="24"/>
        </w:rPr>
        <w:t xml:space="preserve"> De S.E. el Presidente de la República, para reemplazar la expresión “que la aplicación de dicho mecanismo pueda generar una revictimización de la persona afectada” por “cuando la aplicación de dicho mecanismo pueda generar una vulneración de derechos fundamentales de alguna de las parte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4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8° bis,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bis.- Los profesionales de la educación tienen derecho a trabajar en un ambiente tolerante y de respeto mutuo. Del mismo modo, tienen derecho a trabajar en espacios donde se respete su integridad física, psicológica y moral, no pudiendo ser objeto de tratos vejatorios, degradantes o maltratos psicológicos por parte de los demá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ducacionales deberán contar con medidas de prevención, investigación y sanción que permitan garantizar lo señalado en el inciso anterior, debiendo a su vez, contar con los protocolos, mecanismos señalados en el Título IV del Libro II del Código del Traba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Revestirá especial gravedad todo tipo de violencia física o psicológica cometida en contra de los profesionales de la educación por cualquier medio, incluidos los tecnológicos y cibernéticos, ocurrida al interior o fuera del establecimiento educativo, cuando surjan durante el ejercicio de sus funciones, en relación con éstas o como resultado de ellas. Al respecto, sin perjuicio de las obligaciones que recaen sobre el sostenedor, señaladas precedentemente, los profesionales de la educación tendrán atribuciones para adoptar medidas administrativas y disciplinarias, para imponer el orden en la sala, podrán disponer el retiro de alumnos y la citación del apode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49.-</w:t>
      </w:r>
      <w:r>
        <w:rPr>
          <w:rFonts w:cs="Arial" w:ascii="Arial" w:hAnsi="Arial"/>
          <w:sz w:val="24"/>
          <w:szCs w:val="24"/>
        </w:rPr>
        <w:t xml:space="preserve"> De S.E. el Presidente de la Repúblic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 Incorpóranse los siguientes incisos segundo, tercero y cuarto, nuevos, pasando el actual inciso segundo a ser quinto y así sucesivam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a el cumplimiento de lo dispuesto en el inciso precedente el sostenedor deberá adoptar medidas de prevención, investigación y sanción de aquellas conductas de acoso sexual, laboral y de violencia en el lugar de trabajo, y deberá contar con los protocolos y procedimientos de investigación que correspondan en su calidad de emplead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establecimientos educacionales, el protocolo de prevención del acoso sexual, laboral y de violencia en el trabajo deberá contemplar la identificación de los peligros y evaluación de los riesgos psicosociales de los profesionales de la educación, especialmente, aquellos derivados de las condiciones y modalidades educativas del establecimiento educacional y de las relaciones e interacciones sostenidas durante el trabajo, en relación a éste o como resultado de él, y con los demás integrantes de la comunidad educativa u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ducacionales deberán considerar en la evaluación de los riesgos psicosociales de su dependencia, a lo menos, los antecedentes señalados en el inciso segundo del artículo 37 de la presente ley. Una norma de carácter general dictada por la Superintendencia de Seguridad Social entregará las directrices específicas para determinar los riesgos derivados de las condiciones y modalidades del sector, las que deberán ser consideradas por los organismos administradores de la ley N° 16.744 en la asistencia técnica para la elaboración e implementación de los protocolos señalados en el inciso preced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ningún caso las medidas de protección que se adopten por parte del sostenedor durante la investigación de casos de acoso sexual, laboral o de violencia en el lugar del trabajo podrán implicar un menoscabo en los derechos laborales del docente afectado. Deberá contar con el acuerdo del docente afectado, en el caso de que se contemple la destinación de este a otro nivel, jornada o establecimiento de su dependencia, de manera temporal o definitiva, o en general, cualquier medida que implique una modificación de sus funciones.”.”.</w:t>
        <w:tab/>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c)</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Encabezamie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0.-</w:t>
      </w:r>
      <w:r>
        <w:rPr>
          <w:rFonts w:cs="Arial" w:ascii="Arial" w:hAnsi="Arial"/>
          <w:sz w:val="24"/>
          <w:szCs w:val="24"/>
        </w:rPr>
        <w:t xml:space="preserve"> De S.E. el Presidente de la República, para reemplazar el vocablo “sexto” por el término “qui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1.-</w:t>
      </w:r>
      <w:r>
        <w:rPr>
          <w:rFonts w:cs="Arial" w:ascii="Arial" w:hAnsi="Arial"/>
          <w:sz w:val="24"/>
          <w:szCs w:val="24"/>
        </w:rPr>
        <w:t xml:space="preserve"> De S.E. el Presidente de la República, para suprimir el literal b), readecuándose el orden correlativo de las letras sigui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s propuestos nuevos</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2.-</w:t>
      </w:r>
      <w:r>
        <w:rPr>
          <w:rFonts w:cs="Arial" w:ascii="Arial" w:hAnsi="Arial"/>
          <w:sz w:val="24"/>
          <w:szCs w:val="24"/>
        </w:rPr>
        <w:t xml:space="preserve"> De S.E. el Presidente de la República, para intercalar, a continuación del inciso segundo propuesto, los siguientes incisos propuestos, nuev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 Superintendencia de Seguridad Social dictará una norma de carácter general, que entregará las directrices específicas que deben considerar los organismos administradores de la ley N° 16.744 en la calificación de enfermedades profesionales de carácter mental que sean provenientes de personas trabajadoras del sector educación, sujetas a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dicionalmente, la Superintendencia de Seguridad Social dispondrá un marco referencial para la correcta identificación de los factores de riesgo, a través de un instrumento técnico específico para los trabajadores de la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53.-</w:t>
      </w:r>
      <w:r>
        <w:rPr>
          <w:rFonts w:cs="Arial" w:ascii="Arial" w:hAnsi="Arial"/>
          <w:sz w:val="24"/>
          <w:szCs w:val="24"/>
        </w:rPr>
        <w:t xml:space="preserve"> De S.E. el Presidente de la República, para suprimir la frase “y la Superintendencia de Seguridad Social a través de normas de carácter gen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b)</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De S.E. el Presidente de la República, para reemplazar la expresión “y deberá contar con los protocolos y mecanismos señalados en el Título IV del Libro II del Código del Trabajo” por la siguiente: “y deberá contar con los protocolos y procedimientos de investigación que correspondan en su calidad de empleador”.</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quin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De S.E. el Presidente de la República, para sustituir la frase “los protocolos de prevención del acoso sexual” por “el protocolo de prevención del acoso sexual” y la frase “deberán contemplar” por “deberá contemplar”.</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x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6.-</w:t>
      </w:r>
      <w:r>
        <w:rPr>
          <w:rFonts w:cs="Arial" w:ascii="Arial" w:hAnsi="Arial"/>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de Seguridad Social, deberá dictar una norma de carácter general que entregará las directrices específicas para determinar los riesgos derivados de las condiciones y modalidades del sector, las que deberán ser consideradas por los organismos administradores de la ley N° 16.744 en la asistencia técnica para la elaboración e implementación de los protocolos señalados en el inciso precedente.”.</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9 bi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7.-</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57 A.-</w:t>
      </w:r>
      <w:r>
        <w:rPr>
          <w:rFonts w:cs="Arial" w:ascii="Arial" w:hAnsi="Arial"/>
          <w:bCs/>
          <w:sz w:val="24"/>
          <w:szCs w:val="24"/>
        </w:rPr>
        <w:t xml:space="preserve"> Del Honorable Senador señor Sanhueza, para reemplaza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A la Superintendencia de Educación, las denuncias contra el establecimiento en las que se haya aplicado una sanción por infracciones a la normativa educacional en materia de conviv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 S.E. el Presidente de la República, y </w:t>
      </w:r>
      <w:r>
        <w:rPr>
          <w:rFonts w:cs="Arial" w:ascii="Arial" w:hAnsi="Arial"/>
          <w:b/>
          <w:sz w:val="24"/>
          <w:szCs w:val="24"/>
        </w:rPr>
        <w:t>58 A.-</w:t>
      </w:r>
      <w:r>
        <w:rPr>
          <w:rFonts w:cs="Arial" w:ascii="Arial" w:hAnsi="Arial"/>
          <w:sz w:val="24"/>
          <w:szCs w:val="24"/>
        </w:rPr>
        <w:t xml:space="preserve"> del Honorable Senador señor Sanhueza, para eliminar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s nuevos propuest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59.-</w:t>
      </w:r>
      <w:r>
        <w:rPr>
          <w:rFonts w:cs="Arial" w:ascii="Arial" w:hAnsi="Arial"/>
          <w:sz w:val="24"/>
          <w:szCs w:val="24"/>
        </w:rPr>
        <w:t xml:space="preserve"> De S.E. el Presidente de la República, y </w:t>
      </w:r>
      <w:r>
        <w:rPr>
          <w:rFonts w:cs="Arial" w:ascii="Arial" w:hAnsi="Arial"/>
          <w:b/>
          <w:sz w:val="24"/>
          <w:szCs w:val="24"/>
        </w:rPr>
        <w:t>59 A.-</w:t>
      </w:r>
      <w:r>
        <w:rPr>
          <w:rFonts w:cs="Arial" w:ascii="Arial" w:hAnsi="Arial"/>
          <w:sz w:val="24"/>
          <w:szCs w:val="24"/>
        </w:rPr>
        <w:t xml:space="preserve"> del Honorable Senador señor Sanhueza, para introducir, a continuación del inciso primero propuesto, los siguientes incisos propuest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La Superintendencia de Seguridad Social, dictará una norma de carácter general, que entregará las directrices específicas que deben considerar los organismos administradores de la ley N° 16.744 en la calificación de enfermedades profesionales de carácter mental que sean provenientes de personas trabajadoras del sector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icionalmente, la Superinten-dencia de Seguridad Social dispondrá un marco referencial para la correcta identificación de los factores de riesgo, a través de un instrumento técnico para la aplicación del estudio de puestos de trabajo en profesionales de la educación sujetos a la presente ley.”.</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60.-</w:t>
      </w:r>
      <w:r>
        <w:rPr>
          <w:rFonts w:cs="Arial" w:ascii="Arial" w:hAnsi="Arial"/>
          <w:sz w:val="24"/>
          <w:szCs w:val="24"/>
        </w:rPr>
        <w:t xml:space="preserve"> De S.E. el Presidente de la República, y </w:t>
      </w:r>
      <w:r>
        <w:rPr>
          <w:rFonts w:cs="Arial" w:ascii="Arial" w:hAnsi="Arial"/>
          <w:b/>
          <w:sz w:val="24"/>
          <w:szCs w:val="24"/>
        </w:rPr>
        <w:t>60 A.-</w:t>
      </w:r>
      <w:r>
        <w:rPr>
          <w:rFonts w:cs="Arial" w:ascii="Arial" w:hAnsi="Arial"/>
          <w:sz w:val="24"/>
          <w:szCs w:val="24"/>
        </w:rPr>
        <w:t xml:space="preserve"> del Honorable Senador señor Sanhueza, para suprimir la frase “y la Superintendencia de Seguridad Social a través de normas de carácter gener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1.-</w:t>
      </w:r>
      <w:r>
        <w:rPr>
          <w:rFonts w:cs="Arial" w:ascii="Arial" w:hAnsi="Arial"/>
          <w:sz w:val="24"/>
          <w:szCs w:val="24"/>
        </w:rPr>
        <w:t xml:space="preserve"> De S.E. el Presidente de la República, para incorporar, después del artículo 8, un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9.- Reemplázase en el artículo 104 F, del decreto con fuerza de ley N° 1, que fija el texto refundido, coordinado y sistematizado de la ley Nº 18.695, orgánica constitucional de municipalidades, el literal b),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b) Medidas de prevención y resguardo de la seguridad de los establecimientos educacionales y sus entornos. Además, contemplará medidas para la adecuada coordinación interinstitucional en la prevención y detección de conductas de estudiantes con riesgo socio delictual, con inasistencia grave, deserción escolar o que se les haya aplicado medidas de expulsión o cancelación de matrícula, con el objeto de resguardar su seguridad y su adecuada reinserción educativ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w:t>
      </w:r>
      <w:r>
        <w:rPr>
          <w:rFonts w:cs="Arial" w:ascii="Arial" w:hAnsi="Arial"/>
          <w:sz w:val="24"/>
          <w:szCs w:val="24"/>
        </w:rPr>
        <w:t xml:space="preserve"> De S.E. el Presidente de la República, para introducir el siguiente artículo 1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Artículo 10.- Los sostenedores de establecimientos educacionales podrán implementar recursos tecnológicos destinados a identificar o detectar armas, artefactos incendiarios u otros elementos similares que pongan en riesgo la vida o la integridad física de las y los miembros de la comunidad educativa y de quienes se encuentren en el establecimiento respectivo, de conformidad con lo dispuesto en la ley N° 21.659, sobre seguridad privada. Esta medida solo procederá cuando existan antecedentes fundados que justifiquen su utilización como una medida proporcional, necesaria e idónea para prevenir la comisión de delitos en el establecimiento.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l sostenedor deberá elaborar un protocolo interno que regule el uso de dichos recursos tecnológicos, resguardando, entre otros, el derecho a la igualdad y no discriminación arbitraria, a la vida privada y a la honra, así como el interés superior del niño, niña y adolescente. Dicho protocolo deberá incorporar la perspectiva de género en su aplicación y evaluación, garantizar el respeto al debido proceso y procurar la mínima interferencia en el desarrollo normal de las actividades educativas. De igual forma, el protocolo deberá considerar mecanismos de respuesta y coordinación con las Fuerzas de Orden y Seguridad Pública frente a la detección de armas, artefactos incendiarios u otros elementos similares, de conformidad a lo que señale el reglamento.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ste protocolo deberá ser aprobado por la Subsecretaría de Educación, la que evaluará su contenido de manera integral, verificando que se resguarden los principios y derechos señalados, así como su compatibilidad con el funcionamiento normal del establecimiento. Para estos efectos, se requerirá previamente un informe técnico al Ministerio de Seguridad Pública, que deberá pronunciarse sobre la proporcionalidad, necesidad e idoneidad de los recursos tecnológicos contemplados.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Las personas que operen los recursos tecnológicos estarán sujetas a las inhabilidades y prohibiciones establecidas para los asistentes de la educación, de acuerdo con el artículo 4 de la ley            N° 21.109, que establece un Estatuto de los Asistentes de la Educación Pública.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Los sostenedores podrán celebrar convenios con organismos públicos y privados para la implementación de los recursos tecnológicos y la contratación de personas para su operación.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alcance del informe técnico que debe evacuar el Ministerio de Seguridad Pública, los requisitos técnicos, los criterios que permitan determinar la proporcionalidad, necesidad e idoneidad para la implementación de dichos recursos destinados a prevenir la comisión de delitos, la capacitación exigida al personal responsable, el procedimiento de aprobación de los protocolos elaborados por los sostenedores y los demás aspectos necesarios para su adecuada implementación, serán establecidos mediante un reglamento dictado por intermedio del Ministerio de Educación, suscrito además por el Ministerio de Seguridad Públic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2"/>
        </w:rPr>
      </w:pPr>
      <w:r>
        <w:rPr>
          <w:rFonts w:cs="Arial" w:ascii="Arial" w:hAnsi="Arial"/>
          <w:bCs/>
          <w:sz w:val="24"/>
          <w:szCs w:val="22"/>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 A.-</w:t>
      </w:r>
      <w:r>
        <w:rPr>
          <w:rFonts w:cs="Arial" w:ascii="Arial" w:hAnsi="Arial"/>
          <w:sz w:val="24"/>
          <w:szCs w:val="24"/>
        </w:rPr>
        <w:t xml:space="preserve"> De S.E. el Presidente de la República, para introducir el siguiente artículo 1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 Créase el Programa de Bienestar Socioemocional Escolar, en adelante “el Programa”, cuyo objeto será fomentar y promover el desarrollo de habilidades socioemocionales en los estudiantes que cursen desde tercero básico hasta tercero medio en los establecimientos educacionales, dependientes de sostenedores que perciban subvenciones del Estado conforme a lo dispuesto en el decreto con fuerza de ley      N° 2, de 1998, del Ministerio de Educación, así como en aquellos establecimientos educacionales regidos por el decreto ley N° 3.166, de 1980, del mismo Ministe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rograma se desarrollará en forma voluntaria en los establecimientos educacionales señalados en el inciso anterior y se ejecutará a través de la realización de talleres deportivos, culturales, científicos o afines, desarrollados por personas jurídicas sin fines de lucro. Las actividades deberán ser de libre elección de los estudiantes, fomentando la autonomía, la inclusión, el respeto por la diversidad de intereses, trayectorias estudiantiles y la pertinencia territor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administración e implementación del Programa estará a cargo de la Junta Nacional de Auxilio Escolar y Becas, la cual contemplará en su estructura orgánica y funcional una unidad para tal efecto. Para ello, la mencionada institución tendrá las siguientes funciones y atribucion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1. Coordinar la implementación del Programa en los establecimientos educacionales que participen en é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2. Promover la articulación del Programa con otras políticas y programas institucionales que contribuyan al desarrollo integral de los estudia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3. Velar por que los monitores a cargo de la conducción de los talleres del Programa cuenten con la experiencia requerida en el reglamento y no se encuentren inhabilitados para trabajar con menores de edad.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4. Velar por la consistencia del Programa con los lineamientos y orientaciones de la Política Nacional de Convivencia Educativa establecida en el artículo 16 C del decreto con fuerza de ley Nº 2, de 2009, del Ministerio de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Coordinar la implementación del Programa con la División de Educación General del Ministerio de Educación, así como con la Dirección de Educación Pública, en el caso de los talleres que se lleven a cabo en establecimientos educacionales dependientes de Servicios Locales de Educ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 Remitir trimestralmente un informe al Consejo para el Bienestar Socioemocional Escolar que considere, a lo menos, avances y el estado de la implementación del Progra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Ejercer las demás funciones necesarias para la correcta y adecuada implementación del Progra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 reglamento expedido a través del Ministerio de Educación regulará las condiciones pedagógicas y metodológicas del Programa, incluyendo orientaciones sobre el mejor uso del tiempo disponible para establecimientos con jornada escolar completa, los requisitos que deberán cumplir las personas jurídicas sin fines de lucro o instituciones públicas que ejecuten el Programa y los monitores para el ingreso y permanencia en los registros que se creen, el procedimiento de postulación y selección de los establecimientos educacionales que participarán del Programa, el procedimiento de selección de los ejecutores y talleres, así como las demás disposiciones que resulten necesarias para la aplicación del presente artículo. En enero de cada año una resolución exenta del Ministerio de Educación, visada por la Dirección de Presupuestos, definirá la cantidad de talleres a ejecutar para ese año calend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icionalmente, las personas jurídicas sin fines de lucro que ejecuten el Programa quedarán inscritas en un registro de la Junta Nacional de Auxilio Escolar y Becas que llevará para tal efecto. También quedarán inscrito en dicho registro los talleres y otras acciones del Programa que ejecuten las entidades antes mencionadas.  Los sostenedores de los establecimientos educacionales podrán contratar de forma independiente los talleres y acciones de aquellos Programas que se encuentren registrados, los que serán financiados por dichos sostened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62 B.-</w:t>
      </w:r>
      <w:r>
        <w:rPr>
          <w:rFonts w:cs="Arial" w:ascii="Arial" w:hAnsi="Arial"/>
          <w:bCs/>
          <w:sz w:val="24"/>
          <w:szCs w:val="24"/>
        </w:rPr>
        <w:t xml:space="preserve"> De S.E. el Presidente de la República, para introducir el siguiente artículo 1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Créase el Consejo para el Bienestar Socioemocional Escolar, en adelante “el Consejo”, el que estará integrado por cuatro profesionales de reconocida experiencia en las áreas de políticas públicas, educación, bienestar educativo y/o convivencia escolar.</w:t>
      </w:r>
    </w:p>
    <w:p>
      <w:pPr>
        <w:pStyle w:val="Normal"/>
        <w:tabs>
          <w:tab w:val="clear" w:pos="720"/>
          <w:tab w:val="left" w:pos="3544" w:leader="none"/>
        </w:tabs>
        <w:spacing w:before="0" w:after="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miembros del Consejo durarán seis años en sus cargos y serán nombrados alternadamente cada tres años por el Presidente de la República, previo proceso de selección regido por el párrafo 3°, del título VI, de la ley N° 19.882, y ratificados por el Senado por la mayoría de sus miembros en ejercici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la designación de los consejeros, el Presidente de la República realizará una proposición unipersonal al Senado, que se pronunciará respecto de cada propuesta de manera separada, en sesión especialmente convocada al efecto. El Presidente de la República hará la proposición cautelando que en la integración del Consejo se respete el pluralism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que el Senado no se pronuncie sobre el o los candidatos antes del vencimiento del período anterior, los consejeros salientes podrán permanecer en el desempeño de sus funciones hasta el nombramiento de sus reemplazantes por un plazo máximo de tres meses adicionales. Vencido este último plazo, y si no se ha pronunciado el Senado en los términos señalados precedentemente, se nombrará a los candidatos propuestos por el Presidente de la República, sin más trámite.</w:t>
      </w:r>
    </w:p>
    <w:p>
      <w:pPr>
        <w:pStyle w:val="Normal"/>
        <w:tabs>
          <w:tab w:val="clear" w:pos="720"/>
          <w:tab w:val="left" w:pos="3544" w:leader="none"/>
        </w:tabs>
        <w:spacing w:before="0" w:after="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nombramiento de los consejeros se formalizará mediante uno o más decretos supremos expedidos por intermedio del Ministerio de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aso de que cesare alguno de ellos por cualquier causa, procederá la designación de un nuevo consejero, mediante una proposición unipersonal del Presidente de la República, sujeta al mismo procedimiento dispuesto en el inciso segundo del presente artículo, por el periodo que restare. </w:t>
      </w:r>
    </w:p>
    <w:p>
      <w:pPr>
        <w:pStyle w:val="Normal"/>
        <w:tabs>
          <w:tab w:val="clear" w:pos="720"/>
          <w:tab w:val="left" w:pos="3544" w:leader="none"/>
        </w:tabs>
        <w:spacing w:before="0" w:after="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consejeros percibirán una dieta equivalente a 15 unidades de fomento por cada sesión a la que asistan, con un máximo de 75 de dichas unidades por semestr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Consejo designará de entre sus miembros a un presidente, quien durará tres años en el cargo, pudiendo ser reelegido por una vez. El presidente tendrá por función dirigir el Consejo; citar a sesiones; fijar sus tablas; dirigir sus deliberaciones, y dirimir sus empa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rán invitados permanentes al Consejo, sin derecho a voto, un representante de los Ministerios de Educación y Hacie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2"/>
        </w:rPr>
      </w:pPr>
      <w:r>
        <w:rPr>
          <w:rFonts w:cs="Arial" w:ascii="Arial" w:hAnsi="Arial"/>
          <w:bCs/>
          <w:sz w:val="24"/>
          <w:szCs w:val="22"/>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 C.-</w:t>
      </w:r>
      <w:r>
        <w:rPr>
          <w:rFonts w:cs="Arial" w:ascii="Arial" w:hAnsi="Arial"/>
          <w:sz w:val="24"/>
          <w:szCs w:val="24"/>
        </w:rPr>
        <w:t xml:space="preserve"> De S.E. el Presidente de la República, para introducir el siguiente artículo 1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Para el cumplimiento de sus funciones, el Consejo tendrá las siguientes atribu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Monitorear la implementación de los programas de la Junta Nacional de Auxilio Escolar y Becas, cuyo objetivo principal sea la promoción y/o desarrollo del bienestar socioemocional de los integrantes de las comunidades educativas y generar, cada dos años, un informe de evaluación de la ejecución del programa con recomendaciones acerca de las mejoras que puedan ser realizadas a éste según las debilidades y problemas identificados. El Ministerio de Educación deberá responder fundadamente a las recomendaciones formulad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gerir al Ministro de Educación la realización de evaluaciones externas, respecto de la implementación, funcionamiento o alcance del Programa de Bienestar Socioemocional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 Entregar, en el mes de mayo de cada año, a las Comisiones de Educación del Senado y de la Cámara de Diputados, un informe de funcionamiento del Programa de Bienestar Socioemocional Escolar en el año calendario anteri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 Solicitar información a los órganos de la Administración del Estado con el objeto de dar cumplimiento a las funciones detalladas en los literales anterior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 Ejercer las demás atribuciones que le encomienden las ley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al año, el Secretario o Secretaria General de la Junta Nacional de Auxilio Escolar y Becas, deberá rendir cuenta ante el Consejo respecto a la implementación del Programa de Bienestar Socioemocional Escolar, dando cuenta de los avances, alcance territorial, dificultades y resultados del Programa, así como de todo otro antecedente que resulte releva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órganos de la Administración del Estado deberán prestar, dentro del ámbito de sus respectivas competencias y atribuciones, la colaboración que el Consejo requiera para el cumplimiento de su cometido, pudiendo este solicitar información a la Junta Nacional de Auxilio Escolar y Becas, Dirección de Educación Pública, Servicios Locales de Educación Pública, las Subsecretarías de Educación y de Educación Parvularia, a la Agencia de Calidad de la Educación, Superintendencia de Educación y a otros órganos de la Administración del Estado que estime pertine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su debido funcionamiento, la Subsecretaría de Educación prestará apoyo administrativo y material al Conse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 D.-</w:t>
      </w:r>
      <w:r>
        <w:rPr>
          <w:rFonts w:cs="Arial" w:ascii="Arial" w:hAnsi="Arial"/>
          <w:sz w:val="24"/>
          <w:szCs w:val="24"/>
        </w:rPr>
        <w:t xml:space="preserve"> De S.E. el Presidente de la República, para introducir el siguiente artículo 14:</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4.- Serán causales de cesación de los consejeros, las sigui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a) Expiración del plazo por el que fue nombra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b) Renuncia aceptada por el Presidente de la República.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Incapacidad psíquica o física para el desempeño del carg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 Sobreviniencia de alguna causal de inhabilidad o incompatibilidad de las contempladas en el artículo 15.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Si una vez designado en el cargo sobreviniera alguna de las causales de incompatibilidad o inhabilidad, deberá informarlo al Consejo y cesará automáticamente en su carg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 Falta grave al cumplimiento de las obligaciones como consejer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Se considerarán faltas graves al cumplimiento de sus obligaciones como consejero, la inasistencia injustificada a tres sesiones consecutivas o a seis sesiones, ordinarias o extraordinarias, durante un año calendario, circunstancia que será debidamente calificada por el presidente del Consej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 E.-</w:t>
      </w:r>
      <w:r>
        <w:rPr>
          <w:rFonts w:cs="Arial" w:ascii="Arial" w:hAnsi="Arial"/>
          <w:sz w:val="24"/>
          <w:szCs w:val="24"/>
        </w:rPr>
        <w:t xml:space="preserve"> De S.E. el Presidente de la República, para introducir el siguiente artículo 15:</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5.- Será incompatible con el cargo de consejer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a) Tener participación en la propiedad o ser representante legal, gerente o administrador de la entidad sostenedora de algún establecimiento educacional que imparta enseñanza en los niveles parvulario, básico y medio o de alguna asociación de sostenedor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b) Ser Senador o Diputado; Ministro de Estado, Subsecretario, Delegado Presidencial Regional, Delegado Presidencial Provincial; Gobernador Regional;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titular o suplente de los Tribunales Electorales Regionales o Secretario-Relator, y miembro de los demás Tribunales creados por ley.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Formar parte del registro de administradores provisionales a cargo de la Superintendencia de Educación.</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 Formar parte de la directiva de asociaciones gremiales que tengan un vínculo patrimonial o laboral con establecimientos de educación parvularia, básica y media.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Los consejeros deberán presentar la declaración de intereses y de patrimonio a que se refiere la ley N° 20.880, sobre Probidad en la Función Pública y Prevención de los Conflictos de Intereses. En caso de que los consejeros incluyan datos inexactos u omitan inexcusablemente información relevante en las declaraciones a que se refiere el presente artículo, se configurará la causal prevista en el literal e) del artículo 14, sin perjuicio de las sanciones establecidas en otras ley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Quienes hayan sido designados consejeros deberán presentar una declaración jurada para acreditar el cumplimiento de los requisitos exigidos para el desempeño del cargo y la circunstancia de no encontrarse afectos a inhabilidades e incompatibilidad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Sin perjuicio de las incompatibilidades señaladas, todo miembro del Consejo sobre el cual se configure algún tipo de inhabilidad o se produzca algún hecho, cualquiera sea su naturaleza, que le reste imparcialidad en sus decisiones o informes, deberá informarlo de inmediato al presidente del Consejo, quien procederá a dejar constancia en acta de las inhabilidades o hechos que concurran. Deberá, asimismo, comunicarlo a los demás integrantes del Consejo, absteniéndose en el acto de conocer del asunto respecto del cual se configure la caus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2"/>
        </w:rPr>
      </w:pPr>
      <w:r>
        <w:rPr>
          <w:rFonts w:cs="Arial" w:ascii="Arial" w:hAnsi="Arial"/>
          <w:bCs/>
          <w:sz w:val="24"/>
          <w:szCs w:val="22"/>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 F.-</w:t>
      </w:r>
      <w:r>
        <w:rPr>
          <w:rFonts w:cs="Arial" w:ascii="Arial" w:hAnsi="Arial"/>
          <w:sz w:val="24"/>
          <w:szCs w:val="24"/>
        </w:rPr>
        <w:t xml:space="preserve"> De S.E. el Presidente de la República, para introducir el siguiente artículo 16:</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6.- El Consejo tomará sus decisiones por la mayoría de sus miembros y en caso de empate dirimirá su presidente. El quórum mínimo para sesionar será de dos miembr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l Consejo podrá invitar a sus sesiones, a solicitud de cualquiera de sus integrantes, a personas, autoridades u organizacion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s actas de las sesiones del Consejo serán públicas. En ellas deberá incluirse, a lo menos, el nombre de los consejeros y demás personas que hayan asistido a dicha sesión, un resumen de sus intervenciones, un registro de los acuerdos adoptados y del voto de cada uno de los consejeros.</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Un reglamento, expedido mediante decreto supremo por el Ministerio de Educación, establecerá las normas necesarias para el funcionamiento del Conse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3.-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4.- </w:t>
      </w:r>
      <w:r>
        <w:rPr>
          <w:rFonts w:cs="Arial" w:ascii="Arial" w:hAnsi="Arial"/>
          <w:bCs/>
          <w:sz w:val="24"/>
          <w:szCs w:val="24"/>
        </w:rPr>
        <w:t>Del Honorable Senador señor Sanhueza, para consultar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que, a la fecha de entrada en vigor de la ley, no cuenten con personal contratado de conformidad a lo dispuesto en el inciso quinto del artículo 15 del decreto con fuerza de ley N° 2, de 2009, del Ministerio de Educación, estarán eximidos de cumplir con esta obligación mientras no se les asigne una nueva subvención destinada a apoyar a los establecimientos educacionales en el cumplimiento de las obligaciones en materia de conviv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5.-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65 A.- </w:t>
      </w:r>
      <w:r>
        <w:rPr>
          <w:rFonts w:cs="Arial" w:ascii="Arial" w:hAnsi="Arial"/>
          <w:sz w:val="24"/>
          <w:szCs w:val="24"/>
        </w:rPr>
        <w:t xml:space="preserve">De S.E. el Presidente de la República, para reemplazar el guarismo “6” por “8”.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b/>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6.- </w:t>
      </w:r>
      <w:r>
        <w:rPr>
          <w:rFonts w:cs="Arial" w:ascii="Arial" w:hAnsi="Arial"/>
          <w:bCs/>
          <w:sz w:val="24"/>
          <w:szCs w:val="24"/>
        </w:rPr>
        <w:t>De la Honorable Senadora señora Provoste,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cuarto.- A la entrada en vigencia de la presente ley, aquellos profesionales de la educación o del área psicosocial o psicopedagógica que se desempeñen como encargados de convivencia en un establecimiento educacional serán homologados al cargo de coordinador de convivencia que crea la presente ley, siempre y cuando cumplan con los requisitos para el cargo y su desempeño se ajuste al perfil del cargo que los sostenedores de los establecimientos educacionales defina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0"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t xml:space="preserve">67.- </w:t>
      </w:r>
      <w:r>
        <w:rPr>
          <w:rFonts w:cs="Arial" w:ascii="Arial" w:hAnsi="Arial"/>
          <w:bCs/>
          <w:sz w:val="24"/>
          <w:szCs w:val="24"/>
        </w:rPr>
        <w:t>De S.E. el Presidente de la República, para agregar, a continuación del vocablo “completa”, la expresión “, lo que no alterará sus funciones ni condiciones contractuales”.</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QUI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67 A.-</w:t>
      </w:r>
      <w:r>
        <w:rPr>
          <w:rFonts w:cs="Arial" w:ascii="Arial" w:hAnsi="Arial"/>
          <w:sz w:val="24"/>
          <w:szCs w:val="24"/>
        </w:rPr>
        <w:t xml:space="preserve"> De S.E. el Presidente de la República, para modificarlo en el siguiente sentido:</w:t>
      </w:r>
    </w:p>
    <w:p>
      <w:pPr>
        <w:pStyle w:val="Normal"/>
        <w:tabs>
          <w:tab w:val="clear" w:pos="720"/>
          <w:tab w:val="left" w:pos="13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trodúcese, a continuación de la expresión “artículos 16 D,” lo siguiente: “16 E,”.</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sz w:val="24"/>
          <w:szCs w:val="24"/>
        </w:rPr>
        <w:t>b) Reemplázase en el inciso primero la palabra “seis” por “nuev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8.-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OCTA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 xml:space="preserve">69.- </w:t>
      </w:r>
      <w:r>
        <w:rPr>
          <w:rFonts w:cs="Arial" w:ascii="Arial" w:hAnsi="Arial"/>
          <w:bCs/>
          <w:sz w:val="24"/>
          <w:szCs w:val="24"/>
        </w:rPr>
        <w:t>De S.E. el Presidente de la República, para incorporar, después de la locución “Ministerio de Educación”, la expresión “y del Ministerio del Trabajo y Previsión Social, en lo que correspon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0.- </w:t>
      </w:r>
      <w:r>
        <w:rPr>
          <w:rFonts w:cs="Arial" w:ascii="Arial" w:hAnsi="Arial"/>
          <w:bCs/>
          <w:sz w:val="24"/>
          <w:szCs w:val="24"/>
        </w:rPr>
        <w:t>De S.E. el Presidente de la República, para agregar, luego del artículo noveno,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sz w:val="24"/>
          <w:szCs w:val="24"/>
        </w:rPr>
        <w:t>Artículo décimo.- La Superintendencia de Seguridad Social deberá realizar, dentro del plazo de seis meses contado desde la publicación de la presente ley, un estudio orientado a definir criterios objetivos y procedimientos estandarizados para la evaluación del reconocimiento de enfermedades profesionales de carácter mental en trabajadores que se desempeñen como profesionales o asistentes de la educación, conforme a la normativa vigente en materia de seguridad social.”.</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1.- </w:t>
      </w:r>
      <w:r>
        <w:rPr>
          <w:rFonts w:cs="Arial" w:ascii="Arial" w:hAnsi="Arial"/>
          <w:bCs/>
          <w:sz w:val="24"/>
          <w:szCs w:val="24"/>
        </w:rPr>
        <w:t>De S.E. el Presidente de la República, para añadir un artícul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sz w:val="24"/>
          <w:szCs w:val="24"/>
        </w:rPr>
        <w:t>Artículo décimo primero.- El reglamento indicado en el inciso final del artículo 12 de la presente ley deberá ser dictado dentro del plazo de doce meses a partir de la publicación de esta ley en el Diario Oficial.”.</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2.- </w:t>
      </w:r>
      <w:r>
        <w:rPr>
          <w:rFonts w:cs="Arial" w:ascii="Arial" w:hAnsi="Arial"/>
          <w:bCs/>
          <w:sz w:val="24"/>
          <w:szCs w:val="24"/>
        </w:rPr>
        <w:t>De S.E. el Presidente de la República, para agreg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gundo.- Los reglamentos internos de los establecimientos educacionales deberán actualizarse y adecuarse, en los términos señalados en el artículo 16 E, durante el año escolar siguiente al de la publicación de la presente ley.”.</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S NUEV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3.-</w:t>
      </w:r>
      <w:r>
        <w:rPr>
          <w:rFonts w:cs="Arial" w:ascii="Arial" w:hAnsi="Arial"/>
          <w:bCs/>
          <w:sz w:val="24"/>
          <w:szCs w:val="24"/>
        </w:rPr>
        <w:t xml:space="preserve"> De S.E. el Presidente de la República, para agregar, a continuación del artículo décimo primero transitorio, los siguientes artículos, nuev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décimo segundo.- La elaboración del primer Plan de Gestión de Convivencia Educativa, así como la actualización de los reglamentos internos, a que se refiere la presente ley, se hará conforme al proceso previsto en el artículo 16 H del decreto con fuerza de ley Nº 2, de 2009, del Ministerio de Educación, y de conformidad a los plazos señalados en el artículo quinto transitorio. </w:t>
      </w:r>
    </w:p>
    <w:p>
      <w:pPr>
        <w:pStyle w:val="Normal"/>
        <w:tabs>
          <w:tab w:val="clear" w:pos="720"/>
          <w:tab w:val="left" w:pos="3544" w:leader="none"/>
        </w:tabs>
        <w:spacing w:before="0" w:after="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primera aplicación de cuestionarios censales e instrumentos complementarios a que refiere el artículo 16 D del decreto con fuerza de ley N° 2, de 2009, del Ministerio de Educación, se realizará una vez transcurrido el plazo de un año contado desde la total implementación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décimo tercero.- Creáse un cargo de Jefe de División, grado 7 EUS, afecto al segundo nivel jerárquico del título VI de la ley N° 19.882, en la Planta de Directivos de la Junta Nacional de Auxilio Escolar y Becas, contenida en el decreto con fuerza de ley N° 2, de 1990, del Ministerio de Edu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décimo cuarto.- Para la primera designación de los consejeros del Consejo para el Bienestar Socioemocional Escolar, el Presidente de la República propondrá al Senado dos candidatos para un periodo de seis años y dos para un período de tres años.</w:t>
      </w:r>
    </w:p>
    <w:p>
      <w:pPr>
        <w:pStyle w:val="Normal"/>
        <w:tabs>
          <w:tab w:val="clear" w:pos="720"/>
          <w:tab w:val="left" w:pos="1095" w:leader="none"/>
        </w:tabs>
        <w:spacing w:before="0" w:after="0"/>
        <w:contextualSpacing/>
        <w:jc w:val="both"/>
        <w:rPr>
          <w:rFonts w:ascii="Arial" w:hAnsi="Arial" w:cs="Arial"/>
          <w:bCs/>
          <w:sz w:val="24"/>
          <w:szCs w:val="24"/>
        </w:rPr>
      </w:pPr>
      <w:r>
        <w:rPr>
          <w:rFonts w:cs="Arial" w:ascii="Arial" w:hAnsi="Arial"/>
          <w:bCs/>
          <w:sz w:val="24"/>
          <w:szCs w:val="24"/>
        </w:rPr>
        <w:tab/>
      </w:r>
    </w:p>
    <w:p>
      <w:pPr>
        <w:pStyle w:val="Normal"/>
        <w:tabs>
          <w:tab w:val="clear" w:pos="720"/>
          <w:tab w:val="left" w:pos="1095"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décimo quinto.- El mayor gasto fiscal que irrogue el Programa de Bienestar Socioemocional Escolar, durante su primer año presupuestario de vigencia, será financiado con cargo a los recursos de la Junta Nacional de Auxilio Escolar y Becas y en lo que faltare, con cargo a la Partida 50, Tesoro Público. En los años siguientes, los recursos serán provistos en las respectivas leyes de Presupuestos del Sector Públic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165" w:leader="none"/>
        </w:tabs>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5"/>
      <w:headerReference w:type="first" r:id="rId6"/>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Arial"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Arial" w:hAnsi="Arial" w:eastAsia="Arial" w:cs="Arial"/>
      <w:b/>
      <w:bCs/>
      <w:i w:val="false"/>
      <w:iCs w:val="false"/>
      <w:spacing w:val="0"/>
      <w:w w:val="100"/>
      <w:sz w:val="24"/>
      <w:szCs w:val="24"/>
      <w:lang w:val="es-ES" w:bidi="ar-SA"/>
    </w:rPr>
  </w:style>
  <w:style w:type="character" w:styleId="WW8Num5z1">
    <w:name w:val="WW8Num5z1"/>
    <w:qFormat/>
    <w:rPr>
      <w:rFonts w:ascii="Arial" w:hAnsi="Arial" w:eastAsia="Arial" w:cs="Arial"/>
      <w:b w:val="false"/>
      <w:bCs w:val="false"/>
      <w:i w:val="false"/>
      <w:iCs w:val="false"/>
      <w:spacing w:val="0"/>
      <w:w w:val="100"/>
      <w:sz w:val="24"/>
      <w:szCs w:val="24"/>
      <w:lang w:val="es-ES" w:bidi="ar-SA"/>
    </w:rPr>
  </w:style>
  <w:style w:type="character" w:styleId="WW8Num5z3">
    <w:name w:val="WW8Num5z3"/>
    <w:qFormat/>
    <w:rPr>
      <w:lang w:val="es-ES"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InternetLink">
    <w:name w:val="Hyperlink"/>
    <w:rPr>
      <w:color w:val="0563C1"/>
      <w:u w:val="singl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Footnote">
    <w:name w:val="Footnote Text"/>
    <w:basedOn w:val="Normal"/>
    <w:pPr>
      <w:widowControl/>
      <w:tabs>
        <w:tab w:val="clear" w:pos="720"/>
        <w:tab w:val="left" w:pos="2835" w:leader="none"/>
      </w:tabs>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901-04" TargetMode="External"/><Relationship Id="rId3" Type="http://schemas.openxmlformats.org/officeDocument/2006/relationships/hyperlink" Target="http://www.senado.cl/appsenado/templates/tramitacion/index.php?boletin_ini=16781-04" TargetMode="External"/><Relationship Id="rId4" Type="http://schemas.openxmlformats.org/officeDocument/2006/relationships/hyperlink" Target="http://www.senado.cl/appsenado/templates/tramitacion/index.php?boletin_ini=1688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2:59:00Z</dcterms:created>
  <dc:creator>RPINEDA</dc:creator>
  <dc:description/>
  <cp:keywords/>
  <dc:language>en-US</dc:language>
  <cp:lastModifiedBy>CFULLER</cp:lastModifiedBy>
  <cp:lastPrinted>2025-06-27T16:31:00Z</cp:lastPrinted>
  <dcterms:modified xsi:type="dcterms:W3CDTF">2025-08-19T22:59:00Z</dcterms:modified>
  <cp:revision>2</cp:revision>
  <dc:subject/>
  <dc:title>Indicaciones al proyecto de ley que crea el Ministerio de Seguridad Pública y el Servicio Nacional para la Prevención del Consumo y Tráfico de Drogas (Boletín N° 4248-07)</dc:title>
</cp:coreProperties>
</file>