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4 de abril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modifica la ley N° 17.798, sobre Control de Armas, para aumentar la pena del delito de porte de armas en lugares altamente concurridos, correspondiente al boletín N° 15.560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22288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17.5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grégase el siguiente inciso tercero en el artículo 17 B de la ley N° 17.798, sobre Control de Armas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 los delitos de porte de armas o artefactos descritos en el inciso primero del artículo 9 y en el artículo 14 se cometieren en lugares altamente concurridos, tales como la vía pública, edificios públicos o de libre acceso al público, establecimientos educacionales públicos o privados, centros de salud públicos o privados, ferias libres, mercados, centros comerciales, eventos deportivos o espectáculos, o dentro de medios de transporte público, instalaciones sanitarias, de almacenamiento o transporte de combustibles, de instalaciones de distribución o generación de energía eléctrica, portuarias, aeropuertos o estaciones ferroviarias, incluyendo las de trenes subterráneos, estaciones de buses y, en general, todo medio de transporte de carga o personas u otros lugares semejantes, se impondrá al responsable la pena señalada al delito con exclusión de su grado mínimo, si ella consta de dos o más grados, o de su mitad inferior, si la pena es de un grado de una divisible.”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48:00Z</dcterms:created>
  <dc:creator>Patricio Velásquez Weisse</dc:creator>
  <dc:description/>
  <cp:keywords/>
  <dc:language>en-US</dc:language>
  <cp:lastModifiedBy>Mauricio Ramos</cp:lastModifiedBy>
  <cp:lastPrinted>2023-04-04T08:21:00Z</cp:lastPrinted>
  <dcterms:modified xsi:type="dcterms:W3CDTF">2023-04-04T12:22:00Z</dcterms:modified>
  <cp:revision>11</cp:revision>
  <dc:subject/>
  <dc:title>OFICIO 2</dc:title>
</cp:coreProperties>
</file>