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2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abril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dio su acuerdo a la petición para remitir a la Comisión de Seguridad Ciudadana, para su estudio e informe, el proyecto de ley que autoriza al personal en retiro de Gendarmería de Chile, el porte y uso de armas de fuego, correspondiente al boletín Nº 13.478-02, actualmente radicado en la Comisión de Defensa Nacional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 instruido a la Comisión de Defensa Nacional para que remita los antecedentes respectivos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l oficio de vuestra Comisión N° 364, de 4 de abril de 2023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3:00Z</dcterms:created>
  <dc:creator>Mauricio Ramos</dc:creator>
  <dc:description/>
  <cp:keywords/>
  <dc:language>en-US</dc:language>
  <cp:lastModifiedBy>Mauricio Ramos</cp:lastModifiedBy>
  <cp:lastPrinted>2023-04-05T10:06:00Z</cp:lastPrinted>
  <dcterms:modified xsi:type="dcterms:W3CDTF">2023-04-05T14:06:00Z</dcterms:modified>
  <cp:revision>4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