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8.2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5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5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5 de abril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textos legales que indica para fortalecer y proteger el ejercicio de la función policial y de Gendarmería de Chile, correspondiente al boletín N°14.870-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1625</wp:posOffset>
                </wp:positionH>
                <wp:positionV relativeFrom="paragraph">
                  <wp:posOffset>19431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5.3pt;mso-position-vertical-relative:text;margin-left:-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183/SEC/23, de 5 de abril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1:44:00Z</dcterms:created>
  <dc:creator>Mauricio Ramos</dc:creator>
  <dc:description/>
  <cp:keywords/>
  <dc:language>en-US</dc:language>
  <cp:lastModifiedBy>Leonardo Lueiza Ureta</cp:lastModifiedBy>
  <cp:lastPrinted>2023-04-05T10:26:00Z</cp:lastPrinted>
  <dcterms:modified xsi:type="dcterms:W3CDTF">2023-04-05T2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