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pBdr>
          <w:bottom w:val="single" w:sz="6" w:space="1" w:color="000000"/>
        </w:pBdr>
        <w:suppressAutoHyphens w:val="true"/>
        <w:ind w:left="4500" w:hanging="0"/>
        <w:rPr>
          <w:rFonts w:ascii="Courier New" w:hAnsi="Courier New" w:eastAsia="Courier New" w:cs="Courier New"/>
          <w:sz w:val="28"/>
          <w:szCs w:val="28"/>
        </w:rPr>
      </w:pPr>
      <w:r>
        <w:rPr>
          <w:rFonts w:eastAsia="Courier New" w:cs="Courier New" w:ascii="Courier New" w:hAnsi="Courier New"/>
          <w:sz w:val="28"/>
          <w:szCs w:val="28"/>
        </w:rPr>
        <w:t>Mensaje de S.E. el Presidente de la República con el que inicia un proyecto de acuerdo que aprueba el Convenio sobre Cooperación Comercial y Económica entre el Gobierno de la República de Chile y el Gobierno de Ucrania, suscrito en Santiago, el 3 de mayo de 1999. (boletín Nº 3062-1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ngo el honor de someter a vuestra consideración el Acuerdo sobre Cooperación Comercial y Económica entre el Gobierno de la República de Chile y el Gobierno de Ucrania, suscrito en Santiago, el 3 de mayo de 199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I. ANTECED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Convenio sobre Cooperación Comercial y Económica entre Chile y Ucrania se inscribe en el marco de la política del Gobierno, en orden a ampliar, mantener y dinamizar los lazos de amistad y cooperación con la Comunidad Internacional y, especialmente, con aquellos países con los cuales se puede, mutuamente, ofrecer y obtener aportes valiosos de cooperación en materia comercial y económica, como sucede con la República de Ucran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abe señalar que esta clase de acuerdos tienen especial relevancia cuando se suscriben con países que no son miembros de la Organización Mundial de Comercio, como es el caso de la República de Ucrania, ya que en virtud de éstos, las Partes se otorgan recíprocamente el trato de nación más favorecida en el comercio de bienes y servicios y trato nacional en el comercio de bie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II. CONTENIDO DEL CONVEN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Objeti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la razón antedicha, y de conformidad con lo dispuesto en el Artículo 1, el presente Acuerdo se celebra a fin de establecer, en el ámbito de las respectivas legislaciones y de conformidad con sus compromisos internacionales, un marco jurídico adecuado para crear condiciones favorables que permitan expandir y facilitar el comercio bilateral de bienes y servicios recíprocos, como igualmente propender al fomento de las inversiones mutu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Conceptos Bás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o es usual en esta clase de Instrumentos, en el Artículo 2 se definen, en primer término, ciertos conceptos básicos para la aplicación del Acuerdo, tales como “Comercio de Servicios”. Luego, se consigna su ámbito de aplicación en materia de servicios y, más adelante, se señalan los subsectores del sector servicios que no se encuentran cubiertos por 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Trato de Nación más Favoreci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Artículo 3 se establece que las Partes se conceden el “trato de nación más favorecida” en el intercambio de bienes y servicios, exceptuándose su aplicación a las ventajas, favores, franquicias u otras preferencias derivadas de acuerdos comerciales regionales, concedidas para facilitar el comercio fronterizo y aquellas relacionadas con materias tributarias, tal como se dispone en el Artículo 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Trat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acuerdo al Artículo 5, cada Parte Contratante otorga trato nacional a los bienes de la otra Parte, de conformidad con el artículo III del Gatt 1994 y sus notas interpretativas, normas que se incorporan al Acuerdo como parte integrante del m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Excepciones Gener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incorporan a este Acuerdo y forman parte integrante del mismo, los artículos XX y XXI del Gatt 1994 y sus notas interpretativas, así como los apartados a), b) y c) del artículo XIV del Gat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en el Artículo 6 se incluye una regla de hermenéutica en cuanto a que siempre que las medidas indicadas no se apliquen de manera que constituyan un medio de discriminación arbitraria o injustificable o una restricción encubierta al comercio, nada de lo dispuesto en el Acuerdo se interpretará en el sentido de impedir que cualquiera de las Partes adopte o haga efectivas las medidas necesarias para asegurar el cumplimiento de leyes o reglamentaciones que no sean incompatibles con las disposiciones del m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6.</w:t>
        <w:tab/>
        <w:t>Prácticas Desleales al Comer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seguida, el Artículo 7 faculta a las Partes para aplicar las medidas que estimen convenientes, de acuerdo a su legislación interna, para enfrentar situaciones de </w:t>
      </w:r>
      <w:r>
        <w:rPr>
          <w:rFonts w:eastAsia="Courier New" w:cs="Courier New" w:ascii="Courier New" w:hAnsi="Courier New"/>
          <w:i/>
          <w:iCs/>
          <w:sz w:val="28"/>
          <w:szCs w:val="28"/>
        </w:rPr>
        <w:t>dumping</w:t>
      </w:r>
      <w:r>
        <w:rPr>
          <w:rFonts w:eastAsia="Courier New" w:cs="Courier New" w:ascii="Courier New" w:hAnsi="Courier New"/>
          <w:sz w:val="28"/>
          <w:szCs w:val="28"/>
        </w:rPr>
        <w:t xml:space="preserve"> u otras prácticas desleales al comercio, así como distorsiones derivadas de la aplicación de subvenciones a las exportaciones o de subsidios internos de naturaleza equival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7.</w:t>
        <w:tab/>
        <w:t>Ejecución d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conformidad con lo dispuesto en el Artículo 8, los derechos y obligaciones contemplados en el Acuerdo se cumplirán sobre la base de programas, proyectos y contratos que se formalicen entre las personas jurídicas o naturales de ambas partes, con sujeción a su legislación inter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8.</w:t>
        <w:tab/>
        <w:t>Transferenc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virtud del Artículo 9, las Partes acuerdan que los pagos correspondientes a la importación de bienes y servicios se efectuarán en moneda de libre convertibilidad y conforme al tipo de cambio vigente en el mercado a la fecha de la transacción, salvo acuerdo en contrario de las mismas Par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9.</w:t>
        <w:tab/>
        <w:t>Promoción Comer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arreglo a lo preceptuado en el Artículo 10, las Partes se comprometen a propiciar el establecimiento de programas de difusión y promoción comerciales, facilitando, entre otros, la organización de ferias, seminarios y estudios de merc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0. Cooper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a materia, el Artículo 11 dispone que las Partes se obligan a desarrollar la cooperación en el ámbito económico-comercial bilateral, conforme a sus legislaciones vigentes, con el objeto y según las modalidades que se describen de manera enunciativ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1. Invers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según se señala en el Artículo 12, declaran que en materia de inversiones se sujetarán a lo dispuesto en el Acuerdo sobre Promoción y Protección Recíprocas de Inversiones, suscrito entre ambas del 30 de octubre de 199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2. Institucion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la administración y evaluación del Acuerdo, en el Artículo 13 las Partes crean una Comisión Administradora, integrada por representantes de ambos Estados Contratante, a nivel de Secretaría de Estado, la cual adoptará sus decisiones por consenso. En seguida, se establecen sus atribuciones, entre las cuales se destaca la de contribuir a la solución de las controversias que surjan entre ell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3. Solución de Controvers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14 establece las normas y el procedimiento que deben aplicar las Partes en caso que surjan controversias sobre la interpretación, aplicación o incumplimiento del Acuerdo y otros instrumentos que de él se deriv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o regla general, las Partes acuerdan que aquéllas deberán ser resueltas por medio de negociaciones directas, realizadas a través de la Comisión Administrado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uego, si las controversias no pueden ser solucionadas mediante consultas amistosas dentro del plazo de 6 meses, contado desde la fecha de la solicitud de arreglo, la Parte reclamante podrá someter la controversia a un Tribunal Ad Hoc, de conformidad con las normas de dicho Artículo 1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último, cabe destacar que las decisiones del referido Tribunal revisten el carácter de obligatorias y definitiv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4. Consul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ún dispone el Artículo 16, las Partes deberán consultarse sobre cualquier materia que se relacione con la aplicación o interpretación del acuerdo, y, en especial, contempla el caso de una medida adoptada o en proyecto o cualquier otro asunto que pudiere afectar la aplicación d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5. Confidenci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respecto al acceso a información cuya divulgación pudiera impedir el incumplimiento de leyes de una Parte, el Artículo 15 establece que ninguna disposición del Acuerdo se interpretará en el sentido de obligar a una Parte a otorgar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6. Disposiciones Fin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el Artículo 17 consigna las disposiciones usuales relativas a la entrada en vigor y denuncia d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mérito de lo precedentemente expuesto, someto a vuestra consideración,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ÚNICO.- Apruébase el “Convenio sobre Cooperación Comercial y Económica entre el Gobierno de la República de Chile y el Gobierno de Ucrania”, suscrito en Santiago, el 3 de mayo de 199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RICARDO LAGOS ESCOBAR, Presidente de la República; MARÍA SOLEDAD ALVEAR VALENZUELA, Ministra de Relaciones Exterio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ONVENIO SOBRE COOPERACIÓN COMERCIAL Y ECONÓMICA ENTRE EL GOBIERNO DE LA REPÚBLICA DE CHILE Y EL GOBIERNO DE UCRAN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Gobierno de la República de Chile y el Gobierno de Ucrania, denominados en adelante “las Par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niendo presente el deseo e interés de ambos Gobiernos en fortalecer y desarrollar las relaciones económicas y comerciales sobre una base de igualdad y beneficio mutu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 que los vínculos económicos constituyen un elemento importante y necesario en el fortalecimiento de las relaciones bilater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ocurando asegurar y proteger el ejercicio de la propiedad industrial e intelectual, en conformidad a la legislación interna de cada una de las Par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la intención complementaria de facilitar y promover la participación de los nacionales de cada Parte, sea individualmente o a través de sus organizaciones, en exposiciones, ferias internacionales y en otros eventos de exhibición comercial, que se realicen en el territorio de la otra Parte, de acuerdo a las leyes y reglamentos vigentes en cada paí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an convenido en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Obje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acuerdan celebrar el presente Acuerdo con el objeto de crear, dentro del marco de sus legislaciones y de conformidad con sus compromisos internacionales, condiciones favorables que permitan expandir y facilitar el comercio bilateral de bienes y servicios recíprocos, como asimismo propender al fomento de las inversiones mutuas.</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2</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omercio de Servic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los efectos del presente Acuerdo se entiende por comercio de servicios, la prestación de un servicio:</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del territorio de una de las Partes al territorio de la otr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en el territorio de una Parte a un consumidor de servicios de la otra Par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por un prestador de servicios de una Parte mediante la presencia de personas naturales de una Parte en el territorio de la otra Par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por un prestador de servicios de una Parte mediante presencia comercial en el territorio de la otra Parte.</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ámbito de aplicación de este Acuerdo se refiere a las medidas que una Parte adopte o mantenga sobre el comercio de servicios que realicen los prestadores de servicios de la otra Parte, incluidas las relativas a:</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a producción, distribución, comercialización, venta y prestación de un servici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a compra, o uso o el pago de un servici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el acceso a y el uso de sistemas de distribución y transporte relacionados con la prestación de un servici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la presencia en su territorio de un prestador de servicios de la otra Parte, 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e)</w:t>
        <w:tab/>
        <w:t>el otorgamiento de una fianza u otra forma de garantía, como condición para la prestación de un servici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ste Acuerdo no se refiere 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el comercio transfronterizo de servicios financieros, 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os servicios aéreos, incluidos los de transporte aéreo nacional e internacional, regulares y no regulares, así como las actividades auxiliares de apoyo a los servicios aére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3</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Trato de Nación más Favorecida</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Para el cumplimiento de estos fines, las Partes concederán al intercambio de bienes y servicios el tratamiento de la nación más favorecida y, en particular, en lo que se refiere 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os derechos de aduana y todo tipo de gravámenes aplicados o relacionados con la exportación y la import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os impuestos que graven las transferencias internacionales de fondos, efectuadas en concepto de pago de importación o export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los métodos de exacción de los derechos y gravámenes señalados en los literales anteriores, 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las regulaciones y demás formalidades vinculadas a la importación y exportación, incluyendo aquellas que dicen relación con la liquidación aduanera, el tránsito, el almacenaje y el reembarqu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Cada Parte aplicará a los bienes y servicios de la otra Parte un régimen no discriminatorio, en relación a restricciones cuantitativas y concesión de licencias, cuando procediere. Asimismo, en relación a la repartición y asignación de recursos necesarios para pagar esa import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4</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xcepciones al Trato de Nación más Favoreci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acuerdan que el tratamiento de la nación más favorecida, establecido en el artículo 3 del presente Acuerdo, no se aplicará a:</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as ventajas, favores, franquicias, privilegios, inmunidades u otras preferencias procedentes de la participación de cualquiera de las Partes en una unión aduanera, en un área de libre comercio, un mercado común, una unión económica o cualquier otra forma de organización económica regional o subreg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as ventajas, favores, franquicias, privilegios, inmunidades u otras preferencias concedidas o que se concedan por cualquiera de las Partes a países limítrofes para facilitar las actividades del comercio fronteriz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las ventajas, favores, franquicias, privilegios, inmunidades u otras preferencias que una de las Partes otorgue en virtud de un acuerdo internacional relacionado en su totalidad o principalmente con materias tributar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5</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Trat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ada Parte otorgará trato nacional a los bienes de la otra Parte, de conformidad con el artículo III del Gatt 1994, incluidas sus notas interpretativas, y para tal efecto, el artículo III del Gatt 1994 y sus notas interpretativas, o cualquier disposición equivalente de un acuerdo sucesor, se incorporan a este Acuerdo y son parte integrante del m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6</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xcepciones Gener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incorporan a este Acuerdo y forman parte integrante del mismo los artículos XX y XXI del Gatt 1994 y sus notas interpretativas, así como los apartados a), b) y c) del artículo XIV del Gats o cualquier disposición equivalente de un Acuerdo suces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empre que esas medidas no se apliquen de manera que constituyan un medio de discriminación arbitraria o injustificable o una restricción encubierta al comercio entre las Partes, nada de lo dispuesto en el presente Acuerdo, se interpretará en el sentido de impedir que cualquier Parte adopte o haga efectivas las medidas necesarias para asegurar el cumplimiento de leyes o reglamentaciones que no sean incompatibles con las disposiciones de este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7</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ácticas desleales al comer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caso de presentarse en el comercio recíproco situaciones de </w:t>
      </w:r>
      <w:r>
        <w:rPr>
          <w:rFonts w:eastAsia="Courier New" w:cs="Courier New" w:ascii="Courier New" w:hAnsi="Courier New"/>
          <w:i/>
          <w:iCs/>
          <w:sz w:val="28"/>
          <w:szCs w:val="28"/>
        </w:rPr>
        <w:t>dumping</w:t>
      </w:r>
      <w:r>
        <w:rPr>
          <w:rFonts w:eastAsia="Courier New" w:cs="Courier New" w:ascii="Courier New" w:hAnsi="Courier New"/>
          <w:sz w:val="28"/>
          <w:szCs w:val="28"/>
        </w:rPr>
        <w:t xml:space="preserve"> u otras prácticas desleales de comercio, así como distorsiones derivadas de la aplicación de subvenciones a las exportaciones o de subsidios internos de naturaleza equivalente, el país afectado podrá aplicar las medidas previstas en su legislación inter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 tal efecto, las Partes podrán imponer derechos </w:t>
      </w:r>
      <w:r>
        <w:rPr>
          <w:rFonts w:eastAsia="Courier New" w:cs="Courier New" w:ascii="Courier New" w:hAnsi="Courier New"/>
          <w:i/>
          <w:iCs/>
          <w:sz w:val="28"/>
          <w:szCs w:val="28"/>
        </w:rPr>
        <w:t>antidumping</w:t>
      </w:r>
      <w:r>
        <w:rPr>
          <w:rFonts w:eastAsia="Courier New" w:cs="Courier New" w:ascii="Courier New" w:hAnsi="Courier New"/>
          <w:sz w:val="28"/>
          <w:szCs w:val="28"/>
        </w:rPr>
        <w:t xml:space="preserve">, compensatorios o sobretasas </w:t>
      </w:r>
      <w:r>
        <w:rPr>
          <w:rFonts w:eastAsia="Courier New" w:cs="Courier New" w:ascii="Courier New" w:hAnsi="Courier New"/>
          <w:i/>
          <w:iCs/>
          <w:sz w:val="28"/>
          <w:szCs w:val="28"/>
        </w:rPr>
        <w:t>ad valorem</w:t>
      </w:r>
      <w:r>
        <w:rPr>
          <w:rFonts w:eastAsia="Courier New" w:cs="Courier New" w:ascii="Courier New" w:hAnsi="Courier New"/>
          <w:sz w:val="28"/>
          <w:szCs w:val="28"/>
        </w:rPr>
        <w:t>, según lo prevea su respectiva legislación nacional, previa prueba positiva de perjuicio importante causado a la producción nacional, de la amenaza de perjuicio importante a dicha producción o del retraso sensible al inicio de la mis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s derechos o sobretasas aquí indicados no excederán, en ningún caso, el margen de </w:t>
      </w:r>
      <w:r>
        <w:rPr>
          <w:rFonts w:eastAsia="Courier New" w:cs="Courier New" w:ascii="Courier New" w:hAnsi="Courier New"/>
          <w:i/>
          <w:iCs/>
          <w:sz w:val="28"/>
          <w:szCs w:val="28"/>
        </w:rPr>
        <w:t xml:space="preserve">dumping </w:t>
      </w:r>
      <w:r>
        <w:rPr>
          <w:rFonts w:eastAsia="Courier New" w:cs="Courier New" w:ascii="Courier New" w:hAnsi="Courier New"/>
          <w:sz w:val="28"/>
          <w:szCs w:val="28"/>
        </w:rPr>
        <w:t>o del monto de la subvención, según corresponda, y se limitarán en lo posible, a lo necesario para evitar el perjuicio, la amenaza de perjuicio o el retras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n perjuicio de lo anterior, si una de las Partes considera que la otra Parte está realizando importaciones de terceros mercados, mediante prácticas de competencia desleal, podrá solicitar la realización de consultas con el objeto de dar a conocer las reales condiciones de ingreso de esos bienes. La Parte consultada dará adecuada consideración y respuesta en un plazo no mayor de 15 días hábi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8</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jecución d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intercambio de bienes y la prestación de los servicios contemplados en el presente Tratado se efectuará sobre la base de los programas, proyectos y contratos que se acuerden entre las personas jurídicas o naturales de ambas Partes, de conformidad con sus respectivas legislaciones vig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9</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Transferenc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odos los pagos correspondientes a la importación y exportación de bienes y servicios entre las Partes se efectuarán en moneda de libre convertibilidad y conforme al tipo de cambio vigente en el mercado a la fecha de la transacción, salvo acuerdo en contrario y sujeto a las respectivas legislaciones vig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0</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moción Comer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propiciarán el establecimiento de programas de difusión y promoción comerciales, facilitando las actividades de misiones oficiales y privadas, la organización de ferias y exposiciones, la realización de seminarios informativos, estudios de mercado y otras acciones tendientes a lograr una mayor profundización cualitativa y cuantitativa del intercambio comercial bilater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1</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ooperación Bilateral</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Las Partes se comprometen a desarrollar la cooperación económico-comercial bilateral, con sujeción a las respectivas legislaciones vigentes, con el objeto de contribuir, en particular aunque no exclusivamente, 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fortalecer y diversificar las formas de sus vínculos económic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explotar nuevas fuentes de abastecimiento y nuevos mercad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fomentar los flujos de inversión y la transferencia de tecnologí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estimular y proteger las inversiones así como crear para las mismas un clima favorable sobre la base de los principios de no discriminación y de reciprocidad, en particular, en lo que se refiere a la transferencia de utilidades y la repatriación del capital invertido.</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A tales efectos la cooperación podrá revestir, entre otras, las siguientes modalidades:</w:t>
      </w:r>
    </w:p>
    <w:p>
      <w:pPr>
        <w:pStyle w:val="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a cooperación entre los agentes económicos, en particular entre las pequeñas y medianas empres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el intercambio de información económica y jurídic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el establecimiento de empresas mixt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la cooperación entre instituciones financier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e)</w:t>
        <w:tab/>
        <w:t>las visitas, contactos y actividades de promoción de la cooperación entre representantes de empresas y organizaciones económicas, incluyendo la creación de mecanismos e instituciones apropiad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f)</w:t>
        <w:tab/>
        <w:t>la participación en ferias y exposiciones, seminarios y conferencias en cada una de las Part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g)</w:t>
        <w:tab/>
        <w:t>la asistencia técnica y servicios de consultorí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h)</w:t>
        <w:tab/>
        <w:t>el intercambio de delegaciones comerciales y visitas de empresarios de ambos país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2</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Invers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a materia, las Partes se sujetarán a lo dispuesto en el Acuerdo sobre Promoción y Protección Recíprocas de Inversiones suscrito entre ambas el 30 de octubre de 199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3</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dministración del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dministración y evaluación del presente Acuerdo estará a cargo de una Comisión Administradora, integrada por representantes de las Partes a nivel de Secretaría de Estado, o por las personas a quienes éstos design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Administradora se constituirá dentro de los sesenta (60) días contados a partir de la fecha de suscripción del presente Acuerdo y en su primera reunión establecerá su reglamento intern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Administradora adoptará sus decisiones por consenso entre las Par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Administradora tendrá las siguientes atribuciones:</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velar por el cumplimiento de las disposiciones del presente Acuerd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contribuir a la solución de controversias de conformidad con lo previsto en el artículo 14;</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establecer mecanismos que aseguren la participación activa de los representantes de los sectores productivos, 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cumplir con las demás tareas que se encomienden a la Comisión Administradora en virtud de las disposiciones del presente Acuer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4</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Solución de Controversias</w:t>
      </w:r>
    </w:p>
    <w:p>
      <w:pPr>
        <w:pStyle w:val="Francesa"/>
        <w:widowControl w:val="false"/>
        <w:suppressAutoHyphens w:val="true"/>
        <w:ind w:left="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Las controversias que pudieren surgir entre las Partes sobre la interpretación, aplicación o incumplimiento del Tratado, sus Protocolos Adicionales y otros instrumentos que de él se deriven, deberán, en lo posible, dirimirse por medio de negociaciones directas realizadas a través de la Comisión Administrador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Si mediante dichas negociaciones directas no se llegare a una solución, dentro del término de seis meses a contar de la fecha en que una de las Partes haya comunicado por escrito a la otra su intención de someter la controversia a la referida instancia, la recurrente podrá someterla a consideración de un Tribunal ad hoc, en conformidad con este Artícul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El Tribunal Arbitral estará compuesto de tres miembros y se constituirá de la siguiente manera: dentro del plazo de dos meses contado desde la fecha en que una de las Partes Contratantes manifestare su intención de someter la controversia a arbitraje, cada Parte Contratante designará un árbitro. Estos dos árbitros, en un plazo de treinta días contado desde la designación del último de ellos, elegirán a un tercer miembro, que deberá ser nacional de un tercer país y presidirá el Tribunal. La designación del Presidente deberá ser aprobada por las Partes Contratantes dentro de treinta días a contar de la fecha de su nominació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Si, dentro de los plazos establecidos en los párrafos 2) y 3) de este Artículo, no se ha efectuado la designación requerida, o no se ha otorgado la aprobación solicitada, cualquiera de las Partes Contratantes podrá solicitar al presidente de la Corte Internacional de Justicia que efectúe las designaciones necesarias. Si el presidente de la Corte Internacional de Justicia estuviere impedido de desempeñar dicha función o si fuere nacional de alguna de las Partes Contratantes, el Vicepresidente deberá realizar las designaciones y, si este último se encontrare impedido de hacerlo o fuere nacional de alguna de las Partes Contratantes, deberá realizar las designaciones el Juez de la Corte que lo siguiere en antigüedad y que no fuere nacional de alguna de las Partes Contratant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El presidente del Tribunal deberá ser nacional de un tercer Estado con el cual ambas Partes Contratantes mantengan relaciones diplomátic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El Tribunal Arbitral decidirá sobre la base de las disposiciones de este Acuerdo, de los principios del Derecho Internacional en la materia y de los principios de Derecho Internacional generalmente reconocidos por las Partes Contratantes. El Tribunal decidirá por mayoría de votos y determinará sus propias normas de procedimien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7.</w:t>
        <w:tab/>
        <w:t>Cada una de las Partes Contratantes solventará los gastos del árbitro que hubiera designado, así como aquellos en que incurriere por su representación en el proceso arbitral. Los gastos del presidente y las demás costas del proceso serán sufragados en partes iguales por ambas Partes Contratantes, salvo que éstas acuerden otra modalida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8.</w:t>
        <w:tab/>
        <w:t>Las decisiones del Tribunal serán definitivas y vinculantes para ambas Par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5</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Divulgación de la inform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xml:space="preserve"> </w:t>
      </w:r>
      <w:r>
        <w:rPr>
          <w:rFonts w:eastAsia="Courier New" w:cs="Courier New" w:ascii="Courier New" w:hAnsi="Courier New"/>
          <w:sz w:val="28"/>
          <w:szCs w:val="28"/>
        </w:rPr>
        <w:tab/>
        <w:t>Ninguna disposición de este Tratado se interpretará en el sentido de obligar a una Parte a proporcionar o a dar acceso a información cuya divulgación pudiera impedir el cumplimiento de las leyes de la Parte o fuera contraria a sus leyes que protegen la privacidad de las personas, los asuntos financieros y las cuentas bancarias de clientes individuales de las instituciones financier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6</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onsul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se consultarán sobre cualquier materia relacionada con la aplicación o interpretación de este Acuerdo. Asimismo, cualquiera de las Partes podrá solicitar por escrito a la otra Parte la realización de consultas respecto de una medida adoptada o en proyecto, o respecto de cualquier otro asunto que considere pudiere afectar la aplicación de este Trat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7</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ntrada en vigor y denu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esente Acuerdo será aprobado de acuerdo con la legislación de cada Parte y entrará en vigor sesenta (60) días después de la fecha de recepción de la última Nota por la cual las Partes se comuniquen que han concluido las formalidades previstas en su legislación interna para su aprobación. Su vigencia se extenderá por cinco años y se renovará por períodos anuales sucesivos, a menos que cualquiera de las Partes notifique a la otra, por la vía diplomática, con un plazo de a lo menos seis meses de anticipación, su intención de ponerle términ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respecto a los programas, proyectos o contratos acordados con anterioridad a la fecha en que se hiciere efectivo el aviso de terminación de este tratado, sus disposiciones permanecerán en vigor por un período adicional de cinco (5) años, a contar de esa fech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8</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nmiendas y Adi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enmiendas o adiciones al presente Acuerdo solamente podrán efectuarse por acuerdo de las Partes. Las modificaciones que pudiesen introducirse al presente Acuerdo no afectarán a los derechos y obligaciones adquiridos o contraídos con anterioridad a la vigencia del m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rtículo 19</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Relación con la Organización Mundial de Comer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Partes convienen que el Acuerdo de Marrakech, por el que se establece la Organización Mundial de Comercio, constituirá el marco de derechos y obligaciones al que se ajustarán las políticas comerciales y los compromisos asumidos por aquellas en el presente Acuerdo y en las materias que correspondan, una vez materializada la adhesión de Ucrania a ese organismo inter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aso de incompatibilidad entre ese Acuerdo y el presente tratado, éste prevalecerá en la medida de la incompatibilidad, salvo que en el mismo se disponga otra co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echo en Santiago, Chile, a los tres días del mes de mayo del año mil novecientos noventa y nueve, en duplicado, en los idiomas español y ucraniano, siendo todos los textos igualmente autént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Gobierno de la República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Gobierno de Ucran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forme con su origi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ARTAZA ROUXEL, Embajador Subsecretario de Relaciones Exteriores subroga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Santiago, 4 de febrero de 2002”.</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JHENRIQUEZ</dc:creator>
  <dc:description/>
  <dc:language>en-US</dc:language>
  <cp:lastModifiedBy>Alejandra Carvallo Migliaro</cp:lastModifiedBy>
  <dcterms:modified xsi:type="dcterms:W3CDTF">2002-12-02T19:38:00Z</dcterms:modified>
  <cp:revision>2</cp:revision>
  <dc:subject/>
  <dc:title>Mensaje de S</dc:title>
</cp:coreProperties>
</file>